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РКУТСКАЯ ОБЛ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 Е Ш Е Н И Е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5.07.2013г.                                № 13-40/д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Малое Голоуст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опол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мы ГМО от 28.06.2013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-37/дсп « О бюджет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МО на 2013г.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2014 и 2015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15,187 Бюджетного  кодекса РФ, со ст.14,52 Федерального Закона от 6 октября 2003 г. № 131-ФЗ «Об организации местного самоуправления в Российской Федерации», ст. 24,43 Устава Голоустненского муниципального образования Дума Голоустненского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решение Думы Голоустненского муниципального образования от 28.06.2013г. № 12-37/дсп « О внесении изменений и дополнений в решение Думы ГМО « О бюджете Голоустненского муниципального образования на 2013 год и плановый период 2014 и 2015 годов» следующие изменения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Статью 1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основные характеристики бюджета Голоустненского муниципального образования на 2013 год и плановый период 2014 и 2015 г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бщий объем доходов местного бюджета на 2013год в сумме  9 815,0 тыс. рублей, на 2014год в сумме 8094,7тыс. рублей, на 2015год в сумме 8054,6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щий объем расходов местного бюджета на 2013год в сумме  12 366,3  тыс.  рублей, на 2014год в сумме 8094,7 тыс. рублей, на 2015год в сумме 8054,6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Размер дефицита местного бюджета на 2013год в сумме  2 551,3 тыс. рублей, или  53,71  процента утвержденного общего годового объема доходов местного бюджета без учета утвержденного объема безвозмездных поступлений, размер дефицита бюджета Голоустненского муниципального образования на 2014 год в сумме 0,0 рублей, или 0% утвержденного общего годового объема доходов бюджета без учета утвержденного объема безвозмездных поступлений, на 2015год в сумме 0,0 тыс. рублей, или 0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3год в объеме 2 551,3 тыс. рублей, на 2014год в объеме 0,0 тыс. рублей, на 2015год в объеме 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предельный объем расходов на обслуживание муниципального долга  ГМО на 2013год в объеме 44,0 тыс. рублей, и плановый период 2014 и 2015годов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</w:t>
      </w:r>
      <w:bookmarkStart w:id="1" w:name="sub_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Установить распределение расходов местного бюджета на 2013 год и плановый период 2014 и 2015годов по разделам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Установить распределение расходов местного бюджета на 2013год и плановый период 2014 и 2015годов по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Установить ведомственную структуру расходов местного бюджета на 2013 год и плановый период 2014 и 2015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7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Приложение 1,2,3,4,5,6,7,8,9,10,11 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Обнародовать  настоящее решение на информационных стендах и на официальном сайте администрации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www.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goloustnenskoe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о.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ab/>
        <w:tab/>
        <w:t xml:space="preserve">       Т.Г. Липск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3г. № 13-40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201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928"/>
        <w:gridCol w:w="2320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411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0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</w:tr>
      <w:tr>
        <w:trPr>
          <w:trHeight w:val="19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1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319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100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</w:tr>
      <w:tr>
        <w:trPr>
          <w:trHeight w:val="10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1030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00 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58,0</w:t>
            </w:r>
          </w:p>
        </w:tc>
      </w:tr>
      <w:tr>
        <w:trPr>
          <w:trHeight w:val="9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1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9,0</w:t>
            </w:r>
          </w:p>
        </w:tc>
      </w:tr>
      <w:tr>
        <w:trPr>
          <w:trHeight w:val="12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1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9,0</w:t>
            </w:r>
          </w:p>
        </w:tc>
      </w:tr>
      <w:tr>
        <w:trPr>
          <w:trHeight w:val="13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6 0602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649,0</w:t>
            </w:r>
          </w:p>
        </w:tc>
      </w:tr>
      <w:tr>
        <w:trPr>
          <w:trHeight w:val="17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2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9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20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4020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8,0</w:t>
            </w:r>
          </w:p>
        </w:tc>
      </w:tr>
      <w:tr>
        <w:trPr>
          <w:trHeight w:val="19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</w:tr>
      <w:tr>
        <w:trPr>
          <w:trHeight w:val="163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100 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</w:tr>
      <w:tr>
        <w:trPr>
          <w:trHeight w:val="29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131 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</w:tr>
      <w:tr>
        <w:trPr>
          <w:trHeight w:val="21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0</w:t>
            </w:r>
          </w:p>
        </w:tc>
      </w:tr>
      <w:tr>
        <w:trPr>
          <w:trHeight w:val="220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0</w:t>
            </w:r>
          </w:p>
        </w:tc>
      </w:tr>
      <w:tr>
        <w:trPr>
          <w:trHeight w:val="21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5 1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06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18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0 0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9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10 0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13 1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404,0</w:t>
            </w:r>
          </w:p>
        </w:tc>
      </w:tr>
      <w:tr>
        <w:trPr>
          <w:trHeight w:val="6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4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0,7</w:t>
            </w:r>
          </w:p>
        </w:tc>
      </w:tr>
      <w:tr>
        <w:trPr>
          <w:trHeight w:val="8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1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0,7</w:t>
            </w:r>
          </w:p>
        </w:tc>
      </w:tr>
      <w:tr>
        <w:trPr>
          <w:trHeight w:val="6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0,7</w:t>
            </w:r>
          </w:p>
        </w:tc>
      </w:tr>
      <w:tr>
        <w:trPr>
          <w:trHeight w:val="12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1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9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1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7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3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3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2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18,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3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2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301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15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3015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4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4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8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7.2013г. № 13-40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ПЛАНОВЫЙ ПЕРИОД 2014-2015 ГОДОВ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101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4"/>
        <w:gridCol w:w="2768"/>
        <w:gridCol w:w="1291"/>
        <w:gridCol w:w="1291"/>
      </w:tblGrid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37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656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3,0</w:t>
            </w:r>
          </w:p>
        </w:tc>
      </w:tr>
      <w:tr>
        <w:trPr>
          <w:trHeight w:val="4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0</w:t>
            </w:r>
          </w:p>
        </w:tc>
      </w:tr>
      <w:tr>
        <w:trPr>
          <w:trHeight w:val="124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0</w:t>
            </w:r>
          </w:p>
        </w:tc>
      </w:tr>
      <w:tr>
        <w:trPr>
          <w:trHeight w:val="53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15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</w:t>
            </w:r>
          </w:p>
        </w:tc>
      </w:tr>
      <w:tr>
        <w:trPr>
          <w:trHeight w:val="72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1030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</w:t>
            </w:r>
          </w:p>
        </w:tc>
      </w:tr>
      <w:tr>
        <w:trPr>
          <w:trHeight w:val="4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00 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4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00,0</w:t>
            </w:r>
          </w:p>
        </w:tc>
      </w:tr>
      <w:tr>
        <w:trPr>
          <w:trHeight w:val="6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10 0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5,0</w:t>
            </w:r>
          </w:p>
        </w:tc>
      </w:tr>
      <w:tr>
        <w:trPr>
          <w:trHeight w:val="109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13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5,0</w:t>
            </w:r>
          </w:p>
        </w:tc>
      </w:tr>
      <w:tr>
        <w:trPr>
          <w:trHeight w:val="84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2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95,0</w:t>
            </w:r>
          </w:p>
        </w:tc>
      </w:tr>
      <w:tr>
        <w:trPr>
          <w:trHeight w:val="120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23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95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4020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0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>
          <w:trHeight w:val="13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134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100 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198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131 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132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</w:tr>
      <w:tr>
        <w:trPr>
          <w:trHeight w:val="132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9040 0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</w:tr>
      <w:tr>
        <w:trPr>
          <w:trHeight w:val="132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9045 1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50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2065 10 0000 1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88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600 00 0000 4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6010 00 0000 4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6013 10 0000 4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5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98,6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5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98,6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0100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1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11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1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1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1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1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1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2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2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3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3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2999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26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1,6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0300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80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301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6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3015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400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4999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4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54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Думы Голоустне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бюджете Голоустне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на 2013 год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 плановый период 2014 и 2015 годов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07.2013г. № 13-40/дсп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ГЛАВНЫХ АДМИНИСТРАТОРОВ 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 ГОЛОУСТНЕНСКОГО МУНИЦИПАЛЬНОГО ОБРАЗОВАНИЯ</w:t>
      </w:r>
    </w:p>
    <w:tbl>
      <w:tblPr>
        <w:tblW w:w="1035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2148"/>
        <w:gridCol w:w="2553"/>
      </w:tblGrid>
      <w:tr>
        <w:trPr>
          <w:trHeight w:val="114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 доход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ор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8 0402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110</w:t>
            </w:r>
          </w:p>
        </w:tc>
      </w:tr>
      <w:tr>
        <w:trPr>
          <w:trHeight w:val="1080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предприятий, в том числе казенных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11 09045 10 0000 120</w:t>
            </w:r>
          </w:p>
        </w:tc>
      </w:tr>
      <w:tr>
        <w:trPr>
          <w:trHeight w:val="1080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</w:tr>
      <w:tr>
        <w:trPr>
          <w:trHeight w:val="1080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 расходов, понесенных в связи с эксплуатацией имущества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17 01050 10 0000 180</w:t>
            </w:r>
          </w:p>
        </w:tc>
      </w:tr>
      <w:tr>
        <w:trPr>
          <w:trHeight w:val="609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 01001 10 0000 151</w:t>
            </w:r>
          </w:p>
        </w:tc>
      </w:tr>
      <w:tr>
        <w:trPr>
          <w:trHeight w:val="609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 02999 10 0000 151</w:t>
            </w:r>
          </w:p>
        </w:tc>
      </w:tr>
      <w:tr>
        <w:trPr>
          <w:trHeight w:val="609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 03015 10 0000 151</w:t>
            </w:r>
          </w:p>
        </w:tc>
      </w:tr>
      <w:tr>
        <w:trPr>
          <w:trHeight w:val="609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 04999 10 0000 151</w:t>
            </w:r>
          </w:p>
        </w:tc>
      </w:tr>
      <w:tr>
        <w:trPr>
          <w:trHeight w:val="609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8 0500010 0000 18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7.2013г. № 13-40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201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560"/>
        <w:gridCol w:w="1953"/>
      </w:tblGrid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509,0</w:t>
            </w:r>
          </w:p>
        </w:tc>
      </w:tr>
      <w:tr>
        <w:trPr>
          <w:trHeight w:val="48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0</w:t>
            </w:r>
          </w:p>
        </w:tc>
      </w:tr>
      <w:tr>
        <w:trPr>
          <w:trHeight w:val="72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69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0,7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7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313,7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3,7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23,9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23,9</w:t>
            </w:r>
          </w:p>
        </w:tc>
      </w:tr>
      <w:tr>
        <w:trPr>
          <w:trHeight w:val="72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0</w:t>
            </w:r>
          </w:p>
        </w:tc>
      </w:tr>
      <w:tr>
        <w:trPr>
          <w:trHeight w:val="72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6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7.2013г. № 13-40/дс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ПЛАНОВЫЙ ПЕРИОД 2014-2015 ГОДОВ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8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993"/>
        <w:gridCol w:w="1275"/>
        <w:gridCol w:w="1841"/>
      </w:tblGrid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574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602,6</w:t>
            </w:r>
          </w:p>
        </w:tc>
      </w:tr>
      <w:tr>
        <w:trPr>
          <w:trHeight w:val="43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6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62,6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6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094,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05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7.2013г. № 13-40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3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851"/>
        <w:gridCol w:w="709"/>
        <w:gridCol w:w="1055"/>
        <w:gridCol w:w="667"/>
        <w:gridCol w:w="546"/>
        <w:gridCol w:w="1412"/>
      </w:tblGrid>
      <w:tr>
        <w:trPr>
          <w:trHeight w:val="6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 366,3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09,0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6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6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69,0,0</w:t>
            </w:r>
          </w:p>
        </w:tc>
      </w:tr>
      <w:tr>
        <w:trPr>
          <w:trHeight w:val="6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6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6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6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96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7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8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00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7</w:t>
            </w:r>
          </w:p>
        </w:tc>
      </w:tr>
      <w:tr>
        <w:trPr>
          <w:trHeight w:val="6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13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ектов народных инициати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8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пр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3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3,9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3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3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3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93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42,6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75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,0   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,0   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,0   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,0   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,0   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,0   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7.2013г. № 13-40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ПЛАНОВЫЙ ПЕРИОД 2014-2015 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850"/>
        <w:gridCol w:w="851"/>
        <w:gridCol w:w="1053"/>
        <w:gridCol w:w="788"/>
        <w:gridCol w:w="569"/>
        <w:gridCol w:w="992"/>
        <w:gridCol w:w="1047"/>
      </w:tblGrid>
      <w:tr>
        <w:trPr>
          <w:trHeight w:val="79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2014 год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2015 год 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4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4,6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7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2,6</w:t>
            </w:r>
          </w:p>
        </w:tc>
      </w:tr>
      <w:tr>
        <w:trPr>
          <w:trHeight w:val="7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95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95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95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82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1,6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9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7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6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6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7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000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про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1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7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7.2013г. № 13-40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2013 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708"/>
        <w:gridCol w:w="914"/>
        <w:gridCol w:w="667"/>
        <w:gridCol w:w="546"/>
        <w:gridCol w:w="1412"/>
      </w:tblGrid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 366,3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09,0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69,0,0</w:t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69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69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69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96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78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8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00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7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7</w:t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7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13,7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ектов народных инициати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9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9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9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9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9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8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пр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3,9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3,9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3,9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3,9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3,9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93,9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42,6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75,9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7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,0   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,0   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,0   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,0   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,0   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,0   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7.2013г. № 13-40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ПЛАНОВЫЙ ПЕРИОД 2014-2015 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851"/>
        <w:gridCol w:w="1053"/>
        <w:gridCol w:w="788"/>
        <w:gridCol w:w="569"/>
        <w:gridCol w:w="992"/>
        <w:gridCol w:w="1047"/>
      </w:tblGrid>
      <w:tr>
        <w:trPr>
          <w:trHeight w:val="7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2014 год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2015 год 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4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4,6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7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2,6</w:t>
            </w:r>
          </w:p>
        </w:tc>
      </w:tr>
      <w:tr>
        <w:trPr>
          <w:trHeight w:val="7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9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9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9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82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1,6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9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7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6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6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7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000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про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1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7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7.2013г. № 13-40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  БЮДЖЕТА ГОЛОУСТНЕНСКОГО МУНИЦИПАЛЬНОГО ОБРАЗОВАНИЯ НА 2013  ГОД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2328"/>
        <w:gridCol w:w="1985"/>
      </w:tblGrid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551,3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69,0</w:t>
            </w:r>
          </w:p>
        </w:tc>
      </w:tr>
      <w:tr>
        <w:trPr>
          <w:trHeight w:val="37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69,0</w:t>
            </w:r>
          </w:p>
        </w:tc>
      </w:tr>
      <w:tr>
        <w:trPr>
          <w:trHeight w:val="37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,3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 184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 184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66,3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6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7.2013г. № 13-40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  БЮДЖЕТА ГОЛОУСТНЕНСКОГО МУНИЦИПАЛЬНОГО ОБРАЗОВАНИЯ НА ПЛАНОВЫЙ ПЕРИОД 2014-2015  ГОДОВ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1915"/>
        <w:gridCol w:w="1136"/>
        <w:gridCol w:w="1000"/>
      </w:tblGrid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2014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2015 год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18 01 0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 00 10 0                79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7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0,0</w:t>
            </w:r>
          </w:p>
        </w:tc>
      </w:tr>
      <w:tr>
        <w:trPr>
          <w:trHeight w:val="37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810                 79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 88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844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 88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844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8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4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8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4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0:00Z</dcterms:created>
  <dc:creator>ольга</dc:creator>
  <dc:description/>
  <cp:keywords/>
  <dc:language>en-US</dc:language>
  <cp:lastModifiedBy>ольга</cp:lastModifiedBy>
  <cp:lastPrinted>2013-07-08T13:27:00Z</cp:lastPrinted>
  <dcterms:modified xsi:type="dcterms:W3CDTF">2013-08-06T00:02:00Z</dcterms:modified>
  <cp:revision>72</cp:revision>
  <dc:subject/>
  <dc:title/>
</cp:coreProperties>
</file>