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___.2023 Г. № _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становить и ввести в действие с 01 января 2024 года земельный налог на территории Голоустненского  муниципального образования Иркутского района Иркут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, подлежащий уплате по истечении налогового периода, уплачивается налогоплательщиками - организациями не позднее 1 марта года, следующего за истекшим налоговым пери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плательщики - организации уплачивают авансовые платежи по налогу на землю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kern w:val="2"/>
        </w:rPr>
        <w:t>4.1. Установить по земельному налогу следующие налоговые льг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органы местного самоуправления Голоустнен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муниципальные учреждения, финансируемые из бюджета Голоустненского муниципального образ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«01» января 2024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30.11.2022 года № 09-41/дсп «Об установлении и введении в действие земельного налога на территории Голоустненского  муниципально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Зоя</cp:lastModifiedBy>
  <cp:lastPrinted>2022-10-26T15:23:00Z</cp:lastPrinted>
  <dcterms:modified xsi:type="dcterms:W3CDTF">2023-11-15T08:48:00Z</dcterms:modified>
  <cp:revision>313</cp:revision>
  <dc:subject/>
  <dc:title>РОССИЙСКАЯ    ФЕДЕРАЦИЯ</dc:title>
</cp:coreProperties>
</file>