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12.01.2024 Г. № 02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ИРКУТСКАЯ ОБЛАСТЬ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ИРКУТСКИЙ РАЙОН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ГОЛОУСТНЕНСКОЕ СЕЛЬСКОЕ ПОСЕЛ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КАЛЕНДАРНОМ ПЛАНЕ ОСНОВНЫХ МЕРОПРИЯТИЙ ПО ОКАЗАНИЮ СОДЕЙСТВИЯ ИЗБИРАТЕЛЬНЫМ КОМИССИЯМ В ПОДГОТОВКЕ И ПРОВЕДЕНИИ МЕРОПРИЯТИЙ ПО ПОДГОТОВКЕ И ПРОВЕДЕНИЮ ВЫБОРОВ ПРЕЗИДЕНТА РОССИЙСКОЙ ФЕДЕР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казания содействия избирательным комиссиям в подготовке и проведении выборов Президента Российской Федерации, руководствуясь Федеральным законом от 10 января 2003 г. № 19-ФЗ «О выборах Президента Российской Федерации», частью 2 статьи 15.1 Федерального закона 6 октября 2003 г. № 131-ФЗ «Об общих принципах организации местного самоуправления в Российской Федерации», пунктом 16 статьи 2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Уставом Голоустненского муниципального образования, администрация Голоустненского муниципального образования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календарный план мероприятий по содействию избирательным комиссиям в подготовке и проведении выборов Президента Российской Федерации на территории Голоустненского муниципального образования  (приложение №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состав рабочей группы при администрации Голоустненского муниципального образования по оказанию содействия избирательным комиссиям в подготовке и проведении выборов  Президента Российской Федерации (приложение №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азместить настоящее постановление на официальном сайте администрации Голоустненского муниципального образования и в журнале «Голоустнен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постановления возложить на заместителя Главы Голоустненского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.М. Жукова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2.01.2024 г. № 0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АЛЕНДАРНЫЙ ПЛ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Х МЕРОПРИЯТИЙ ПО ОКАЗАНИЮ СОДЕЙСТВИЯ ИЗБИРАТЕЛЬНЫМ КОМИССИЯМ В ПОДГОТОВКЕ И ПРОВЕДЕНИИ ВЫБОРОВ ПРЕЗИДЕНТА РОССИЙСКОЙ ФЕДЕ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113"/>
        <w:gridCol w:w="2461"/>
        <w:gridCol w:w="238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исполн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сполнители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рмирование рабочей группы при администрации Голоустненского МО </w:t>
            </w:r>
            <w:r>
              <w:rPr>
                <w:rFonts w:cs="Courier New" w:ascii="Courier New" w:hAnsi="Courier New"/>
              </w:rPr>
              <w:t xml:space="preserve">по оказанию содействия избирательным комиссиям в подготовке и проведении </w:t>
            </w:r>
            <w:r>
              <w:rPr>
                <w:rFonts w:cs="Courier New" w:ascii="Courier New" w:hAnsi="Courier New"/>
                <w:sz w:val="22"/>
                <w:szCs w:val="22"/>
              </w:rPr>
              <w:t>выборов Президента Российской Федерации (далее</w:t>
            </w:r>
            <w:r>
              <w:rPr>
                <w:rFonts w:cs="Courier New" w:ascii="Courier New" w:hAnsi="Courier New"/>
              </w:rPr>
              <w:t xml:space="preserve"> – рабочая группа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позднее 12 января 2024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Голоустненского М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заседания рабочей групп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необходим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м. Глав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лоустненского М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30"/>
              <w:ind w:left="3312" w:right="-20" w:hanging="0"/>
              <w:rPr>
                <w:rFonts w:ascii="Courier New" w:hAnsi="Courier New" w:eastAsia="Consolas" w:cs="Courier New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onsolas" w:cs="Courier New" w:ascii="Courier New" w:hAnsi="Courier New"/>
                <w:b/>
                <w:color w:val="000000"/>
                <w:sz w:val="22"/>
                <w:szCs w:val="22"/>
              </w:rPr>
              <w:t>Работа по спискам избирателей</w:t>
            </w:r>
          </w:p>
          <w:p>
            <w:pPr>
              <w:pStyle w:val="Normal"/>
              <w:jc w:val="center"/>
              <w:rPr>
                <w:rFonts w:ascii="Courier New" w:hAnsi="Courier New" w:eastAsia="Consolas" w:cs="Courier New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onsolas" w:cs="Courier New" w:ascii="Courier New" w:hAnsi="Courier New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азание содействия в реализации гарантий и избирательных прав инвалид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оответствии с законодательство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м. Глав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лоустненского М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деление специальных мест для размещения печатных  агитационных материалов, объявлений на территории муниципального образова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.02.2024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м. Главы Голоустненского М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Организация работы избирательных комиссий, участков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на безвозмездной основе необходимых помещений для избирательных комиссий, в том числе для хранения избирательной документации до передачи ее в архив либо до ее уничтожения по истечении сроков хранения, установленных законодательство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ь пери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м. Главы Голоустненского М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еспечение охраны общественного порядка и общественной безопасности в период подготовки и проведения выборов, в том числе на безвозмездной основе охраны помещений для голосования, сопровождения и охраны транспортных средств, перевозящих избирательные бюллетени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ь пери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чая групп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йствие в обеспечении телефонной связи избирательных комисс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ь пери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чая групп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нятие мер и информирование избирательной комиссии о выявленных фактах и принятых мерах по пресечению противоправной агитационной деятельности, предотвращение изготовления подложных и незаконных предвыборных печатных, аудиовизуальных и иных агитационных материалов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ь пери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чая групп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готовка и организация транспортных средств для избирательных комиссий, организация прохождения техосмотра транспортных средст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ь пери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м. Главы Голоустненского М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азание помощи в организации праздничной торговли в день проведения выбор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ь период и в день голосов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чая групп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дежурства ответственных работников администра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день выбор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м. Главы Голоустненского МО</w:t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br w:type="page"/>
      </w: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2.01.2024 г. № 0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РАБОЧЕЙ ГРУПП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И АДМИНИСТРАЦИИ ГОЛОУСТНЕНСКОГО МУНИЦИПАЛЬНОГО ОБРАЗОВАНИЯ ПО ОКАЗАНИЮ СОДЕЙСТВИЯ ИЗБИРАТЕЛЬНЫМ КОМИССИЯМ В ПОДГОТОВКЕ И ПРОВЕДЕНИИ ВЫБОРОВ ПРЕЗИДЕНТА РОССИЙСКОЙ ФЕДЕ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Голоустненского МО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кретарь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ный специалист администрации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ы рабочей группы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ректор МКУК ЦКС Голоустненского М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й специалист администрации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ntStyle100">
    <w:name w:val="Font Style100"/>
    <w:qFormat/>
    <w:rPr>
      <w:rFonts w:ascii="Times New Roman" w:hAnsi="Times New Roman" w:cs="Times New Roman"/>
      <w:b/>
      <w:bCs w:val="false"/>
      <w:color w:val="000000"/>
      <w:sz w:val="3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21:00Z</dcterms:created>
  <dc:creator>111</dc:creator>
  <dc:description/>
  <cp:keywords/>
  <dc:language>en-US</dc:language>
  <cp:lastModifiedBy>Виктория</cp:lastModifiedBy>
  <cp:lastPrinted>2024-01-19T14:49:00Z</cp:lastPrinted>
  <dcterms:modified xsi:type="dcterms:W3CDTF">2024-02-06T05:43:00Z</dcterms:modified>
  <cp:revision>69</cp:revision>
  <dc:subject/>
  <dc:title/>
</cp:coreProperties>
</file>