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ab/>
      </w: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18 ГОДА ПО 31 ДЕКАБРЯ 2018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502"/>
        <w:gridCol w:w="1559"/>
        <w:gridCol w:w="132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орова Елена Альберт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0"/>
                <w:lang w:eastAsia="en-US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 собственност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втомобили: легковой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issa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luebir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гковой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uzuki Esc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 630 рублей 07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 335 рублей 60 ко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__Федорова Елена Альбертовна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15__» _ апреля __ 2019г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8:00Z</dcterms:created>
  <dc:creator>Чудиновских Юлия Александровна</dc:creator>
  <dc:description/>
  <cp:keywords/>
  <dc:language>en-US</dc:language>
  <cp:lastModifiedBy>Алена</cp:lastModifiedBy>
  <cp:lastPrinted>2018-05-07T16:06:00Z</cp:lastPrinted>
  <dcterms:modified xsi:type="dcterms:W3CDTF">2019-04-30T06:42:00Z</dcterms:modified>
  <cp:revision>21</cp:revision>
  <dc:subject/>
  <dc:title>С В Е Д Е Н И Я</dc:title>
</cp:coreProperties>
</file>