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2020Г. № 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24.12.2019Г. № 34-106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0 ГОД И НА ПЛАНОВЫЙ ПЕРИОД 2021 И 2022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7 673,69 тыс. рублей, из них объем безвозмездных поступлений, получаемых из других бюджетов бюджетной системы Российской Федерации, в сумме 16 703,7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8 496,0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822,34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 632,88 тыс. рублей, из них объем безвозмездных поступлений, получаемых из других бюджетов бюджетной системы Российской Федерации, в сумме 6 232,6 тыс. рублей, на 2022 год в сумме 14 724,11 тыс. рублей, из них объем безвозмездных поступлений, получаемых из других бюджетов бюджетной системы Российской Федерации, в сумме 6 056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5 262,90 тыс. рублей, в том числе условно утвержденные расходы в сумме 365,09 тыс. рублей; на 2022 год в сумме 15 374,58 тыс. рублей, в том числе условно утвержденные расходы в сумме 735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30,02 тыс. рублей, или 7,5 % утвержденного общего годового объема доходов бюджета без учета утвержденного объема безвозмездных поступлений, на 2022 год в сумме 650,47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0 год и на плановый период 2021 и 2022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9 год в объеме 48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51,5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979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0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10 969,99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1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8 400,28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2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8 667,47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 144,1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785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50,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27,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1,6,8,10,12,14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969,99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7,00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5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85,64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7,11</w:t>
            </w:r>
          </w:p>
        </w:tc>
      </w:tr>
      <w:tr>
        <w:trPr>
          <w:trHeight w:val="1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63,02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,12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72,90</w:t>
            </w:r>
          </w:p>
        </w:tc>
      </w:tr>
      <w:tr>
        <w:trPr>
          <w:trHeight w:val="2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97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97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32,12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2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2,1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18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50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53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0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0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9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6,30</w:t>
            </w:r>
          </w:p>
        </w:tc>
      </w:tr>
      <w:tr>
        <w:trPr>
          <w:trHeight w:val="3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5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848,0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48,0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673,6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724,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2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4 02053 10 0000 4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6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2 769,72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81,67</w:t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,83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14,3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7,5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7,5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33,69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33,69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5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5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496,0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6,3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00,2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4 638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496,03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769,7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81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939,2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939,2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939,2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66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66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195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871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741,68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98,38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98,38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53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85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43,3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0,8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3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3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3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2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13,86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713,8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713,86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13,86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86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73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3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62,5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2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3 014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  <w:t>35,0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177,5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177,5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4,55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3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2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0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00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 733,69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 73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 279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9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79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974,0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62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062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46,25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16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работка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109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09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09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09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09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11,27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27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27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2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27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26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0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27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453,84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453,8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74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0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1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3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/>
                <w:iCs/>
              </w:rPr>
              <w:t>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0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496,03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769,7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81,67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39,27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39,27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39,2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66,7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066,76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95,6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1,09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41,6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8,38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98,38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,53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,85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3,31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1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,82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,4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7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7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7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3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67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3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83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4,1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1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,52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,52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2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14,34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7,55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7,55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4,55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,13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,13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,13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,13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,42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33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3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33,69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33,6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279,8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279,85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279,85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74,0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62,78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062,78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46,2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6,53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09,53</w:t>
            </w:r>
          </w:p>
        </w:tc>
      </w:tr>
      <w:tr>
        <w:trPr>
          <w:trHeight w:val="9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1,27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,27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,27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,27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,27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,26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01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3,8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53,84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7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7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74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4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1,5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5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5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3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45,6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22,3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9,1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9,1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59,11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4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9 432,80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 432,8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481,3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 481,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0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374,58</w:t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4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73,81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59,1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59,11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0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19-11-20T21:07:00Z</cp:lastPrinted>
  <dcterms:modified xsi:type="dcterms:W3CDTF">2020-12-17T06:17:00Z</dcterms:modified>
  <cp:revision>87</cp:revision>
  <dc:subject/>
  <dc:title/>
</cp:coreProperties>
</file>