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03.07.2024 Г. № 106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КАЛЕНДАРНОМ ПЛАНЕ ОСНОВНЫХ МЕРОПРИЯТИЙ ПО ОКАЗАНИЮ СОДЕЙСТВИЯ ИЗБИРАТЕЛЬНЫМ КОМИССИЯМ В ПОДГОТОВКЕ И ПРОВЕДЕНИИ ВЫБОРОВ ДЕПУТАТОВ ДУМЫ ИРКУТСКОГО РАЙОННОГО МУНИЦИПАЛЬНОГО ОБРАЗОВАНИЯ ВОСЬМОГО СОЗЫ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оказания содействия избирательным комиссиям в подготовке и проведении выборов депутатов Думы Иркутского районного муниципального образования восьмого созыва, 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12 июня 2002 г. № 67-ФЗ «Об основных гарантиях избирательных прав и прав на участие в референдуме граждан Российской Федерации», законом Иркутской области от 11.11.2011 г. № 116-ОЗ «О муниципальных выборах в Иркутской области», Уставом Голоустненского муниципального образования, администрация Голоустненского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календарный план основных мероприятий по содействию избирательным комиссиям в подготовке и проведении выборов депутатов Думы Иркутского районного муниципального образования восьмого созыва на территории Голоустненского муниципального образования 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состав рабочей группы при администрации Голоустненского муниципального образования по оказанию содействия избирательным комиссиям в подготовке и проведении выборов  депутатов Думы Иркутского районного муниципального образования восьмого созыва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стить настояще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заместителя Главы Голоустне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3.07.2024 г. № 1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АЛЕНДАРНЫЙ 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Х МЕРОПРИЯТИЙ ПО ОКАЗАНИЮ СОДЕЙСТВИЯ ИЗБИРАТЕЛЬНЫМ КОМИССИЯМ В ПОДГОТОВКЕ И ПРОВЕДЕНИИ ВЫБОРОВ ДЕПУТАТОВ ДУМЫ ИРКУТСКОГО РАЙОННОГО МУНИЦИПАЛЬНОГО ОБРАЗОВАНИЯ ВОСЬМ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13"/>
        <w:gridCol w:w="2461"/>
        <w:gridCol w:w="238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рмирование рабочей группы при администрации Голоустненского МО </w:t>
            </w:r>
            <w:r>
              <w:rPr>
                <w:rFonts w:cs="Courier New" w:ascii="Courier New" w:hAnsi="Courier New"/>
              </w:rPr>
              <w:t xml:space="preserve">по оказанию содействия избирательным комиссиям в подготовке и проведении </w:t>
            </w:r>
            <w:r>
              <w:rPr>
                <w:rFonts w:cs="Courier New" w:ascii="Courier New" w:hAnsi="Courier New"/>
                <w:sz w:val="22"/>
                <w:szCs w:val="22"/>
              </w:rPr>
              <w:t>выборов депутатов Думы Иркутского районного муниципального образования восьмого созыва (далее</w:t>
            </w:r>
            <w:r>
              <w:rPr>
                <w:rFonts w:cs="Courier New" w:ascii="Courier New" w:hAnsi="Courier New"/>
              </w:rPr>
              <w:t xml:space="preserve"> – рабочая групп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позднее 05 июля 202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Голоустнен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заседания рабочей групп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лоустненского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30"/>
              <w:ind w:right="-20" w:hanging="0"/>
              <w:jc w:val="center"/>
              <w:rPr>
                <w:rFonts w:ascii="Courier New" w:hAnsi="Courier New" w:eastAsia="Consolas" w:cs="Courier Ne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onsolas" w:cs="Courier New" w:ascii="Courier New" w:hAnsi="Courier New"/>
                <w:b/>
                <w:color w:val="000000"/>
                <w:sz w:val="22"/>
                <w:szCs w:val="22"/>
              </w:rPr>
              <w:t>Информирование избирателей о месте, времени голосования, необходимости проявления избирательной активности</w:t>
            </w:r>
          </w:p>
          <w:p>
            <w:pPr>
              <w:pStyle w:val="Normal"/>
              <w:jc w:val="center"/>
              <w:rPr>
                <w:rFonts w:ascii="Courier New" w:hAnsi="Courier New" w:eastAsia="Consolas" w:cs="Courier Ne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onsolas" w:cs="Courier New" w:ascii="Courier New" w:hAnsi="Courier New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онных материалов в целях проявления избирательной активности на официальном сайте муниципального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лоустнен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чное общение с руководителями учреждений, организаций, гражданами о необходимости участия в голосован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содействия избирательным комиссиям  в оповещении избирателей о времени и месте голос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содействия в реализации гарантий и избирательных прав инвалид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законодательств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лоустнен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еление специальных мест для размещения печатных  агитационных материалов, объявлений на территории муниципального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позднее 8 августа 202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 Голоустненского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рганизация работы избирательных комиссий, участков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на безвозмездной основе необходимых помещений для избирательных комиссий, в том числе для хранения избирательной документации до передачи ее в архив либо до ее уничтожения по истечении сроков хранения, установленных законодательств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 Голоустнен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ие охраны общественного порядка и общественной безопасности в период подготовки и проведения выборов, в том числе на безвозмездной основе охраны помещений для голосования, сопровождения и охраны транспортных средств, перевозящих избирательные бюллетен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контроля за соблюдением пожарной безопасности в помещениях избирательных комиссий и помещениях для голос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йствие в обеспечении телефонной связи избирательных комисс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нятие мер и информирование избирательной комиссии о выявленных фактах и принятых мерах по пресечению противоправной агитационной деятельности, предотвращение изготовления подложных и незаконных предвыборных печатных, аудиовизуальных и иных агитационных материало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ка и организация транспортных средств для избирательных комисс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 Голоустнен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помощи в организации праздничной торговли в день проведения выбор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 и в день голос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дежурства ответственных работников админист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день выбо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 Голоустненского МО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3.07.2024 г. № 1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РАБОЧЕЙ ГРУПП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АДМИНИСТРАЦИИ ГОЛОУСТНЕНСКОГО МУНИЦИПАЛЬНОГО ОБРАЗОВАНИЯ ПО ОКАЗАНИЮ СОДЕЙСТВИЯ ИЗБИРАТЕЛЬНЫМ КОМИССИЯМ В ПОДГОТОВКЕ И ПРОВЕДЕНИИ ВЫБОРОВ ДЕПУТАТОВ ДУМЫ ИРКУТСКОГО РАЙОННОГО МУНИЦИПАЛЬНОГО ОБРАЗОВАНИЯ ВОСЬМ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Голоустненского МО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ретарь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ный специалист администрации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рабочей групп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КУК ЦКС Голоустненского 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администраци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00">
    <w:name w:val="Font Style100"/>
    <w:qFormat/>
    <w:rPr>
      <w:rFonts w:ascii="Times New Roman" w:hAnsi="Times New Roman" w:cs="Times New Roman"/>
      <w:b/>
      <w:bCs w:val="false"/>
      <w:color w:val="000000"/>
      <w:sz w:val="3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21:00Z</dcterms:created>
  <dc:creator>111</dc:creator>
  <dc:description/>
  <cp:keywords/>
  <dc:language>en-US</dc:language>
  <cp:lastModifiedBy>Виктория</cp:lastModifiedBy>
  <cp:lastPrinted>2024-07-23T09:42:00Z</cp:lastPrinted>
  <dcterms:modified xsi:type="dcterms:W3CDTF">2024-08-07T07:39:00Z</dcterms:modified>
  <cp:revision>72</cp:revision>
  <dc:subject/>
  <dc:title/>
</cp:coreProperties>
</file>