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                           </w:t>
      </w:r>
      <w:r>
        <w:rPr>
          <w:b/>
          <w:bCs/>
          <w:sz w:val="4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0"/>
          <w:lang w:eastAsia="ar-SA"/>
        </w:rPr>
      </w:pPr>
      <w:r>
        <w:rPr>
          <w:b/>
          <w:bCs/>
          <w:sz w:val="40"/>
          <w:szCs w:val="20"/>
          <w:lang w:eastAsia="ar-SA"/>
        </w:rPr>
      </w:r>
    </w:p>
    <w:p>
      <w:pPr>
        <w:pStyle w:val="Heading2"/>
        <w:rPr/>
      </w:pPr>
      <w:r>
        <w:rPr/>
        <w:t>19.12.2012 г.                                  № 157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. Малое Голоустно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о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на учет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. 6 Устава Голоустненского 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"Постановка граждан на учет в качестве нуждающихся в жилых помещениях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Главы от 20.06.2012г. № 6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зместить настоящее постановление на информационном стенде  и на официальном сайте администрации</w:t>
      </w:r>
      <w:r>
        <w:rPr>
          <w:spacing w:val="8"/>
          <w:kern w:val="2"/>
          <w:sz w:val="28"/>
          <w:szCs w:val="28"/>
        </w:rPr>
        <w:t xml:space="preserve"> www.</w:t>
      </w:r>
      <w:r>
        <w:rPr>
          <w:spacing w:val="8"/>
          <w:kern w:val="2"/>
          <w:sz w:val="28"/>
          <w:szCs w:val="28"/>
          <w:lang w:val="en-US"/>
        </w:rPr>
        <w:t>goloustnenskoe</w:t>
      </w:r>
      <w:r>
        <w:rPr>
          <w:spacing w:val="8"/>
          <w:kern w:val="2"/>
          <w:sz w:val="28"/>
          <w:szCs w:val="28"/>
        </w:rPr>
        <w:t>-</w:t>
      </w:r>
      <w:r>
        <w:rPr>
          <w:spacing w:val="8"/>
          <w:kern w:val="2"/>
          <w:sz w:val="28"/>
          <w:szCs w:val="28"/>
          <w:lang w:val="en-US"/>
        </w:rPr>
        <w:t>mo</w:t>
      </w:r>
      <w:r>
        <w:rPr>
          <w:spacing w:val="8"/>
          <w:kern w:val="2"/>
          <w:sz w:val="28"/>
          <w:szCs w:val="28"/>
        </w:rPr>
        <w:t>.</w:t>
      </w:r>
      <w:r>
        <w:rPr>
          <w:spacing w:val="8"/>
          <w:kern w:val="2"/>
          <w:sz w:val="28"/>
          <w:szCs w:val="28"/>
          <w:lang w:val="en-US"/>
        </w:rPr>
        <w:t>ru</w:t>
      </w:r>
      <w:r>
        <w:rPr>
          <w:spacing w:val="8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лоустненского МО Жук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Т.Г. Лип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/>
      </w:pPr>
      <w:r>
        <w:rPr>
          <w:rStyle w:val="FontStyle47"/>
          <w:sz w:val="28"/>
          <w:szCs w:val="28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 постановлению Главы Голоустненского МО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 19.12.2012г. № 157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Административный регламент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«Постановка граждан на учет в качестве нуждающихс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в жилых помещениях»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jc w:val="center"/>
        <w:rPr/>
      </w:pPr>
      <w:r>
        <w:rPr>
          <w:rStyle w:val="FontStyle47"/>
          <w:b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right="-2"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Административный регламент (далее – Регламент) регулирует общественные отношения при предоставлении должностными лицами,  специалистами администрации Голоустненского муниципального образования  муниципальной услуги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«</w:t>
      </w:r>
      <w:r>
        <w:rPr>
          <w:rStyle w:val="FontStyle47"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» (далее - Услуга)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специалистов администрации Голоустненского муниципального образования, а также его должностных лиц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b/>
          <w:sz w:val="28"/>
          <w:szCs w:val="28"/>
        </w:rPr>
        <w:t xml:space="preserve">1.2. Круг заявителей: </w:t>
      </w:r>
      <w:r>
        <w:rPr>
          <w:sz w:val="28"/>
          <w:szCs w:val="28"/>
        </w:rPr>
        <w:t>физические и юридические лица, зарегистрированные в установленном законодательством  порядке (далее- заявитель)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едоставляющее интересы заявителя в соответствии с учредительными документами заявителя или доверенностью, является представителем заявителя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4513 Иркутский  район с. Малое Голоустное ул. Мира, 24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952)690-786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oloustnenskoemo</w:t>
      </w:r>
      <w:r>
        <w:rPr>
          <w:i/>
          <w:sz w:val="28"/>
          <w:szCs w:val="28"/>
        </w:rPr>
        <w:t>20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фика приема заявителей и выдача  результатов предоставления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Style w:val="FontStyle4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2.1.Наименование Услуги: </w:t>
      </w:r>
      <w:r>
        <w:rPr>
          <w:rStyle w:val="FontStyle47"/>
          <w:sz w:val="28"/>
          <w:szCs w:val="28"/>
        </w:rPr>
        <w:t>постановка граждан на учет в качестве нуждающихся в жилых помещениях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2.Орган, предоставляющий Услугу</w:t>
      </w:r>
      <w:r>
        <w:rPr>
          <w:rStyle w:val="FontStyle47"/>
          <w:sz w:val="28"/>
          <w:szCs w:val="28"/>
        </w:rPr>
        <w:t xml:space="preserve">: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1. Муниципальная услуга  предоставляется отделом по управлению муниципальным имуществом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При предоставлении муниципальной услуги отдел по управлению муниципальным имуществом администрации Голоустненского муниципального образования взаимодействует с БТИ,  Федеральной службой государственной регистрации, кадастра и картографии по Иркутской области, пенсионным фондом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ещается требовать от граждан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 необходимыми и обязательными для предоставления муниципальных услуг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b/>
          <w:sz w:val="28"/>
          <w:szCs w:val="28"/>
        </w:rPr>
        <w:t>2.3.Результат предоставления Услуги</w:t>
      </w:r>
      <w:r>
        <w:rPr>
          <w:rStyle w:val="FontStyle47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каз в постановке граждан на учет в качестве нуждающихся в жилых помещениях с указанием причин такого отказ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b/>
          <w:sz w:val="28"/>
          <w:szCs w:val="28"/>
        </w:rPr>
        <w:t xml:space="preserve">                                </w:t>
      </w:r>
      <w:r>
        <w:rPr>
          <w:rStyle w:val="FontStyle47"/>
          <w:b/>
          <w:sz w:val="28"/>
          <w:szCs w:val="28"/>
        </w:rPr>
        <w:t>2.4. Сроки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 о предоставлении муниципальной услуги, если иное не предусмотрено законом, либо Главой администрации более короткий срок исполнения указан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rPr/>
      </w:pPr>
      <w:r>
        <w:rPr>
          <w:rStyle w:val="FontStyle47"/>
          <w:sz w:val="28"/>
          <w:szCs w:val="28"/>
        </w:rPr>
        <w:t xml:space="preserve">- Федеральным законом от 6 октября 2003 г. № 131-Ф3 «Об общих принципах организации местного самоуправления в Российской Федерации»                    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 xml:space="preserve">- Федеральным законом от 2 мая 2006 г. № 59-ФЗ «О порядке рассмотрения обращений граждан Российской Федерации»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Законом Иркутской области от 17.12.2008г. № 127-оз «о постановке на очередь на получение жилья по договору социального найма жилого помещения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Уставом Голоустненского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6.И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1. Заявители предоставляют в администрацию заявление о постановке  на учет в качестве нуждающихся в жилых помещениях (далее - заявление) (приложение № 1 к регламент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2. К заявлению прилагаются копии следующих документов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документы, удостоверяющие личность гражданин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документы, удостоверяющие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доверенность на представление интересов заявител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</w:t>
      </w:r>
      <w:r>
        <w:rPr>
          <w:rStyle w:val="FontStyle47"/>
          <w:sz w:val="28"/>
          <w:szCs w:val="28"/>
        </w:rPr>
        <w:t>4.документы, подтверждающие родственные отнош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свидетельства о рождении детей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свидетельство о заключении брака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) решение суда об усыновлени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справку о составе семьи с указанием степени родств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.документы, подтверждающие право пользования жилым помещением, занимаемым гражданином и членами его семь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7.справку из медицинского учреждения о заболевании заявителя и (или) члена семьи заявителя тяжелой формой хронического заболевания, препятствующего совместному проживан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справка о наличии либо отсутствии в собственности граждан и членов его семьи жилого помеще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9.справка о доходах за 12 месяцев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0.справку о пенс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сведения о наличии или отсутствии транспортного средств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3.Документы  (их копии или сведения, содержащиеся в них) указанные в 2.6.1., 2.6.2. пп.1,2,3,4(а,б,в),6,7,11 предоставляются заинтересованным лицом самостоятельно в форме документа на бумажном носител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4. Документы  (их копии или сведения, содержащиеся в них), указанные в пп. 8,9,10 п. 2.6.2. запрашиваются отделом в порядке межведомственного взаимодействия, если заинтересованным лицом не предоставлены указанные документы самостоятельно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    </w:t>
      </w:r>
      <w:r>
        <w:rPr>
          <w:rStyle w:val="FontStyle47"/>
          <w:b/>
          <w:sz w:val="28"/>
          <w:szCs w:val="28"/>
        </w:rPr>
        <w:t>2.7. Основания для отказа в приеме зая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е принимаются заявления, не содержащие фамилии гражданина и почтового адреса для отве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е представлены документы, предусмотренные в пункте 2.6. административного регламен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8. Исчерпывающий перечень оснований для приостановления или отказа в предоставлении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8.1. Основаниями для отказа в предоставлении муниципальной услуги о постановке  на учет в качестве нуждающихся в жилых помещениях в случаях, когда обращения заявителя с заявление о постановке  на учет в качестве нуждающихся в жилых помещениях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редставлены документы, которые не подтверждают право соответствующих граждан состоять на учет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-подачи гражданами по месту учета заявления о снятии с уче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утраты гражданами оснований, дающих им право на получение жилого помеще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выезд в другое муниципальное образование на постоянное место жительств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6 регламен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риобретение гражданами жилого помеще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9. Перечень услуг, которые являются необходимыми и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обязательными для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требуется: справка из медицинского учреждения, справка о заработной плат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лата за предоставление Услуги не взимаетс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требуется. Плата за предоставление Услуги не взимаетс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2.12.Срок и порядок регистрации обращения заявителя о предоставлении муниципальной услуги  и услуги, предоставляемой организацией, участвующей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2.1. Основанием для начала административной процедуры является принятое специалистом решение о постановке на учет в качестве нуждающихся в жилых помещениях или об отказе в постановке на учет в качестве нуждающихся в жилых помещениях.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2. Подготовленное решение о постановке на учет в качестве нуждающихся в жилых помещениях, либо уведомление об отказе о постановке на учет в качестве нуждающихся в жилых помещениях с указанием причин отказа направляется на согласование     Главе админист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3. Согласованное с главой администрации решение о постановке на учет в качестве нуждающихся в жилых помещениях и, либо уведомление об отказе в предоставлении муниципальной услуги подписываются специалистом отдел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4. Специалист отдела не позднее трёх рабочих дней со дня подготовки решения о постановке на учет в качестве нуждающихся в жилых помещениях или уведомления об отказе в  постановке на учет в качестве нуждающихся в жилых помещениях посредством телефонной связи, уведомляет заявителя о результате предоставления муниципальной услуги, а также о необходимости получения решения о постановке на учет в качестве нуждающихся в жилых помещениях или уведомления об отказе в постановке на учет в качестве нуждающихся в жилых помещениях в течение трёх дне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7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8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, о  постановке на учет в качестве нуждающихся в жилых помещениях или уведомление об отказе в постановке на учет в качестве нуждающихся в жилых помещениях,  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2.9. Максимальный срок исполнения данной административной процедуры составляет 15 дней со дня принятия решения о  постановке на учет в качестве нуждающихся в жилых помещениях или об отказе в постановке на учет в качестве нуждающихся в жилых помещениях.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3. Требования к местам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4.Показатели доступности и качества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2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17"/>
        <w:ind w:firstLine="708"/>
        <w:jc w:val="both"/>
        <w:rPr/>
      </w:pPr>
      <w:r>
        <w:rPr>
          <w:rStyle w:val="FontStyle47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17"/>
        <w:ind w:firstLine="708"/>
        <w:jc w:val="both"/>
        <w:rPr/>
      </w:pPr>
      <w:r>
        <w:rPr>
          <w:rStyle w:val="FontStyle47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17"/>
        <w:ind w:firstLine="708"/>
        <w:jc w:val="both"/>
        <w:rPr/>
      </w:pPr>
      <w:r>
        <w:rPr>
          <w:rStyle w:val="FontStyle47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/>
      </w:pPr>
      <w:r>
        <w:rPr>
          <w:rStyle w:val="FontStyle47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17"/>
        <w:ind w:firstLine="708"/>
        <w:jc w:val="both"/>
        <w:rPr/>
      </w:pPr>
      <w:r>
        <w:rPr>
          <w:rStyle w:val="FontStyle47"/>
          <w:sz w:val="28"/>
          <w:szCs w:val="28"/>
        </w:rPr>
        <w:t>2.14.4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7"/>
          <w:sz w:val="28"/>
          <w:szCs w:val="28"/>
        </w:rPr>
        <w:t>Предоставление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При предоставлении Услуги в электронной форме осуществляются: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8"/>
          <w:szCs w:val="28"/>
        </w:rPr>
        <w:t>а) предоставление информации гражданам и обеспечение доступа граждан к сведениям об Услуге;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8"/>
          <w:szCs w:val="28"/>
        </w:rPr>
        <w:t>б) подача гражданами обращения и иных документов, необходимых для предоставления Услуги, и приём таких обращений и документов с использованием портала государственных и муниципальных услуг РФ и портала государственных услуг Иркутской области;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8"/>
          <w:szCs w:val="28"/>
        </w:rPr>
        <w:t>в) получение гражданами сведений о ходе выполнения обращения о предоставлении Услуги;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8"/>
          <w:szCs w:val="28"/>
        </w:rPr>
        <w:t>г) взаимодействие органов, предоставляющих Услуги, иных государственных органов, органов местного самоуправления, организаций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>
          <w:rStyle w:val="FontStyle47"/>
          <w:sz w:val="28"/>
          <w:szCs w:val="28"/>
        </w:rPr>
        <w:t>д) получение гражданами результата предоставления Услуги, если иное не установлено федеральным законом;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3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электронной форме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рассмотрение представленных документов и принятие решения о   постановке на учет в качестве нуждающихся в жилых помещениях или об отказе о постановке на учет в качестве нуждающихся в жилых помещениях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2.Прием и регистрация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6 регламен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Голоустненского муниципального образования» (далее - глава администрации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Сформированный пакет документов с резолюцией, проставленной на заявлении главой администрации, поступает на исполнение специалисту отдел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3.2.6. 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7. Основанием для начала административной процедуры является поступление заявления и прилагаемых документов, предусмотренных п. 2.6 регламента, специалисту отдел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8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6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9. В случае представления документов, предусмотренных пунктом 2.6 регламента не в полном объеме, 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0. В случае представления документов, предусмотренных п. 2.6 регламента в полном объеме, сформированный пакет документов направляется на согласование главе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1. После согласования главой сформированного пакета документов путем проставления на заявлении соответствующей надписи  данный пакет документов направляется специалисту отдела для выдачи решения о постановке граждан на учет в качестве нуждающихся в жилых помещениях или об отказе в постановке на учет в качестве нуждающихся в жилых помещениях путем проставления соответствующей резолюции на заявлен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2. Сформированный пакет документов с резолюцией, проставленной на заявлении главой администрации, направляется специалисту отдела для подготовки решения о постановке на учет в качестве нуждающихся в жилых помещениях, либо уведомления об отказе в постановке на учет в качестве нуждающихся в жилых помещениях с указанием причин отказ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3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Услуги, осуществляется главой Голоустнен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администрации, принятие по ним решений и подготовку на них отве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4.1.3 Периодичность осуществления контроля устанавливается главой Голоустненского муниципа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4.1.4 Текущий контроль 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 осуществляется заместителем главы администрации Голоустненского М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Cs/>
          <w:iCs/>
          <w:kern w:val="2"/>
          <w:sz w:val="28"/>
          <w:szCs w:val="28"/>
          <w:lang w:val="de-DE" w:eastAsia="ja-JP" w:bidi="fa-IR"/>
        </w:rPr>
        <w:t>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олоустненского муниципального образования, принятие по ним решений и подготовку на них ответов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val="de-DE" w:eastAsia="ja-JP" w:bidi="fa-IR"/>
        </w:rPr>
        <w:t>4.2 П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о состоянии работы с обращениями граждан в администрацию Голоустненского муниципального образования  раз в квартал и по итогам за год предоставляется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ind w:firstLine="54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de-DE" w:eastAsia="ja-JP" w:bidi="fa-IR"/>
        </w:rPr>
        <w:t>4.3 О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тветственность должностных лиц за решения и действи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 xml:space="preserve"> (бездействие), принимаемые (осуществляемые) ими в ходе предоставления Услуги.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4.4 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,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right="-2" w:firstLine="709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Гл. специалист администрации 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олоустненского МО                                                 Л.А. Иванова.</w:t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инятии на учет в качестве нуждающихся в жилых помещениях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яемых по договору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принять меня, ___________________________________________________               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                                                                                                     </w:t>
      </w:r>
      <w:r>
        <w:rPr>
          <w:color w:val="000000"/>
          <w:sz w:val="18"/>
          <w:szCs w:val="18"/>
        </w:rPr>
        <w:t>(ФИО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моей семьи _____________________________________________________</w:t>
      </w:r>
    </w:p>
    <w:p>
      <w:pPr>
        <w:pStyle w:val="Normal"/>
        <w:ind w:left="504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на учет нуждающихся в жилом помещении по договору социального найма в соответствии с Жилищным кодексом РФ, соглас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ормативный правовой ак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отношусь к категории _________________________________________________________</w:t>
      </w:r>
    </w:p>
    <w:p>
      <w:pPr>
        <w:pStyle w:val="Normal"/>
        <w:ind w:right="14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категория граждан, в соответствии с которой гражданин может быть признан нуждающимся в жилом помещени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 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олностью, подпись)</w:t>
      </w:r>
    </w:p>
    <w:p>
      <w:pPr>
        <w:pStyle w:val="Normal"/>
        <w:rPr/>
      </w:pPr>
      <w:r>
        <w:rPr>
          <w:color w:val="000000"/>
        </w:rPr>
        <w:t>Члены семьи 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олностью, 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совершеннолетнего члена семьи) (подпись заявителя) (дата)</w:t>
      </w:r>
    </w:p>
    <w:p>
      <w:pPr>
        <w:pStyle w:val="Normal"/>
        <w:ind w:left="5040"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0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остановка граждан на учет в качестве нуждающихся в жилых помещениях» в Голоустненском муниципальном образовании </w:t>
      </w:r>
    </w:p>
    <w:p>
      <w:pPr>
        <w:pStyle w:val="Normal"/>
        <w:ind w:left="5040" w:firstLine="72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5610"/>
                <wp:effectExtent l="5715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5680"/>
                          <a:chOff x="0" y="0"/>
                          <a:chExt cx="5484600" cy="17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9360"/>
                            <a:ext cx="54846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и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278720"/>
                            <a:ext cx="54820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ела Администр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3958;top:19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0" stroked="t" o:allowincell="f" style="position:absolute;left:3961;top:94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91" fillcolor="#bbe0e3" stroked="t" o:allowincell="f" style="position:absolute;left:-360;top:276;width:8636;height: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2" fillcolor="#bbe0e3" stroked="t" o:allowincell="f" style="position:absolute;left:-360;top:1283;width:8636;height: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и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3" fillcolor="#bbe0e3" stroked="t" o:allowincell="f" style="position:absolute;left:-356;top:2290;width:8632;height:6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ела Администрац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1879600</wp:posOffset>
                </wp:positionV>
                <wp:extent cx="4114800" cy="685800"/>
                <wp:effectExtent l="5080" t="5080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148pt;width:32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1879600</wp:posOffset>
                </wp:positionV>
                <wp:extent cx="1485900" cy="685800"/>
                <wp:effectExtent l="5080" t="13335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с уполномоченными орг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48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с уполномоченными орган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132715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20574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"/>
                <wp:wrapNone/>
                <wp:docPr id="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83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3136900</wp:posOffset>
                </wp:positionV>
                <wp:extent cx="1714500" cy="342900"/>
                <wp:effectExtent l="5080" t="5080" r="5715" b="5715"/>
                <wp:wrapNone/>
                <wp:docPr id="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247pt;width:13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132715" r="5715" b="5715"/>
                <wp:wrapNone/>
                <wp:docPr id="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9690" r="5715" b="5715"/>
                <wp:wrapNone/>
                <wp:docPr id="9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38425</wp:posOffset>
                </wp:positionH>
                <wp:positionV relativeFrom="paragraph">
                  <wp:posOffset>4394200</wp:posOffset>
                </wp:positionV>
                <wp:extent cx="1485900" cy="1028700"/>
                <wp:effectExtent l="5080" t="5080" r="5715" b="5715"/>
                <wp:wrapNone/>
                <wp:docPr id="10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207.75pt;margin-top:34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38425</wp:posOffset>
                </wp:positionH>
                <wp:positionV relativeFrom="paragraph">
                  <wp:posOffset>5994400</wp:posOffset>
                </wp:positionV>
                <wp:extent cx="1485900" cy="685800"/>
                <wp:effectExtent l="5080" t="5080" r="5715" b="5715"/>
                <wp:wrapNone/>
                <wp:docPr id="11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207.75pt;margin-top:472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3822700</wp:posOffset>
                </wp:positionV>
                <wp:extent cx="1485900" cy="1828800"/>
                <wp:effectExtent l="5080" t="5080" r="5715" b="5715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301pt;width:116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5880100</wp:posOffset>
                </wp:positionV>
                <wp:extent cx="1714500" cy="914400"/>
                <wp:effectExtent l="5080" t="5080" r="5715" b="5715"/>
                <wp:wrapNone/>
                <wp:docPr id="1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администрации о постановке на учет в качестве нуждающегося в жилом помещении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463pt;width:13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администрации о постановке на учет в качестве нуждающегося в жилом помещении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5425</wp:posOffset>
                </wp:positionH>
                <wp:positionV relativeFrom="paragraph">
                  <wp:posOffset>2222500</wp:posOffset>
                </wp:positionV>
                <wp:extent cx="8007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75pt,175pt" to="-54.75pt,1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85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75pt,202pt" to="-270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0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17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5525</wp:posOffset>
                </wp:positionH>
                <wp:positionV relativeFrom="paragraph">
                  <wp:posOffset>40513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9pt" to="-180.75pt,3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5525</wp:posOffset>
                </wp:positionH>
                <wp:positionV relativeFrom="paragraph">
                  <wp:posOffset>5422900</wp:posOffset>
                </wp:positionV>
                <wp:extent cx="0" cy="5721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427pt" to="-180.75pt,4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00</wp:posOffset>
                </wp:positionV>
                <wp:extent cx="0" cy="22860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45pt" to="-9.75pt,4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14370</wp:posOffset>
                </wp:positionH>
                <wp:positionV relativeFrom="paragraph">
                  <wp:posOffset>2565400</wp:posOffset>
                </wp:positionV>
                <wp:extent cx="1270" cy="47752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202pt;width:0.05pt;height:3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color w:val="000000"/>
      <w:lang w:val="en-U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6"/>
    </w:rPr>
  </w:style>
  <w:style w:type="character" w:styleId="Style15">
    <w:name w:val="Знак Знак"/>
    <w:qFormat/>
    <w:rPr>
      <w:b/>
      <w:sz w:val="3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main?base=LAW;n=107420;fld=134;dst=100371" TargetMode="External"/><Relationship Id="rId5" Type="http://schemas.openxmlformats.org/officeDocument/2006/relationships/hyperlink" Target="consultantplus://offline/main?base=RLAW011;n=53387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1:00Z</dcterms:created>
  <dc:creator>Пользователь</dc:creator>
  <dc:description/>
  <cp:keywords/>
  <dc:language>en-US</dc:language>
  <cp:lastModifiedBy>ольга</cp:lastModifiedBy>
  <cp:lastPrinted>2012-11-08T18:30:00Z</cp:lastPrinted>
  <dcterms:modified xsi:type="dcterms:W3CDTF">2013-01-11T06:08:00Z</dcterms:modified>
  <cp:revision>74</cp:revision>
  <dc:subject/>
  <dc:title>АДМИНИСТРАТИВНЫЙ РЕГЛАМЕНТ</dc:title>
</cp:coreProperties>
</file>