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13 г.                                   №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лоустненского МО от 28.02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 «Об утверждени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Главе  Голоустненского М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ешения социальных вопросов и выполнения плана работы Голоустненского муниципального образования, руководствуясь статьей 44 Уставом Голоустне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в Постановление Главы Голоустненского муниципального образования от 28.02.2013г. № 16 « Об утверждении состава Административного Совета  при Главе Голоустненского муниципального образ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 В связи с переездом на другое место жительства, вывести из состава Административного Совета Усольцеву Т.В.  – председателя Совета ветеранов Голоустненского М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вести в состав Административ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Михайлову З.В. – председателя Совета ветеранов Голоустненского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Тарбееву Э.И. – председателя Общества инвалидов Голоустненского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оконова К.А. – начальника ТОАЛХ Иркутской области по Голоустненскому лесни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 исполнением данного постановления оставляю за собой.</w:t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Голоустненского </w:t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13г. № 43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 Административного Совет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Главе Голоустненского муниципальн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ный Постановлением Главы от 29.05.2013 года № 43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75"/>
        <w:gridCol w:w="2708"/>
        <w:gridCol w:w="232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я, Отчеств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щева Вер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3.1956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ИРМО «Малоголоустненская СОШ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01023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иленко Татьяна Андре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2.1959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школы по учебно-воспитательной работе, депутат Думы ГМ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93784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ктина Елена Георги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8.1961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ДШ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95518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ова Наталья Георги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 ДШ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944260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кина Ольга Владими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врач Малоголоустненской участковой больниц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94119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именков Вадим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1.1976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о. начальника ТУ АЛХ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Голоустненскому лесничеств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929827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ик Иван Алексее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филиала ОГАУ «Южное лесопожарное обьединени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4606809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мякова Леся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3.1960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ая МДОУ ИРМО «Малоголоустненский детский сад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931466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укова Ольг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1.1965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Главы ГМ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00265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а Зоя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Совета ветеранов ГМ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8341767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лдушкеева Фаина Ильинич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администр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002288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стин Александр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9.1961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О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918806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ефьева Туяна Бальжин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7.1981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ая дома Досуга пос. Большое Голоустное, депутат Думы ГМ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8652928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монтова Юля Серге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ИРМО «Большеголоустненская ООШ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92161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ева Оксана Семен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4.1981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 Большеголоустненской ООШ, депутат Думы ГМ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8344166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ебренников Михаил Анатолье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участка РСП «Топ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87603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офимова Елена Михайл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женского совета ГМ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93795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монов Захар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2.1988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специалист отдела по управлению муниципальным имуществом администрации ГМ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95253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асилина Олеся Игорев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4.1988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о. директора МУК ЦК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460996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яев Андрей Борис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тель пос. Нижний Кочерга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9524540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беева Элеонора Иван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Общества инвалид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93144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оконов Константин Андрее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ТОАЛХ по Голоустненскому лесничеств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865140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9:00Z</dcterms:created>
  <dc:creator>ольга</dc:creator>
  <dc:description/>
  <cp:keywords/>
  <dc:language>en-US</dc:language>
  <cp:lastModifiedBy>ольга</cp:lastModifiedBy>
  <cp:lastPrinted>2013-06-04T09:01:00Z</cp:lastPrinted>
  <dcterms:modified xsi:type="dcterms:W3CDTF">2013-06-07T00:55:00Z</dcterms:modified>
  <cp:revision>22</cp:revision>
  <dc:subject/>
  <dc:title/>
</cp:coreProperties>
</file>