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7.05.2013г.                              № 10-31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ГМО от 29.03.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8-27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МО на 2013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14 и 2015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9.03.2013г. № 08-27/дсп « О внесении изменений и дополнений в решение Думы ГМО « О бюджете Голоустненского муниципального образования на 2013 год и плановый период 2014 и 2015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3 год и плановый период 2014 и 2015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3год в сумме  8 464,5 тыс. рублей, на 2014год в сумме 8094,7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3год в сумме  8 646,8  тыс.  рублей, на 2014год в сумме 8094,7 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3год в сумме  182,3 тыс. рублей, или  4,13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4 год в сумме 0,0 рублей, или 0% утвержденного общего годового объема доходов бюджета без учета утвержденного объема безвозмездных поступлений, на 2015год в сумме 0,0 тыс. рублей, или 0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3год в объеме182,3 тыс. рублей, на 2014год в объеме 0,0 тыс. рублей, на 2015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ГМО на 2013год и плановый период 2014 и 2015годов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3 год и плановый период 2014 и 2015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3год и плановый период 2014 и 2015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3 год и плановый период 2014 и 2015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1,2,3,4,5,6,7,8,9,10,11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 настоящее решение на информационных стендах и на официальном сайте администрации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1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9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3,5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4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101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2768"/>
        <w:gridCol w:w="1291"/>
        <w:gridCol w:w="1291"/>
      </w:tblGrid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56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12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7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8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12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1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4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0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1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5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8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1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1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8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на 2013 год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13г. № 10-31/дс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49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148"/>
        <w:gridCol w:w="2553"/>
      </w:tblGrid>
      <w:tr>
        <w:trPr>
          <w:trHeight w:val="11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953"/>
      </w:tblGrid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61,0</w:t>
            </w:r>
          </w:p>
        </w:tc>
      </w:tr>
      <w:tr>
        <w:trPr>
          <w:trHeight w:val="4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7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6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275"/>
        <w:gridCol w:w="1841"/>
      </w:tblGrid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02,6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2,6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3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055"/>
        <w:gridCol w:w="667"/>
        <w:gridCol w:w="546"/>
        <w:gridCol w:w="1412"/>
      </w:tblGrid>
      <w:tr>
        <w:trPr>
          <w:trHeight w:val="6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46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1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3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3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708"/>
        <w:gridCol w:w="914"/>
        <w:gridCol w:w="667"/>
        <w:gridCol w:w="546"/>
        <w:gridCol w:w="1412"/>
      </w:tblGrid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46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1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3  ГОД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464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464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6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5.2013г. № 10-31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4-2015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0:00Z</dcterms:created>
  <dc:creator>ольга</dc:creator>
  <dc:description/>
  <cp:keywords/>
  <dc:language>en-US</dc:language>
  <cp:lastModifiedBy>ольга</cp:lastModifiedBy>
  <cp:lastPrinted>2013-04-02T07:20:00Z</cp:lastPrinted>
  <dcterms:modified xsi:type="dcterms:W3CDTF">2013-06-06T23:48:00Z</dcterms:modified>
  <cp:revision>18</cp:revision>
  <dc:subject/>
  <dc:title/>
</cp:coreProperties>
</file>