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7.2024 Г. № 1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7.2024 г. № 1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в 2025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5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855 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7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9 855 * 58,5 * 1,6 * 1,302 / 247 = 4 862,35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5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4 862,35 * 6,1 + (4 862,35 * 6,1*0,15) = 34 109,39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24-08-07T16:52:00Z</cp:lastPrinted>
  <dcterms:modified xsi:type="dcterms:W3CDTF">2024-08-07T09:00:00Z</dcterms:modified>
  <cp:revision>41</cp:revision>
  <dc:subject/>
  <dc:title>Приложение № 3</dc:title>
</cp:coreProperties>
</file>