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 2017г.                           № ______ /дсп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Малое Голоустное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right="-185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 утверждении плана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ты Думы Голоустненского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второе полугодие 2017 года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bookmarkStart w:id="0" w:name="sub_555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 Регламентом работы Думы Голоустненского  муниципального образования,  Дума  Голоустненского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hanging="0"/>
        <w:rPr/>
      </w:pPr>
      <w:bookmarkStart w:id="1" w:name="sub_555"/>
      <w:bookmarkStart w:id="2" w:name="sub_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 план заседаний  Думы Голоустненского муниципального образования на второе  полугодие 2017 года (приложение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1"/>
      <w:bookmarkStart w:id="4" w:name="sub_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по Уставу, Регламенту и депутатской деятельности Думы Голоустненского муниципального образования (председатель комиссии Зубарева А.Г.)</w:t>
      </w:r>
    </w:p>
    <w:p>
      <w:pPr>
        <w:pStyle w:val="Normal"/>
        <w:ind w:hanging="0"/>
        <w:rPr/>
      </w:pPr>
      <w:bookmarkStart w:id="5" w:name="sub_2"/>
      <w:bookmarkStart w:id="6" w:name="sub_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на официальном сайте администрации Голоустненского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3"/>
      <w:bookmarkStart w:id="8" w:name="sub_3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лоустн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М.В. Собол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Главы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лоустненского МО</w:t>
        <w:tab/>
        <w:tab/>
        <w:tab/>
        <w:tab/>
        <w:tab/>
        <w:tab/>
        <w:tab/>
        <w:t>О.М. Жуков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- 1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- 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 решению Думы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Голоустненского М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_______ 2017г. № _______/ дсп</w:t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br/>
      </w:r>
    </w:p>
    <w:p>
      <w:pPr>
        <w:pStyle w:val="Normal"/>
        <w:tabs>
          <w:tab w:val="clear" w:pos="708"/>
          <w:tab w:val="left" w:pos="1116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сессий Думы Голоустненского муниципального      образования на второе полугодие 2017 года.</w:t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"/>
        <w:gridCol w:w="4830"/>
        <w:gridCol w:w="15"/>
        <w:gridCol w:w="15"/>
        <w:gridCol w:w="1050"/>
        <w:gridCol w:w="15"/>
        <w:gridCol w:w="15"/>
        <w:gridCol w:w="44"/>
        <w:gridCol w:w="1396"/>
        <w:gridCol w:w="15"/>
        <w:gridCol w:w="6"/>
        <w:gridCol w:w="1701"/>
      </w:tblGrid>
      <w:tr>
        <w:trPr>
          <w:trHeight w:val="435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/п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вопросов, выносимых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ссии Думы Голоустненского М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 вопросов</w:t>
            </w:r>
          </w:p>
        </w:tc>
      </w:tr>
      <w:tr>
        <w:trPr>
          <w:trHeight w:val="39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умы</w:t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ль </w:t>
            </w:r>
          </w:p>
        </w:tc>
      </w:tr>
      <w:tr>
        <w:trPr>
          <w:trHeight w:val="39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постоянных комисс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вопросов на очередное заседание Дум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 июл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Думы ГМО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умы ГМ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внесении изменении и дополнений в решение Думы Голоустненского МО «О бюджете Голоустненского МО на 2017 год и на плановый период 2018 и 2019 годов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сполнении бюджета Голоустненского МО за первое полугодие 2017 года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В.Г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М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Т.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постоянных комисс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вопросов на очередное заседание Думы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4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Думы ГМО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умы ГМ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 внесении изменении и дополнений в решение Думы Голоустненского МО «О бюджете Голоустненского МО на 2017 год и на плановый период 2018 и 2019 годов»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утверждении земельного налога и налога на имущество физических лиц на территории Голоустненского муниципального образования на 2018 г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нова З.Д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Т.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Т.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постоянных комисс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вопросов на очередное заседание Ду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аседание вновь избранной Думы Голоустненского муниципального образова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збрании заместителя председателя Ду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избрании постоянной депутатской комиссии по Уставу, Регламенту и депутатской деятель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избрании председателей и составов постоянных депутатских комисс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внесении изменении и дополнений в решение Думы Голоустненского МО «О бюджете Голоустненского МО на 2017 год и на плановый период 2018 и 2019 годов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М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постоянных комиссий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вопросов на очередное заседание Дум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9,26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ов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Думы ГМ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умы ГМ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О внесении изменении и дополнений в решение Думы Голоустненского МО «О бюджете Голоустненского МО на 2017 год и на плановый период 2018 и 2019 годов»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роекте бюджета ГМО на 2018 год и плановый период 2019 и 2020 год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роекте внесения изменений в Устав ГМО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сполнении бюджета Голоустненского МО за 9 месяцев 2017 года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В.Г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постоянных комиссий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вопросов на очередное заседание Думы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3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Думы ГМО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умы ГМ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 внесении изменении и дополнений в решение Думы Голоустненского МО «О бюджете Голоустненского МО на 2017 год и на плановый период 2018 и 2019 годов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 передаче осуществления части полномочий органов местного самоуправления Голоустненского МО органам местного самоуправления Иркутского районного МО на 2018 год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В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постоянных комиссий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вопросов на очередное заседание Думы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ов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Думы ГМО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умы ГМ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 внесении изменении и дополнений в решение Думы Голоустненского МО «О бюджете Голоустненского МО на 2017 год и на плановый период 2018 и 2019 годов»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 утверждении бюджета ГМО на 2018 год и плановый период 2019 и 2020 годов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утверждении  плана работы Думы ГМО на первое полугодие 2018 го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е: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Информация по подготовке и проведению Новогодних мероприятий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В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В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онова Н.В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председателя Думы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устненского МО              </w:t>
        <w:tab/>
        <w:tab/>
        <w:tab/>
        <w:tab/>
        <w:tab/>
        <w:t>Т.А. Кириленко.</w:t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16:00Z</dcterms:created>
  <dc:creator>111</dc:creator>
  <dc:description/>
  <cp:keywords/>
  <dc:language>en-US</dc:language>
  <cp:lastModifiedBy>ольга</cp:lastModifiedBy>
  <cp:lastPrinted>2017-06-20T10:50:00Z</cp:lastPrinted>
  <dcterms:modified xsi:type="dcterms:W3CDTF">2017-06-20T02:54:00Z</dcterms:modified>
  <cp:revision>30</cp:revision>
  <dc:subject/>
  <dc:title/>
</cp:coreProperties>
</file>