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Жукову Ольгу Михайловну, заместителя Главы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Ольга Михайл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95,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квартира общей площадью 45,7 кв.м., 1 этаж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5(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земельный участок , категория земель:земли населенных пунктов, разрешенное использование: для ведения личного подсобного хозяйства общей площадью 1600 кв.м.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(Жуков Александр Вениаминови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квартира общей площадью 45,7 кв.м., 1 этаж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25(до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, доля в праве ¼объект права-(земельный участок , категория земель:земли населенных пунктов, разрешенное использование: для ведения личного подсобного хозяйства общей площадью 1600 кв.м., по адресу с.Малое Голоустное, Иркутской области, Иркутского района, ул. Горького, д.2,кв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38:00Z</dcterms:created>
  <dc:creator>Чудиновских Юлия Александровна</dc:creator>
  <dc:description/>
  <cp:keywords/>
  <dc:language>en-US</dc:language>
  <cp:lastModifiedBy>Ольгуша</cp:lastModifiedBy>
  <cp:lastPrinted>2013-08-09T08:51:00Z</cp:lastPrinted>
  <dcterms:modified xsi:type="dcterms:W3CDTF">2013-08-08T23:51:00Z</dcterms:modified>
  <cp:revision>6</cp:revision>
  <dc:subject/>
  <dc:title>С В Е Д Е Н И Я</dc:title>
</cp:coreProperties>
</file>