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___.___.2018 Г. № _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ШЕНИЕ </w:t>
      </w:r>
      <w:r>
        <w:rPr>
          <w:rFonts w:cs="Arial"/>
          <w:b/>
          <w:i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ВТОРОЕ ПОЛУГОДИЕ 2019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второе полугодие 2019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Думы -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.В. Соболев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 2019г. № _______/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 ПРОВЕДЕНИЯ СЕССИЙ ДУМЫ ГОЛОУСТНЕНСКОГО МУНИЦИПАЛЬНОГО ОБРАЗОВАНИЯ НА ВТОРОЕ ПОЛУГОДИЕ 2019 ГОДА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830"/>
        <w:gridCol w:w="15"/>
        <w:gridCol w:w="15"/>
        <w:gridCol w:w="1050"/>
        <w:gridCol w:w="15"/>
        <w:gridCol w:w="15"/>
        <w:gridCol w:w="44"/>
        <w:gridCol w:w="1396"/>
        <w:gridCol w:w="15"/>
        <w:gridCol w:w="6"/>
        <w:gridCol w:w="1701"/>
      </w:tblGrid>
      <w:tr>
        <w:trPr>
          <w:trHeight w:val="43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униципального образова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Думы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,18 июл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первое полугодие 2018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8.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1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9.19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роекте бюджета ГМО на 2020 год и плановый период 2021 и 2022 год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 проекте внесения изменений в Устав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9 месяцев 2019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0.1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8 год и на плановый период 2019 и 2020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осуществления части полномочий органов местного самоуправления Голоустненского МО органам местного самоуправления Иркутского районного МО на 2019 го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1.19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18 год и на плановый период 2019 и 2020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бюджета ГМО на 2019 год и плановый период 2020 и 2021 го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 утверждении плана работы Думы ГМО на первое полугодие 2018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Информация по подготовке и проведению Новогодних мероприят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гаева Е.Н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ашлыков Р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шлыков Р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ольга</cp:lastModifiedBy>
  <cp:lastPrinted>2018-06-26T09:42:00Z</cp:lastPrinted>
  <dcterms:modified xsi:type="dcterms:W3CDTF">2019-06-11T00:15:00Z</dcterms:modified>
  <cp:revision>44</cp:revision>
  <dc:subject/>
  <dc:title/>
</cp:coreProperties>
</file>