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12 г.                                  № 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вы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октяб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содействия избирательным комиссиям в организации и проведении  на территории Голоустненского муниципального образования муниципальных выборов 14 октября 2012 года, руководствуясь Федеральным законом от 12.06.2002г. № 67-ФЗ «Об основных гарантиях избирательных прав и права на участие в референдуме граждан Российской Федерации»,   Законом Иркутской области от 11.11.2011г. № 116-оз «О муниципальных выборах в Иркутской области», ст. ст. 11, 12 Устав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на  период подготовки и проведения  выборов рабочую группу по подготовке и  проведению муниципальных выборов на территории Голоустненского муниципального образования 14 октября 2012 г. в составе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ному специалисту администрации Пимонову З.С. взять на контроль вопросы  по уборке территорий и подъездных путей к избирательным участ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 данного постановления возложить на заместителя Главы Голоустненского муниципального образования Жукову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лоустненского М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05.10.2012г. № 1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работы по подготовке и проведению  муниципальных выборов на территории Голоустненского муниципального образования 14.10.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 администрации Голоустненского МО, председатель рабоче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В.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 специалист администрации ГМО, секрет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монов З.С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 администрации 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ушкеева Ф.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ва В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ИРМО «Малоголоустне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кина О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частковой Малоголоустненской боль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монтова Ю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ОУ ИРМО «Большеголоустне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Т.Б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  Дома досуга п. Б-Голоуст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а Ю.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УК ЦК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Главы Голоустне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>О.М. Ж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21:00Z</dcterms:created>
  <dc:creator>111</dc:creator>
  <dc:description/>
  <cp:keywords/>
  <dc:language>en-US</dc:language>
  <cp:lastModifiedBy>ольга</cp:lastModifiedBy>
  <cp:lastPrinted>2012-10-08T13:15:00Z</cp:lastPrinted>
  <dcterms:modified xsi:type="dcterms:W3CDTF">2012-10-26T06:59:00Z</dcterms:modified>
  <cp:revision>19</cp:revision>
  <dc:subject/>
  <dc:title/>
</cp:coreProperties>
</file>