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 ГОДА ПО 31 ДЕКАБРЯ 2017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18"/>
        <w:gridCol w:w="1559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кова Ольга Михай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. Главы 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од огородн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5 912 рублей 45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 116 рублей 69 ко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Жукова Ольга Михайл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9__» _ апреля _ 2019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Чудиновских Юлия Александровна</dc:creator>
  <dc:description/>
  <cp:keywords/>
  <dc:language>en-US</dc:language>
  <cp:lastModifiedBy>Алена</cp:lastModifiedBy>
  <cp:lastPrinted>2018-05-07T09:57:00Z</cp:lastPrinted>
  <dcterms:modified xsi:type="dcterms:W3CDTF">2019-04-30T05:24:00Z</dcterms:modified>
  <cp:revision>16</cp:revision>
  <dc:subject/>
  <dc:title>С В Е Д Е Н И Я</dc:title>
</cp:coreProperties>
</file>