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Виктория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.О. начальника ФЭО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мобиль Тайотф Королла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 601.4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 300.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Харина Виктория Геннадь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29___» _ апреля___ 2016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077" w:right="107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5-04-29T11:34:00Z</cp:lastPrinted>
  <dcterms:modified xsi:type="dcterms:W3CDTF">2016-04-29T06:17:00Z</dcterms:modified>
  <cp:revision>16</cp:revision>
  <dc:subject/>
  <dc:title>С В Е Д Е Н И Я</dc:title>
</cp:coreProperties>
</file>