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2 г.                                     №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готовности образовательных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к нов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директора МОУ ИРМО «Малоголоустненская СОШ» Вещеву В.В. о готовности к новому учебному году, Административный Совет отмечает, что учреждение готово. Электроконвекторы исправны, огнетушители перезаряжены. Произведен капитальный ремонт спортивного зала, актового зала, столовой. Установлены на лестничных клетках противопожарные двери с доводчиками, установлена сертифицированная дверь в щитовой. МОУ ИРМО «Большеголоустненская ООШ» по информации данной директором школы Мамонтовой Ю.С. также готова. Сделан косметический ремонт кабинетов, библиотеки,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о готовности МДОУ «Малоголоустненский детский сад» предоставила заведующая Пермякова Л.Г.. В детском саду был произведен косметический ремонт, построена прогулочная площадка, благоустроена территор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о готовности ДШИ предоставила директор Локтина Е.Г..   Школа будет работать в обычном режиме до переезда в здание бывшей конторы лесхоза  после завершения ремон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директора СОШ Вещевой В.В., ООШ Мамонтовой Ю.С., зав. детского сада Пермяковой Л.Г., директора ДШИ Локтиной Е.Г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7:00Z</dcterms:created>
  <dc:creator>111</dc:creator>
  <dc:description/>
  <cp:keywords/>
  <dc:language>en-US</dc:language>
  <cp:lastModifiedBy>ольга</cp:lastModifiedBy>
  <cp:lastPrinted>2012-09-05T11:52:00Z</cp:lastPrinted>
  <dcterms:modified xsi:type="dcterms:W3CDTF">2012-09-07T08:12:00Z</dcterms:modified>
  <cp:revision>15</cp:revision>
  <dc:subject/>
  <dc:title/>
</cp:coreProperties>
</file>