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4 Г. № _____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06.12.2023Г. № 25-91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4 ГОД И НА ПЛАНОВЫЙ ПЕРИОД 2025 И 2026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06.12.2023 г. № 25-91/дсп «О бюджете Голоустненского муниципального образования на 2024 год и на плановый период 2025 и 2026 годов» следующие изменения и дополнения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/>
        </w:rPr>
        <w:t xml:space="preserve">-пункт 7 </w:t>
      </w:r>
      <w:r>
        <w:rPr>
          <w:rFonts w:cs="Arial"/>
          <w:sz w:val="24"/>
          <w:szCs w:val="24"/>
          <w:lang w:val="ru-RU" w:eastAsia="ar-SA"/>
        </w:rPr>
        <w:t>решения изложить в следующей редакции, а именно строку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/>
        </w:rPr>
        <w:t>«Утвердить общий объем бюджетных ассигнований, направляемых на исполнение публичных нормативных обязательств:</w:t>
      </w:r>
      <w:r>
        <w:rPr>
          <w:rFonts w:cs="Arial"/>
          <w:sz w:val="24"/>
          <w:szCs w:val="24"/>
          <w:lang w:val="ru-RU" w:eastAsia="ar-SA"/>
        </w:rPr>
        <w:t xml:space="preserve">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- на 2024 год в сумме 499,12 тыс. рублей»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3,5,7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4 ГОД И НА ПЛАНОВЫЙ ПЕРИОД  2025 И 2026 ГОДОВ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4 год внесены следующие изменения и дополнения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1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ГОСУДАРСТВЕННЫЕ ВОПРОСЫ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раздел 0113 «ДРУГИЕ ОБЩЕГОСУДАРСТВЕННЫЕ ВОПРОСЫ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1 КБК 91.1.00.60002 «Обеспечение деятельности в сфере установленных функций бюджетных, автономных и казенных учрежден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величить на 296,46 тыс. руб.;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дел 05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ОЕ ХОЗЯЙСТВО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раздел 0503 «Благоустройство в границах поселения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1 КБК 20.9.00.99020 «Иные мероприят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величить на 500,0 тыс. руб.;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аздел 10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ая политика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подраздел 1001 «ПЕНСИОННОЕ ОБЕСПЕЧЕНИЕ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1 КБК 91.1.00.60018 «Доплаты к пенсиям муниципальных служащих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300 «Социальное обеспечение и иные выплаты населению» увеличить на 52,46 тыс. руб.;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Раздел 11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ая культура и спорт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подраздел 1101 «Физическая культура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1 КБК 21.5.00.99035 «Реализация мероприятий муниципальной программы за счет средств местного бюджет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меньшить на 848,92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 xml:space="preserve">Всего расходная часть бюджета Голоустненского муниципального образования на  2024 год останется без изменения и составит  75 949,55  тыс. рубле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4 ГОД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518,64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3,31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35,68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0,00</w:t>
            </w:r>
          </w:p>
        </w:tc>
      </w:tr>
      <w:tr>
        <w:trPr>
          <w:trHeight w:val="37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513,28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463,28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86,35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86,3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 949,55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181"/>
        <w:gridCol w:w="854"/>
        <w:gridCol w:w="1804"/>
      </w:tblGrid>
      <w:tr>
        <w:trPr>
          <w:trHeight w:val="300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 949,55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518,64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9,6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9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33,31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7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2,44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0,37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435,68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35,6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35,68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29,68</w:t>
            </w:r>
          </w:p>
        </w:tc>
      </w:tr>
      <w:tr>
        <w:trPr>
          <w:trHeight w:val="8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4,46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86,35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986,35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498,37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10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4,99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4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5"/>
        <w:gridCol w:w="784"/>
        <w:gridCol w:w="2039"/>
        <w:gridCol w:w="714"/>
        <w:gridCol w:w="1802"/>
      </w:tblGrid>
      <w:tr>
        <w:trPr>
          <w:trHeight w:val="300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ФС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 949,55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518,64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9,6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9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33,31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2,44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0,3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435,68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35,6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35,68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29,68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4,46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86,35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986,35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498,37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10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7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4,99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23-02-02T13:20:00Z</cp:lastPrinted>
  <dcterms:modified xsi:type="dcterms:W3CDTF">2024-03-22T07:31:00Z</dcterms:modified>
  <cp:revision>18</cp:revision>
  <dc:subject/>
  <dc:title/>
</cp:coreProperties>
</file>