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301:102 расположенного по адресу: Иркутская область, Иркутский район, п. Нижний Кочергат, ул. Подгорная, 3 выявлен в качестве его правообладателя, владеющего данным объектом недвижимости на праве наследования, Шильников Александр Сергеевич, 20.02.1982 г.р., место рождения: г. Иркутск, паспорт гражданина Российской Федерации серия 2504 № 348815, выдан УВД Свердловского района, города Иркутска, зарегистрирован по адресу: Московская область, г. Химки, мкр. Левобережный, ул. Совхозная, д. 8А, кв. 48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Шильникова Александра Сергеевича на указанный в пункте 1 настоящего постановления объект недвижимости подтверждается ответом на запрос нотариуса Хохловой Маргариты Анатольевны от 06 сентября 2023 года, регистрационный № 612 об открытом наследственном деле № 96/2019. (копия ответа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06 от 18.07.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4-07-19T02:00:00Z</dcterms:modified>
  <cp:revision>22</cp:revision>
  <dc:subject/>
  <dc:title>Приложение № 3</dc:title>
</cp:coreProperties>
</file>