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12.2018 Г. № _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РЕШЕНИЕ </w:t>
      </w:r>
      <w:r>
        <w:rPr>
          <w:rFonts w:cs="Arial"/>
          <w:b/>
          <w:i/>
          <w:sz w:val="32"/>
          <w:szCs w:val="32"/>
        </w:rPr>
        <w:t>проект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 НА ПЕРВОЕ ПОЛУГОДИЕ 2019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19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Думы -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>М.В. Соболев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 2018г. № ______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ЛАН ПРОВЕДЕНИЯ СЕССИЙ ДУМЫ ГОЛОУСТНЕНСКОГО МУНИЦИПАЛЬНОГО ОБРАЗОВАНИЯ НА ПЕРВОЕ ПОЛУГОДИЕ 2019 ГОДА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О внесении изменений и дополнений в решение Думы ГМО «О бюджете Голоустненского МО на 2019 год и на плановый период 2020 и 2021 годов»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в решение Думы ГМО «О бюджете Голоустненского МО на 2019год и на плановый период 2020 и 2021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Итоги работы администрации Голоустненского МО за 2018го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олев М.В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2018 год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внесении изменений и дополнений в решение Думы ГМО «О бюджете Голоустненского МО на 2019 год и на плановый период 2020 и 2021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 рассмотрении проекта внесения изменений в Уста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исполнении бюджета Голоустненского МО за январь-март 2019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в решение Думы ГМО «О бюджете Голоустненского МО на 2019год и на плановый период 2020 и 2021-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исполнении бюджета Голоустненского МО за январь-апрель 2019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в решение Думы ГМО «О бюджете Голоустненского МО на 2019год и на плановый период 2020 и 2021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внесении изменений в Уста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 утверждении плана работы Думы ГМО на второе полугодие 2019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19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ольга</cp:lastModifiedBy>
  <cp:lastPrinted>2017-12-20T10:09:00Z</cp:lastPrinted>
  <dcterms:modified xsi:type="dcterms:W3CDTF">2018-12-17T06:00:00Z</dcterms:modified>
  <cp:revision>37</cp:revision>
  <dc:subject/>
  <dc:title/>
</cp:coreProperties>
</file>