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РКУТСКАЯ ОБЛАСТЬ </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РКУТСКИЙ РАЙОН</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УМА ГОЛОУСТНЕНСКОГО МУНИЦИПАЛЬНОГО ОБРАЗОВАНИЯ</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pP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ab/>
        <w:tab/>
        <w:tab/>
        <w:tab/>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 Е Ш Е Н И Е  </w:t>
      </w:r>
    </w:p>
    <w:p>
      <w:pPr>
        <w:pStyle w:val="Normal"/>
        <w:widowControl w:val="false"/>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9.03.2013 г.                                  № 08-28/дсп</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Малое Голоустное</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spacing w:lineRule="auto" w:line="240" w:before="0" w:after="0"/>
        <w:outlineLvl w:val="0"/>
        <w:rPr>
          <w:rFonts w:ascii="Times New Roman" w:hAnsi="Times New Roman" w:cs="Times New Roman"/>
          <w:color w:val="052635"/>
          <w:sz w:val="24"/>
          <w:szCs w:val="19"/>
          <w:lang w:eastAsia="ru-RU"/>
        </w:rPr>
      </w:pPr>
      <w:r>
        <w:rPr>
          <w:rFonts w:cs="Times New Roman" w:ascii="Times New Roman" w:hAnsi="Times New Roman"/>
          <w:color w:val="052635"/>
          <w:sz w:val="24"/>
          <w:szCs w:val="19"/>
          <w:lang w:eastAsia="ru-RU"/>
        </w:rPr>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О внесении изменений в решение</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Думы Голоустненского МО</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от 30.05.2012г. № 65-234/дсп</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 xml:space="preserve">«Об утверждении Положения </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 xml:space="preserve">о бюджетном процессе в </w:t>
        <w:br/>
        <w:t xml:space="preserve">Голоустненском муниципальном  </w:t>
      </w:r>
    </w:p>
    <w:p>
      <w:pPr>
        <w:pStyle w:val="Normal"/>
        <w:numPr>
          <w:ilvl w:val="0"/>
          <w:numId w:val="0"/>
        </w:numPr>
        <w:spacing w:lineRule="auto" w:line="240" w:before="0" w:after="0"/>
        <w:outlineLvl w:val="0"/>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 xml:space="preserve">образовании» </w:t>
      </w:r>
    </w:p>
    <w:p>
      <w:pPr>
        <w:pStyle w:val="Normal"/>
        <w:spacing w:lineRule="auto" w:line="240" w:before="280" w:after="280"/>
        <w:jc w:val="both"/>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В соответствии со статьей 9 Бюджетного кодекса Российской Федерации, Федеральным законом</w:t>
      </w:r>
      <w:hyperlink r:id="rId2">
        <w:r>
          <w:rPr>
            <w:rStyle w:val="InternetLink"/>
          </w:rPr>
          <w:t>http://zrko.ru/doc/131-FZ.doc</w:t>
        </w:r>
      </w:hyperlink>
      <w:r>
        <w:rPr>
          <w:rFonts w:cs="Times New Roman" w:ascii="Times New Roman" w:hAnsi="Times New Roman"/>
          <w:color w:val="052635"/>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color w:val="052635"/>
          <w:sz w:val="28"/>
          <w:szCs w:val="28"/>
          <w:lang w:eastAsia="ru-RU"/>
        </w:rPr>
        <w:t>«Об общих принципах организации местного самоуправления в Российской Федерации» от 06.10.2003 № 131 – ФЗ, Уставом</w:t>
      </w:r>
      <w:r>
        <w:rPr>
          <w:rFonts w:cs="Times New Roman" w:ascii="Times New Roman" w:hAnsi="Times New Roman"/>
          <w:color w:val="FFFFFF"/>
          <w:sz w:val="28"/>
          <w:szCs w:val="28"/>
          <w:lang w:eastAsia="ru-RU"/>
        </w:rPr>
        <w:t xml:space="preserve"> </w:t>
      </w:r>
      <w:r>
        <w:rPr>
          <w:rFonts w:cs="Times New Roman" w:ascii="Times New Roman" w:hAnsi="Times New Roman"/>
          <w:color w:val="052635"/>
          <w:sz w:val="28"/>
          <w:szCs w:val="28"/>
          <w:lang w:eastAsia="ru-RU"/>
        </w:rPr>
        <w:t xml:space="preserve">Голоустненского муниципального образования,  Дума Голоустненского муниципального образования </w:t>
      </w:r>
    </w:p>
    <w:p>
      <w:pPr>
        <w:pStyle w:val="Normal"/>
        <w:spacing w:lineRule="auto" w:line="240" w:before="0" w:after="0"/>
        <w:jc w:val="both"/>
        <w:rPr/>
      </w:pPr>
      <w:r>
        <w:rPr>
          <w:rFonts w:cs="Times New Roman" w:ascii="Times New Roman" w:hAnsi="Times New Roman"/>
          <w:color w:val="052635"/>
          <w:sz w:val="28"/>
          <w:szCs w:val="28"/>
          <w:lang w:eastAsia="ru-RU"/>
        </w:rPr>
        <w:t xml:space="preserve">РЕШИЛА: </w:t>
        <w:br/>
      </w:r>
      <w:r>
        <w:rPr>
          <w:rFonts w:cs="Times New Roman" w:ascii="Times New Roman" w:hAnsi="Times New Roman"/>
          <w:bCs/>
          <w:color w:val="052635"/>
          <w:sz w:val="28"/>
          <w:szCs w:val="28"/>
          <w:lang w:eastAsia="ru-RU"/>
        </w:rPr>
        <w:t xml:space="preserve">   1.</w:t>
      </w:r>
      <w:r>
        <w:rPr>
          <w:rFonts w:cs="Times New Roman" w:ascii="Times New Roman" w:hAnsi="Times New Roman"/>
          <w:color w:val="052635"/>
          <w:sz w:val="28"/>
          <w:szCs w:val="28"/>
          <w:lang w:eastAsia="ru-RU"/>
        </w:rPr>
        <w:t xml:space="preserve"> Внести изменения в решение Думы Голоустненского муниципального образования от 30.05.2012г. № 65-234/дсп «Об утверждении Положения о бюджетном процессе в Голоустненском  муниципальном образовании»:</w:t>
      </w:r>
    </w:p>
    <w:p>
      <w:pPr>
        <w:pStyle w:val="Normal"/>
        <w:rPr/>
      </w:pPr>
      <w:r>
        <w:rPr>
          <w:rFonts w:eastAsia="Calibri" w:cs="Calibri"/>
          <w:lang w:eastAsia="ru-RU"/>
        </w:rPr>
        <w:t xml:space="preserve"> </w:t>
      </w:r>
      <w:r>
        <w:rPr>
          <w:rFonts w:cs="Times New Roman" w:ascii="Times New Roman" w:hAnsi="Times New Roman"/>
          <w:sz w:val="28"/>
          <w:szCs w:val="28"/>
          <w:lang w:eastAsia="ru-RU"/>
        </w:rPr>
        <w:t xml:space="preserve">- статью 34 «Основы исполнения бюджета поселения» Положения о бюджетном процессе в Голоустненском муниципальном образовании, читать в новой редакции. </w:t>
        <w:br/>
      </w:r>
      <w:r>
        <w:rPr>
          <w:rFonts w:cs="Times New Roman" w:ascii="Times New Roman" w:hAnsi="Times New Roman"/>
          <w:bCs/>
          <w:sz w:val="28"/>
          <w:szCs w:val="28"/>
          <w:lang w:eastAsia="ru-RU"/>
        </w:rPr>
        <w:t xml:space="preserve">    2.</w:t>
      </w:r>
      <w:r>
        <w:rPr>
          <w:rFonts w:cs="Times New Roman" w:ascii="Times New Roman" w:hAnsi="Times New Roman"/>
          <w:sz w:val="28"/>
          <w:szCs w:val="28"/>
          <w:lang w:eastAsia="ru-RU"/>
        </w:rPr>
        <w:t xml:space="preserve"> Обнародовать настоящее решение на информационных стендах и на официальном сайте администрации. </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r>
    </w:p>
    <w:p>
      <w:pPr>
        <w:pStyle w:val="Normal"/>
        <w:spacing w:lineRule="auto" w:line="240" w:before="0" w:after="0"/>
        <w:jc w:val="both"/>
        <w:rPr/>
      </w:pPr>
      <w:r>
        <w:rPr>
          <w:rFonts w:cs="Times New Roman" w:ascii="Times New Roman" w:hAnsi="Times New Roman"/>
          <w:color w:val="052635"/>
          <w:sz w:val="28"/>
          <w:szCs w:val="28"/>
          <w:lang w:eastAsia="ru-RU"/>
        </w:rPr>
        <w:t xml:space="preserve">Глава Голоустненского                                                              </w:t>
      </w:r>
    </w:p>
    <w:p>
      <w:pPr>
        <w:pStyle w:val="Normal"/>
        <w:spacing w:lineRule="auto" w:line="240" w:before="0" w:after="0"/>
        <w:jc w:val="both"/>
        <w:rPr/>
      </w:pPr>
      <w:r>
        <w:rPr>
          <w:rFonts w:cs="Times New Roman" w:ascii="Times New Roman" w:hAnsi="Times New Roman"/>
          <w:color w:val="052635"/>
          <w:sz w:val="28"/>
          <w:szCs w:val="28"/>
          <w:lang w:eastAsia="ru-RU"/>
        </w:rPr>
        <w:t>муниципального образования                                      Т.Г. Липская.</w:t>
      </w:r>
    </w:p>
    <w:p>
      <w:pPr>
        <w:pStyle w:val="Normal"/>
        <w:spacing w:lineRule="auto" w:line="240" w:before="0" w:after="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r>
    </w:p>
    <w:p>
      <w:pPr>
        <w:pStyle w:val="Normal"/>
        <w:numPr>
          <w:ilvl w:val="0"/>
          <w:numId w:val="0"/>
        </w:numPr>
        <w:spacing w:lineRule="auto" w:line="240" w:before="0" w:after="0"/>
        <w:jc w:val="right"/>
        <w:outlineLvl w:val="0"/>
        <w:rPr/>
      </w:pPr>
      <w:r>
        <w:rPr>
          <w:rFonts w:cs="Times New Roman" w:ascii="Times New Roman" w:hAnsi="Times New Roman"/>
          <w:color w:val="052635"/>
          <w:sz w:val="28"/>
          <w:szCs w:val="28"/>
          <w:lang w:eastAsia="ru-RU"/>
        </w:rPr>
        <w:t xml:space="preserve">Приложение №1 </w:t>
        <w:br/>
        <w:t xml:space="preserve">к решению Думы </w:t>
      </w:r>
    </w:p>
    <w:p>
      <w:pPr>
        <w:pStyle w:val="Normal"/>
        <w:numPr>
          <w:ilvl w:val="0"/>
          <w:numId w:val="0"/>
        </w:numPr>
        <w:spacing w:lineRule="auto" w:line="240" w:before="0" w:after="0"/>
        <w:jc w:val="right"/>
        <w:outlineLvl w:val="0"/>
        <w:rPr/>
      </w:pPr>
      <w:r>
        <w:rPr>
          <w:rFonts w:cs="Times New Roman" w:ascii="Times New Roman" w:hAnsi="Times New Roman"/>
          <w:color w:val="052635"/>
          <w:sz w:val="28"/>
          <w:szCs w:val="28"/>
          <w:lang w:eastAsia="ru-RU"/>
        </w:rPr>
        <w:t>Голоустненского МО</w:t>
        <w:br/>
        <w:t>от 29.03.2013г. № 08-28</w:t>
      </w:r>
      <w:bookmarkStart w:id="0" w:name="_GoBack"/>
      <w:bookmarkEnd w:id="0"/>
      <w:r>
        <w:rPr>
          <w:rFonts w:cs="Times New Roman" w:ascii="Times New Roman" w:hAnsi="Times New Roman"/>
          <w:color w:val="052635"/>
          <w:sz w:val="28"/>
          <w:szCs w:val="28"/>
          <w:lang w:eastAsia="ru-RU"/>
        </w:rPr>
        <w:t xml:space="preserve">/дсп </w:t>
      </w:r>
    </w:p>
    <w:p>
      <w:pPr>
        <w:pStyle w:val="Normal"/>
        <w:spacing w:lineRule="auto" w:line="240" w:before="280" w:after="280"/>
        <w:jc w:val="center"/>
        <w:rPr/>
      </w:pPr>
      <w:r>
        <w:rPr>
          <w:rFonts w:cs="Times New Roman" w:ascii="Times New Roman" w:hAnsi="Times New Roman"/>
          <w:bCs/>
          <w:sz w:val="28"/>
          <w:szCs w:val="28"/>
          <w:lang w:eastAsia="ru-RU"/>
        </w:rPr>
        <w:t xml:space="preserve">Положение </w:t>
      </w:r>
      <w:r>
        <w:rPr>
          <w:rFonts w:cs="Times New Roman" w:ascii="Times New Roman" w:hAnsi="Times New Roman"/>
          <w:bCs/>
          <w:color w:val="052635"/>
          <w:sz w:val="28"/>
          <w:szCs w:val="28"/>
          <w:lang w:eastAsia="ru-RU"/>
        </w:rPr>
        <w:br/>
        <w:t xml:space="preserve">о бюджетном процессе </w:t>
      </w:r>
      <w:r>
        <w:rPr>
          <w:rFonts w:cs="Times New Roman" w:ascii="Times New Roman" w:hAnsi="Times New Roman"/>
          <w:bCs/>
          <w:sz w:val="28"/>
          <w:szCs w:val="28"/>
          <w:lang w:eastAsia="ru-RU"/>
        </w:rPr>
        <w:t xml:space="preserve">в Голоустненском муниципальном образовании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Глава 1. ОБЩИЕ ПОЛОЖЕНИЯ</w:t>
      </w:r>
    </w:p>
    <w:p>
      <w:pPr>
        <w:pStyle w:val="Normal"/>
        <w:spacing w:lineRule="auto" w:line="240" w:before="280" w:after="280"/>
        <w:jc w:val="center"/>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 Предмет правового регулирования настоящего Положе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Настоящее Положение о бюджетном процессе в Голоустненском  муниципальном образовании  (далее – Положение) определяет организацию бюджетного процесса в Голоустненском муниципальном образовании, регламентирует деятельность участников бюджетного процесса по составлению и рассмотрению проекта бюджета Голоустненского муниципального образования, утверждению и исполнению бюджета Голоустненского муниципального образования, контролю за его исполнением, составлению, внешней проверке, рассмотрению и утверждению бюджетной отчетности на территории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 Нормативные правовые акты, регулирующие бюджетный процесс в Голоустненском муниципальном образовании</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Бюджетный процесс на территории Голоустненского муниципального образования регулируется Бюджетным кодексом Российской Федерации, Налоговым кодексом Российской Федерации, нормативными правовыми актами Российской Федерации и Кировской области, настоящим Положением и иными муниципальными правовыми актами органов местного самоуправления Голоустненского муниципального образования, регулирующими бюджетные правоотноше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 Бюджет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 xml:space="preserve">1. </w:t>
      </w:r>
      <w:r>
        <w:rPr>
          <w:rFonts w:cs="Times New Roman" w:ascii="Times New Roman" w:hAnsi="Times New Roman"/>
          <w:color w:val="052635"/>
          <w:sz w:val="28"/>
          <w:szCs w:val="28"/>
          <w:lang w:eastAsia="ru-RU"/>
        </w:rPr>
        <w:t xml:space="preserve">Бюджет Голоустненского муниципального образования  – форма образования и расходования денежных средств, предназначенных для финансового обеспечения задач и функций местного самоуправле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Бюджет Голоустненского муниципального образования утверждается  Думой Голоустненского муниципального образования в форме реше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Решение о бюджете принимается на финансовый год, соответствующий календарному году, с 1 января по 31 декабря, и плановый период.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Решение о бюджете подлежит официальному опубликованию.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Проект решения  Думы Голоустненского муниципального образования  о бюджете и отчет, о его исполнении выносятся на публичные слушания в установленном порядке.</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2. ДОХОДЫ БЮДЖЕТА ГОЛОУСТНЕНСКОГО МУНИЦИПАЛЬНОГО ОБРАЗОВАНИЯ</w:t>
      </w:r>
    </w:p>
    <w:p>
      <w:pPr>
        <w:pStyle w:val="Normal"/>
        <w:spacing w:lineRule="auto" w:line="240" w:before="280" w:after="280"/>
        <w:jc w:val="both"/>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4. Формирование доходов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Доходы бюджета Голоустненского муниципального образова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280" w:after="280"/>
        <w:jc w:val="both"/>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5. Доходы бюджета Голоустненского муниципального образования</w:t>
      </w:r>
    </w:p>
    <w:p>
      <w:pPr>
        <w:pStyle w:val="Normal"/>
        <w:spacing w:lineRule="auto" w:line="240" w:before="0" w:after="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оходы бюджета Голоустненского муниципального образования  формируются за счет:</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статьёй 61 Бюджетного кодекса Российской Федерации, федеральным законом о федеральном бюджете, законом Иркутской области об областном бюджете на очередной финансовый год и плановый период, решением Иркутской  районной Думы о межбюджетных отношениях и решением Думы Голоустненского муниципального образования  о бюджете Голоустненского муниципального образования на очередной финансовый год и плановый период, а также пеней и штрафов по ним;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неналоговых доходов в соответствии с нормативами, установленными статьями 46 и 62 Бюджетного кодекса Российской Федерации;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безвозмездных поступлений.</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Доходы бюджета Голоустненского муниципального образования  прогнозируются на основе прогноза социально-экономического развития Голоустненского муниципального образования  в условиях законодательства о налогах и сборах и бюджетного законодательства Российской Федерации, а также законов Российской Федерации, законов Иркутской области и решений Думы Голоустненского муниципального образования, устанавливающих неналоговые доходы бюджета Голоустненского муниципального образования, действующих на день внесения проекта решения о бюджете Голоустненского муниципального образования  на очередной финансовый год и плановый период в  Думу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6. Внесение изменений в решения  Думы  Голоустненского муниципального образования в части доходов</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Решения  Думы  Голоустненского муниципального образования о внесении изменений в муниципальные правовые акты  Думы Голоустненского муниципального образования  о местных налогах, в настоящее Положение,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одного месяца до дня внесения проекта решения о бюджете Голоустненского муниципального образования  на очередной финансовый год и плановый период в  Думу Голоустненского муниципального образования, если иное не предусмотрено законодательством Российской Федерации.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Внесение изменений в решения  Думы  Голоустненского муниципального образова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Голоустненского муниципального образования о бюджете Голоустненского муниципального образования  на текущий финансовый год и плановый период.</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3. РАСХОДЫ БЮДЖЕТА ГОЛОУСТНЕНСКОГО МУНИЦИПАЛЬНОГО ОБРАЗОВАНИЯ</w:t>
      </w:r>
    </w:p>
    <w:p>
      <w:pPr>
        <w:pStyle w:val="Normal"/>
        <w:spacing w:lineRule="auto" w:line="240" w:before="280" w:after="280"/>
        <w:jc w:val="both"/>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7. Формирование расходов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Формирование расходов бюджета Голоустненского муниципального образования  осуществляется в соответствии с расходными обязательствами, установленными законодательством Российской Федерации, законами Иркутской области, нормативными правовыми актами Правительства Иркутской области, муниципальными правовыми актами Иркутского района  (далее – район) и поселения, договорами и соглашениями, заключенными Голоустненским  муниципальным образованием  с районом или от их имени уполномоченными органами, исполнение которых должно происходить в очередном финансовом году и плановом периоде за счет средст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before="280" w:after="280"/>
        <w:jc w:val="both"/>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8. Резервный фонд Администрации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В расходной части бюджета Голоустненского муниципального образования  может предусматриваться создание резервного фонда Администрации Голоустненского муниципального образования (далее – резервный фонд). </w:t>
        <w:br/>
        <w:t xml:space="preserve">Создание резервного фонда  Думы Голоустненского муниципального образования  и депутатов запрещается. </w:t>
        <w:br/>
      </w:r>
      <w:r>
        <w:rPr>
          <w:rFonts w:cs="Times New Roman" w:ascii="Times New Roman" w:hAnsi="Times New Roman"/>
          <w:bCs/>
          <w:color w:val="052635"/>
          <w:sz w:val="28"/>
          <w:szCs w:val="28"/>
          <w:lang w:eastAsia="ru-RU"/>
        </w:rPr>
        <w:t xml:space="preserve">     2. </w:t>
      </w:r>
      <w:r>
        <w:rPr>
          <w:rFonts w:cs="Times New Roman" w:ascii="Times New Roman" w:hAnsi="Times New Roman"/>
          <w:color w:val="052635"/>
          <w:sz w:val="28"/>
          <w:szCs w:val="28"/>
          <w:lang w:eastAsia="ru-RU"/>
        </w:rPr>
        <w:t xml:space="preserve">Размер резервного фонда устанавливается решением  Думы Голоустненского муниципального образования  о бюджете Голоустненского муниципального образования  и не может превышать 3 процента утвержденного решением о бюджете Голоустненского муниципального образования  общего объема расходов.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br/>
        <w:t xml:space="preserve">Бюджетные ассигнования резервного фонда, предусмотренные в составе бюджета Голоустненского муниципального образования, выделяются на основании распоряжения Администрации Голоустненского муниципального образования  о выделении бюджетных ассигнований из резервного фонда Администрации Голоустненского муниципального образования. Порядок использования бюджетных ассигнований резервного фонда Администрации Голоустненского муниципального образования устанавливается Администрацией Голоустненского муниципального образования.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Отчет об использовании бюджетных ассигнований резервного фонда прилагается к ежеквартальному и годовому отчетам об исполнении бюджета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9. Долгосрочные целевые программы</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олгосрочные целевые программы разрабатываются для реализации на территории Голоустненского муниципального образования соответствующих федеральных, областных и (или) муниципальных целевых программ и (или) носят межотраслевой (комплексный) характер. </w:t>
        <w:br/>
        <w:t xml:space="preserve">Долгосрочные целевые программы реализуются за счет средств бюджета Голоустненского муниципального образования  и утверждаются Администрацией Голоустненского муниципального образования. </w:t>
        <w:br/>
        <w:t xml:space="preserve">Долгосрочные целевые программы сосредоточены на реализации крупномасштабных, организационных, инвестиционных и (или) структурных мероприятий, направленных на развитие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Долгосрочные целевые программы, предлагаемые к финансированию начиная с очередного финансового года, подлежат утверждению Администрацией Голоустненского муниципального образования  не позднее одного месяца до дня внесения проекта решения о бюджете Голоустненского муниципального образования  в  Думу Голоустненского муниципального образования  .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Администрация Голоустненского муниципального образования по каждой долгосрочной целевой программе проводит оценку эффективности ее реализации. Порядок проведения и критерии указанной оценки устанавливаются Администрацией Голоустненского муниципального образования. </w:t>
        <w:br/>
        <w:t xml:space="preserve">     По результатам проведенной оценки эффективности Администрация Голоустненского муниципального образования  не позднее одного месяца до дня внесения проекта решения о бюджете Голоустненского муниципального образования  в  Думу  Голоустненского муниципального образования может принять решение о сокращении, начиная с очередного финансового года, бюджетных ассигнований на реализацию программы или о досрочном прекращении ее реализации. </w:t>
        <w:br/>
      </w:r>
      <w:r>
        <w:rPr>
          <w:rFonts w:cs="Times New Roman" w:ascii="Times New Roman" w:hAnsi="Times New Roman"/>
          <w:bCs/>
          <w:color w:val="052635"/>
          <w:sz w:val="28"/>
          <w:szCs w:val="28"/>
          <w:lang w:eastAsia="ru-RU"/>
        </w:rPr>
        <w:t xml:space="preserve">     4. </w:t>
      </w:r>
      <w:r>
        <w:rPr>
          <w:rFonts w:cs="Times New Roman" w:ascii="Times New Roman" w:hAnsi="Times New Roman"/>
          <w:color w:val="052635"/>
          <w:sz w:val="28"/>
          <w:szCs w:val="28"/>
          <w:lang w:eastAsia="ru-RU"/>
        </w:rPr>
        <w:t>Бюджетные ассигнования на реализацию долгосрочных целевых программ утверждаются решением  Думы Голоустненского муниципального образования  о бюджете Голоустненского муниципального образования  на очередной финансовый год и плановый период в составе ведомственной структуры расходов бюджета Голоустненского муниципального образования  по каждой программе и соответствующей ей целевой статье бюджета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0. Ведомственные целевые программы</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Ведомственные целевые программы разрабатываются субъектом бюджетного планирования в пределах предусмотренных ему бюджетных ассигнований и определяют комплекс мероприятий (направлений расходования средств бюджета Голоустненского муниципального образования), направленных на решение конкретной тактической задачи субъекта бюджетного планирования. </w:t>
        <w:br/>
        <w:t xml:space="preserve">     Порядок разработки, утверждения и реализации ведомственных целевых программ устанавливается Администрацией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Бюджетные ассигнования на реализацию ведомственных целевых программ утверждаются решением  Думы Голоустненского муниципального образования  о бюджете Голоустненского муниципального образования  на очередной финансовый год и плановый период в составе ведомственной структуры расходов бюджета Голоустненского муниципального образования  по каждой программе и соответствующего ей вида расходов бюджета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4. БЮДЖЕТНЫЙ ПРОЦЕСС В ГОЛОУСТНЕНСКОМ МУНИЦИПАЛЬНОМ ОБРАЗОВАНИИ</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1. Участники бюджетного процесса</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Участниками бюджетного процесса являются: </w:t>
        <w:br/>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Глава Голоустненского муниципального образования. </w:t>
        <w:br/>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Дума Голоустненского муниципального образования  . </w:t>
        <w:br/>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Администрация Голоустненского муниципального образования. </w:t>
        <w:br/>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Кредитные организации, осуществляющие отдельные операции со средствами бюджета Голоустненского муниципального образования. </w:t>
        <w:br/>
      </w:r>
      <w:r>
        <w:rPr>
          <w:rFonts w:cs="Times New Roman" w:ascii="Times New Roman" w:hAnsi="Times New Roman"/>
          <w:bCs/>
          <w:color w:val="052635"/>
          <w:sz w:val="28"/>
          <w:szCs w:val="28"/>
          <w:lang w:eastAsia="ru-RU"/>
        </w:rPr>
        <w:t xml:space="preserve">5. </w:t>
      </w:r>
      <w:r>
        <w:rPr>
          <w:rFonts w:cs="Times New Roman" w:ascii="Times New Roman" w:hAnsi="Times New Roman"/>
          <w:color w:val="052635"/>
          <w:sz w:val="28"/>
          <w:szCs w:val="28"/>
          <w:lang w:eastAsia="ru-RU"/>
        </w:rPr>
        <w:t xml:space="preserve">Органы Федерального казначейства.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Главный распорядитель (распорядитель) средств бюджета Голоустненского муниципального образования. </w:t>
        <w:br/>
      </w:r>
      <w:r>
        <w:rPr>
          <w:rFonts w:cs="Times New Roman" w:ascii="Times New Roman" w:hAnsi="Times New Roman"/>
          <w:bCs/>
          <w:color w:val="052635"/>
          <w:sz w:val="28"/>
          <w:szCs w:val="28"/>
          <w:lang w:eastAsia="ru-RU"/>
        </w:rPr>
        <w:t>8.</w:t>
      </w:r>
      <w:r>
        <w:rPr>
          <w:rFonts w:cs="Times New Roman" w:ascii="Times New Roman" w:hAnsi="Times New Roman"/>
          <w:color w:val="052635"/>
          <w:sz w:val="28"/>
          <w:szCs w:val="28"/>
          <w:lang w:eastAsia="ru-RU"/>
        </w:rPr>
        <w:t xml:space="preserve"> Главный администратор (администратор) доходов бюджета Голоустненского муниципального образования  . </w:t>
        <w:br/>
      </w:r>
      <w:r>
        <w:rPr>
          <w:rFonts w:cs="Times New Roman" w:ascii="Times New Roman" w:hAnsi="Times New Roman"/>
          <w:bCs/>
          <w:color w:val="052635"/>
          <w:sz w:val="28"/>
          <w:szCs w:val="28"/>
          <w:lang w:eastAsia="ru-RU"/>
        </w:rPr>
        <w:t>9.</w:t>
      </w:r>
      <w:r>
        <w:rPr>
          <w:rFonts w:cs="Times New Roman" w:ascii="Times New Roman" w:hAnsi="Times New Roman"/>
          <w:color w:val="052635"/>
          <w:sz w:val="28"/>
          <w:szCs w:val="28"/>
          <w:lang w:eastAsia="ru-RU"/>
        </w:rPr>
        <w:t xml:space="preserve">Главный администратор (администратор) источников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10.</w:t>
      </w:r>
      <w:r>
        <w:rPr>
          <w:rFonts w:cs="Times New Roman" w:ascii="Times New Roman" w:hAnsi="Times New Roman"/>
          <w:color w:val="052635"/>
          <w:sz w:val="28"/>
          <w:szCs w:val="28"/>
          <w:lang w:eastAsia="ru-RU"/>
        </w:rPr>
        <w:t>Получатели бюджетных средств.</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Статья 12. Бюджетные полномочия главы Голоустненского муниципального образования </w:t>
      </w:r>
      <w:r>
        <w:rPr>
          <w:rFonts w:cs="Times New Roman" w:ascii="Times New Roman" w:hAnsi="Times New Roman"/>
          <w:color w:val="052635"/>
          <w:sz w:val="28"/>
          <w:szCs w:val="28"/>
          <w:lang w:eastAsia="ru-RU"/>
        </w:rPr>
        <w:t>Глава поселения:</w:t>
      </w:r>
    </w:p>
    <w:p>
      <w:pPr>
        <w:pStyle w:val="Normal"/>
        <w:spacing w:lineRule="auto" w:line="240" w:before="280" w:after="280"/>
        <w:jc w:val="both"/>
        <w:rPr>
          <w:rFonts w:ascii="Times New Roman" w:hAnsi="Times New Roman" w:cs="Times New Roman"/>
          <w:bCs/>
          <w:color w:val="052635"/>
          <w:sz w:val="28"/>
          <w:szCs w:val="28"/>
          <w:lang w:eastAsia="ru-RU"/>
        </w:rPr>
      </w:pPr>
      <w:r>
        <w:rPr>
          <w:rFonts w:cs="Times New Roman" w:ascii="Times New Roman" w:hAnsi="Times New Roman"/>
          <w:color w:val="052635"/>
          <w:sz w:val="28"/>
          <w:szCs w:val="28"/>
          <w:lang w:eastAsia="ru-RU"/>
        </w:rPr>
        <w:br/>
      </w:r>
      <w:r>
        <w:rPr>
          <w:rFonts w:cs="Times New Roman" w:ascii="Times New Roman" w:hAnsi="Times New Roman"/>
          <w:bCs/>
          <w:color w:val="052635"/>
          <w:sz w:val="28"/>
          <w:szCs w:val="28"/>
          <w:lang w:eastAsia="ru-RU"/>
        </w:rPr>
        <w:t xml:space="preserve">     1.</w:t>
      </w:r>
      <w:r>
        <w:rPr>
          <w:rFonts w:cs="Times New Roman" w:ascii="Times New Roman" w:hAnsi="Times New Roman"/>
          <w:color w:val="052635"/>
          <w:sz w:val="28"/>
          <w:szCs w:val="28"/>
          <w:lang w:eastAsia="ru-RU"/>
        </w:rPr>
        <w:t xml:space="preserve"> Подписывает и опубликовывает (обнародует) в порядке, установленном Уставом муниципального образования, решение о бюджете на очередной финансовый год и плановый период, решение о внесении изменений в бюджет, решение об утверждении отчета об исполнении бюджета и иные нормативные правовые акты, принятые Думой Голоустненского муниципального образования  и регулирующие бюджетные правоотношения в Голоустненском муниципальном образовании.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существляет иные полномочия в соответствии с бюджетным законодательством, Уставом муниципального образования, нормативными правовыми актами поселковой Думы.</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3. Бюджетные полномочия  Думы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Дума Голоустненского муниципального образования  в пределах своих полномочий: </w:t>
        <w:br/>
      </w:r>
      <w:r>
        <w:rPr>
          <w:rFonts w:cs="Times New Roman" w:ascii="Times New Roman" w:hAnsi="Times New Roman"/>
          <w:bCs/>
          <w:color w:val="052635"/>
          <w:sz w:val="28"/>
          <w:szCs w:val="28"/>
          <w:lang w:eastAsia="ru-RU"/>
        </w:rPr>
        <w:t xml:space="preserve">     1.</w:t>
      </w:r>
      <w:r>
        <w:rPr>
          <w:rFonts w:cs="Times New Roman" w:ascii="Times New Roman" w:hAnsi="Times New Roman"/>
          <w:color w:val="052635"/>
          <w:sz w:val="28"/>
          <w:szCs w:val="28"/>
          <w:lang w:eastAsia="ru-RU"/>
        </w:rPr>
        <w:t xml:space="preserve"> Определяет организацию бюджетного процесса в Голоустненском муниципальном образовании.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Устанавливает порядок рассмотрения проекта бюджета Голоустненского муниципального образования, утверждения бюджета Голоустненского муниципального образования, осуществления контроля за исполнением и утверждения отчета об исполнении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Рассматривает проект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Утверждает бюджет Голоустненского муниципального образования  и изменения в бюджет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Осуществляет контроль за исполнением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Утверждает отчет об исполнении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 </w:t>
        <w:br/>
      </w:r>
      <w:r>
        <w:rPr>
          <w:rFonts w:cs="Times New Roman" w:ascii="Times New Roman" w:hAnsi="Times New Roman"/>
          <w:bCs/>
          <w:color w:val="052635"/>
          <w:sz w:val="28"/>
          <w:szCs w:val="28"/>
          <w:lang w:eastAsia="ru-RU"/>
        </w:rPr>
        <w:t xml:space="preserve">     8.</w:t>
      </w:r>
      <w:r>
        <w:rPr>
          <w:rFonts w:cs="Times New Roman" w:ascii="Times New Roman" w:hAnsi="Times New Roman"/>
          <w:color w:val="052635"/>
          <w:sz w:val="28"/>
          <w:szCs w:val="28"/>
          <w:lang w:eastAsia="ru-RU"/>
        </w:rPr>
        <w:t xml:space="preserve"> Определяет порядок направления в бюджет Голоустненского муниципального образования  доходов от использования муниципальной собственности. </w:t>
        <w:br/>
      </w:r>
      <w:r>
        <w:rPr>
          <w:rFonts w:cs="Times New Roman" w:ascii="Times New Roman" w:hAnsi="Times New Roman"/>
          <w:bCs/>
          <w:color w:val="052635"/>
          <w:sz w:val="28"/>
          <w:szCs w:val="28"/>
          <w:lang w:eastAsia="ru-RU"/>
        </w:rPr>
        <w:t xml:space="preserve">     9. </w:t>
      </w:r>
      <w:r>
        <w:rPr>
          <w:rFonts w:cs="Times New Roman" w:ascii="Times New Roman" w:hAnsi="Times New Roman"/>
          <w:color w:val="052635"/>
          <w:sz w:val="28"/>
          <w:szCs w:val="28"/>
          <w:lang w:eastAsia="ru-RU"/>
        </w:rPr>
        <w:t xml:space="preserve">Определяет порядок и условия предоставления межбюджетных трансфертов из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10.</w:t>
      </w:r>
      <w:r>
        <w:rPr>
          <w:rFonts w:cs="Times New Roman" w:ascii="Times New Roman" w:hAnsi="Times New Roman"/>
          <w:color w:val="052635"/>
          <w:sz w:val="28"/>
          <w:szCs w:val="28"/>
          <w:lang w:eastAsia="ru-RU"/>
        </w:rPr>
        <w:t xml:space="preserve">Определяет порядок и размер перечисления муниципальными унитарными предприятиями в бюджет Голоустненского муниципального образования  части прибыли, остающейся после уплаты налогов и иных обязательных платежей. </w:t>
        <w:br/>
      </w:r>
      <w:r>
        <w:rPr>
          <w:rFonts w:cs="Times New Roman" w:ascii="Times New Roman" w:hAnsi="Times New Roman"/>
          <w:bCs/>
          <w:color w:val="052635"/>
          <w:sz w:val="28"/>
          <w:szCs w:val="28"/>
          <w:lang w:eastAsia="ru-RU"/>
        </w:rPr>
        <w:t xml:space="preserve">     11.</w:t>
      </w:r>
      <w:r>
        <w:rPr>
          <w:rFonts w:cs="Times New Roman" w:ascii="Times New Roman" w:hAnsi="Times New Roman"/>
          <w:color w:val="052635"/>
          <w:sz w:val="28"/>
          <w:szCs w:val="28"/>
          <w:lang w:eastAsia="ru-RU"/>
        </w:rPr>
        <w:t xml:space="preserve"> Устанавливает расходные обязательств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12.</w:t>
      </w:r>
      <w:r>
        <w:rPr>
          <w:rFonts w:cs="Times New Roman" w:ascii="Times New Roman" w:hAnsi="Times New Roman"/>
          <w:color w:val="052635"/>
          <w:sz w:val="28"/>
          <w:szCs w:val="28"/>
          <w:lang w:eastAsia="ru-RU"/>
        </w:rPr>
        <w:t xml:space="preserve">Определяет дополнительные основания признания безнадежными к взысканию недоимки по местным налогам, задолженности по пеням и штрафов по этим налогам. </w:t>
        <w:br/>
      </w:r>
      <w:r>
        <w:rPr>
          <w:rFonts w:cs="Times New Roman" w:ascii="Times New Roman" w:hAnsi="Times New Roman"/>
          <w:bCs/>
          <w:color w:val="052635"/>
          <w:sz w:val="28"/>
          <w:szCs w:val="28"/>
          <w:lang w:eastAsia="ru-RU"/>
        </w:rPr>
        <w:t xml:space="preserve">     13.</w:t>
      </w:r>
      <w:r>
        <w:rPr>
          <w:rFonts w:cs="Times New Roman" w:ascii="Times New Roman" w:hAnsi="Times New Roman"/>
          <w:color w:val="052635"/>
          <w:sz w:val="28"/>
          <w:szCs w:val="28"/>
          <w:lang w:eastAsia="ru-RU"/>
        </w:rPr>
        <w:t xml:space="preserve"> Осуществляет иные бюджетные полномочия, отнесенные бюджетным законодательством Российской Федерации к бюджетным полномочиям представительного органа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4. Бюджетные полномочия Администрации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Администрация Голоустненского муниципального образования: </w:t>
        <w:br/>
      </w:r>
      <w:r>
        <w:rPr>
          <w:rFonts w:cs="Times New Roman" w:ascii="Times New Roman" w:hAnsi="Times New Roman"/>
          <w:bCs/>
          <w:color w:val="052635"/>
          <w:sz w:val="28"/>
          <w:szCs w:val="28"/>
          <w:lang w:eastAsia="ru-RU"/>
        </w:rPr>
        <w:t xml:space="preserve">     1.</w:t>
      </w:r>
      <w:r>
        <w:rPr>
          <w:rFonts w:cs="Times New Roman" w:ascii="Times New Roman" w:hAnsi="Times New Roman"/>
          <w:color w:val="052635"/>
          <w:sz w:val="28"/>
          <w:szCs w:val="28"/>
          <w:lang w:eastAsia="ru-RU"/>
        </w:rPr>
        <w:t xml:space="preserve"> Устанавливает порядок и сроки составления проект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беспечивает составление проект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Вносит с необходимыми документами и материалами на утверждение Думы проект решения о бюджете Голоустненского муниципального образования, о внесении изменений в решение о бюджете Голоустненского муниципального образования.</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Обеспечивает исполнение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Обеспечивает составление отчетов об исполнении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Устанавливает порядок разработки прогноза социально-экономического развития Голоустненского муниципального образования.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Готовит отчет об итогах социально-экономического развития Голоустненского муниципального образования . </w:t>
        <w:br/>
      </w:r>
      <w:r>
        <w:rPr>
          <w:rFonts w:cs="Times New Roman" w:ascii="Times New Roman" w:hAnsi="Times New Roman"/>
          <w:bCs/>
          <w:color w:val="052635"/>
          <w:sz w:val="28"/>
          <w:szCs w:val="28"/>
          <w:lang w:eastAsia="ru-RU"/>
        </w:rPr>
        <w:t xml:space="preserve">     8. </w:t>
      </w:r>
      <w:r>
        <w:rPr>
          <w:rFonts w:cs="Times New Roman" w:ascii="Times New Roman" w:hAnsi="Times New Roman"/>
          <w:color w:val="052635"/>
          <w:sz w:val="28"/>
          <w:szCs w:val="28"/>
          <w:lang w:eastAsia="ru-RU"/>
        </w:rPr>
        <w:t xml:space="preserve">Устанавливает расходные обязательства поселения и обеспечивает исполнение расходных обязательств Голоустненского муниципального образования  </w:t>
        <w:br/>
      </w:r>
      <w:r>
        <w:rPr>
          <w:rFonts w:cs="Times New Roman" w:ascii="Times New Roman" w:hAnsi="Times New Roman"/>
          <w:bCs/>
          <w:color w:val="052635"/>
          <w:sz w:val="28"/>
          <w:szCs w:val="28"/>
          <w:lang w:eastAsia="ru-RU"/>
        </w:rPr>
        <w:t xml:space="preserve">     9.</w:t>
      </w:r>
      <w:r>
        <w:rPr>
          <w:rFonts w:cs="Times New Roman" w:ascii="Times New Roman" w:hAnsi="Times New Roman"/>
          <w:color w:val="052635"/>
          <w:sz w:val="28"/>
          <w:szCs w:val="28"/>
          <w:lang w:eastAsia="ru-RU"/>
        </w:rPr>
        <w:t xml:space="preserve"> Устанавливает порядок ведения реестра расходных обязательств Голоустненского муниципального образования. </w:t>
        <w:br/>
      </w:r>
      <w:r>
        <w:rPr>
          <w:rFonts w:cs="Times New Roman" w:ascii="Times New Roman" w:hAnsi="Times New Roman"/>
          <w:bCs/>
          <w:color w:val="052635"/>
          <w:sz w:val="28"/>
          <w:szCs w:val="28"/>
          <w:lang w:eastAsia="ru-RU"/>
        </w:rPr>
        <w:t xml:space="preserve">     10.</w:t>
      </w:r>
      <w:r>
        <w:rPr>
          <w:rFonts w:cs="Times New Roman" w:ascii="Times New Roman" w:hAnsi="Times New Roman"/>
          <w:color w:val="052635"/>
          <w:sz w:val="28"/>
          <w:szCs w:val="28"/>
          <w:lang w:eastAsia="ru-RU"/>
        </w:rPr>
        <w:t xml:space="preserve"> Утверждает перечень бюджетных услуг, по которым должен производиться учет потребности в их предоставлении. </w:t>
        <w:br/>
      </w:r>
      <w:r>
        <w:rPr>
          <w:rFonts w:cs="Times New Roman" w:ascii="Times New Roman" w:hAnsi="Times New Roman"/>
          <w:bCs/>
          <w:color w:val="052635"/>
          <w:sz w:val="28"/>
          <w:szCs w:val="28"/>
          <w:lang w:eastAsia="ru-RU"/>
        </w:rPr>
        <w:t xml:space="preserve">     11.</w:t>
      </w:r>
      <w:r>
        <w:rPr>
          <w:rFonts w:cs="Times New Roman" w:ascii="Times New Roman" w:hAnsi="Times New Roman"/>
          <w:color w:val="052635"/>
          <w:sz w:val="28"/>
          <w:szCs w:val="28"/>
          <w:lang w:eastAsia="ru-RU"/>
        </w:rPr>
        <w:t xml:space="preserve"> Устанавливает главным распорядителям средств бюджета Голоустненского муниципального образования  задания по предоставлению бюджетных услуг. </w:t>
        <w:br/>
      </w:r>
      <w:r>
        <w:rPr>
          <w:rFonts w:cs="Times New Roman" w:ascii="Times New Roman" w:hAnsi="Times New Roman"/>
          <w:bCs/>
          <w:color w:val="052635"/>
          <w:sz w:val="28"/>
          <w:szCs w:val="28"/>
          <w:lang w:eastAsia="ru-RU"/>
        </w:rPr>
        <w:t xml:space="preserve">     12.</w:t>
      </w:r>
      <w:r>
        <w:rPr>
          <w:rFonts w:cs="Times New Roman" w:ascii="Times New Roman" w:hAnsi="Times New Roman"/>
          <w:color w:val="052635"/>
          <w:sz w:val="28"/>
          <w:szCs w:val="28"/>
          <w:lang w:eastAsia="ru-RU"/>
        </w:rPr>
        <w:t xml:space="preserve"> Разрабатывает и утверждает методики и порядки предоставления межбюджетных трансфертов. </w:t>
        <w:br/>
      </w:r>
      <w:r>
        <w:rPr>
          <w:rFonts w:cs="Times New Roman" w:ascii="Times New Roman" w:hAnsi="Times New Roman"/>
          <w:bCs/>
          <w:color w:val="052635"/>
          <w:sz w:val="28"/>
          <w:szCs w:val="28"/>
          <w:lang w:eastAsia="ru-RU"/>
        </w:rPr>
        <w:t xml:space="preserve">     13. </w:t>
      </w:r>
      <w:r>
        <w:rPr>
          <w:rFonts w:cs="Times New Roman" w:ascii="Times New Roman" w:hAnsi="Times New Roman"/>
          <w:color w:val="052635"/>
          <w:sz w:val="28"/>
          <w:szCs w:val="28"/>
          <w:lang w:eastAsia="ru-RU"/>
        </w:rPr>
        <w:t xml:space="preserve">Предоставляет межбюджетные трансферты из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14. </w:t>
      </w:r>
      <w:r>
        <w:rPr>
          <w:rFonts w:cs="Times New Roman" w:ascii="Times New Roman" w:hAnsi="Times New Roman"/>
          <w:color w:val="052635"/>
          <w:sz w:val="28"/>
          <w:szCs w:val="28"/>
          <w:lang w:eastAsia="ru-RU"/>
        </w:rPr>
        <w:t xml:space="preserve">Осуществляет управление муниципальным долгом Голоустненского муниципального образования. </w:t>
        <w:br/>
      </w:r>
      <w:r>
        <w:rPr>
          <w:rFonts w:cs="Times New Roman" w:ascii="Times New Roman" w:hAnsi="Times New Roman"/>
          <w:bCs/>
          <w:color w:val="052635"/>
          <w:sz w:val="28"/>
          <w:szCs w:val="28"/>
          <w:lang w:eastAsia="ru-RU"/>
        </w:rPr>
        <w:t xml:space="preserve">     15.</w:t>
      </w:r>
      <w:r>
        <w:rPr>
          <w:rFonts w:cs="Times New Roman" w:ascii="Times New Roman" w:hAnsi="Times New Roman"/>
          <w:color w:val="052635"/>
          <w:sz w:val="28"/>
          <w:szCs w:val="28"/>
          <w:lang w:eastAsia="ru-RU"/>
        </w:rPr>
        <w:t xml:space="preserve"> Осуществляет муниципальные заимствования от кредитных организаций и от бюджета района от имени Голоустненского муниципального образования  в пределах лимита, предусмотренного бюджетом Голоустненского муниципального образования  на текущий финансовый год и плановый период. </w:t>
        <w:br/>
      </w:r>
      <w:r>
        <w:rPr>
          <w:rFonts w:cs="Times New Roman" w:ascii="Times New Roman" w:hAnsi="Times New Roman"/>
          <w:bCs/>
          <w:color w:val="052635"/>
          <w:sz w:val="28"/>
          <w:szCs w:val="28"/>
          <w:lang w:eastAsia="ru-RU"/>
        </w:rPr>
        <w:t xml:space="preserve">     16.</w:t>
      </w:r>
      <w:r>
        <w:rPr>
          <w:rFonts w:cs="Times New Roman" w:ascii="Times New Roman" w:hAnsi="Times New Roman"/>
          <w:color w:val="052635"/>
          <w:sz w:val="28"/>
          <w:szCs w:val="28"/>
          <w:lang w:eastAsia="ru-RU"/>
        </w:rPr>
        <w:t xml:space="preserve"> Утверждает перечень документов и порядок рассмотрения документов на предоставление муниципальных гарантий. </w:t>
        <w:br/>
      </w:r>
      <w:r>
        <w:rPr>
          <w:rFonts w:cs="Times New Roman" w:ascii="Times New Roman" w:hAnsi="Times New Roman"/>
          <w:bCs/>
          <w:color w:val="052635"/>
          <w:sz w:val="28"/>
          <w:szCs w:val="28"/>
          <w:lang w:eastAsia="ru-RU"/>
        </w:rPr>
        <w:t xml:space="preserve">     17.</w:t>
      </w:r>
      <w:r>
        <w:rPr>
          <w:rFonts w:cs="Times New Roman" w:ascii="Times New Roman" w:hAnsi="Times New Roman"/>
          <w:color w:val="052635"/>
          <w:sz w:val="28"/>
          <w:szCs w:val="28"/>
          <w:lang w:eastAsia="ru-RU"/>
        </w:rPr>
        <w:t xml:space="preserve"> Предоставляет муниципальные гарантии и заключает договоры на оформление долговых обязательств от имени Голоустненского муниципального образования в пределах общей суммы предоставляемых гарантий, указанной в решении о бюджете Голоустненского муниципального образования  на очередной финансовый год и плановый период. </w:t>
        <w:br/>
      </w:r>
      <w:r>
        <w:rPr>
          <w:rFonts w:cs="Times New Roman" w:ascii="Times New Roman" w:hAnsi="Times New Roman"/>
          <w:bCs/>
          <w:color w:val="052635"/>
          <w:sz w:val="28"/>
          <w:szCs w:val="28"/>
          <w:lang w:eastAsia="ru-RU"/>
        </w:rPr>
        <w:t xml:space="preserve">     18.</w:t>
      </w:r>
      <w:r>
        <w:rPr>
          <w:rFonts w:cs="Times New Roman" w:ascii="Times New Roman" w:hAnsi="Times New Roman"/>
          <w:color w:val="052635"/>
          <w:sz w:val="28"/>
          <w:szCs w:val="28"/>
          <w:lang w:eastAsia="ru-RU"/>
        </w:rPr>
        <w:t xml:space="preserve"> Принимает решение о временном управлении бюджетом Голоустненского муниципального образования  в случае, если решение  Думы Голоустненского муниципального образования   о бюджете Голоустненского муниципального образования  на очередной финансовый год и плановый период не вступило в силу с начала текущего финансового года. </w:t>
        <w:br/>
      </w:r>
      <w:r>
        <w:rPr>
          <w:rFonts w:cs="Times New Roman" w:ascii="Times New Roman" w:hAnsi="Times New Roman"/>
          <w:bCs/>
          <w:color w:val="052635"/>
          <w:sz w:val="28"/>
          <w:szCs w:val="28"/>
          <w:lang w:eastAsia="ru-RU"/>
        </w:rPr>
        <w:t xml:space="preserve">     19. </w:t>
      </w:r>
      <w:r>
        <w:rPr>
          <w:rFonts w:cs="Times New Roman" w:ascii="Times New Roman" w:hAnsi="Times New Roman"/>
          <w:color w:val="052635"/>
          <w:sz w:val="28"/>
          <w:szCs w:val="28"/>
          <w:lang w:eastAsia="ru-RU"/>
        </w:rPr>
        <w:t xml:space="preserve">Вносит в Думу Голоустненского муниципального образования  предложения по установлению местных налогов, введению и отмене налоговых льгот по местным налогам. </w:t>
        <w:br/>
      </w:r>
      <w:r>
        <w:rPr>
          <w:rFonts w:cs="Times New Roman" w:ascii="Times New Roman" w:hAnsi="Times New Roman"/>
          <w:bCs/>
          <w:color w:val="052635"/>
          <w:sz w:val="28"/>
          <w:szCs w:val="28"/>
          <w:lang w:eastAsia="ru-RU"/>
        </w:rPr>
        <w:t xml:space="preserve">     20.</w:t>
      </w:r>
      <w:r>
        <w:rPr>
          <w:rFonts w:cs="Times New Roman" w:ascii="Times New Roman" w:hAnsi="Times New Roman"/>
          <w:color w:val="052635"/>
          <w:sz w:val="28"/>
          <w:szCs w:val="28"/>
          <w:lang w:eastAsia="ru-RU"/>
        </w:rPr>
        <w:t xml:space="preserve"> Утверждает отчет об исполнении бюджета Голоустненского муниципального образования  за 1 квартал, полугодие и девять месяцев текущего финансового года. </w:t>
        <w:br/>
      </w:r>
      <w:r>
        <w:rPr>
          <w:rFonts w:cs="Times New Roman" w:ascii="Times New Roman" w:hAnsi="Times New Roman"/>
          <w:bCs/>
          <w:color w:val="052635"/>
          <w:sz w:val="28"/>
          <w:szCs w:val="28"/>
          <w:lang w:eastAsia="ru-RU"/>
        </w:rPr>
        <w:t xml:space="preserve">     21.</w:t>
      </w:r>
      <w:r>
        <w:rPr>
          <w:rFonts w:cs="Times New Roman" w:ascii="Times New Roman" w:hAnsi="Times New Roman"/>
          <w:color w:val="052635"/>
          <w:sz w:val="28"/>
          <w:szCs w:val="28"/>
          <w:lang w:eastAsia="ru-RU"/>
        </w:rPr>
        <w:t xml:space="preserve"> Устанавливает порядок использования бюджетных ассигнований резервного фонда Администрации Голоустненского муниципального образования. </w:t>
        <w:br/>
      </w:r>
      <w:r>
        <w:rPr>
          <w:rFonts w:cs="Times New Roman" w:ascii="Times New Roman" w:hAnsi="Times New Roman"/>
          <w:bCs/>
          <w:color w:val="052635"/>
          <w:sz w:val="28"/>
          <w:szCs w:val="28"/>
          <w:lang w:eastAsia="ru-RU"/>
        </w:rPr>
        <w:t xml:space="preserve">     22.</w:t>
      </w:r>
      <w:r>
        <w:rPr>
          <w:rFonts w:cs="Times New Roman" w:ascii="Times New Roman" w:hAnsi="Times New Roman"/>
          <w:color w:val="052635"/>
          <w:sz w:val="28"/>
          <w:szCs w:val="28"/>
          <w:lang w:eastAsia="ru-RU"/>
        </w:rPr>
        <w:t xml:space="preserve"> Устанавливает порядок принятия решений о разработке, формировании, реализации долгосрочных целевых программ. </w:t>
        <w:br/>
      </w:r>
      <w:r>
        <w:rPr>
          <w:rFonts w:cs="Times New Roman" w:ascii="Times New Roman" w:hAnsi="Times New Roman"/>
          <w:bCs/>
          <w:color w:val="052635"/>
          <w:sz w:val="28"/>
          <w:szCs w:val="28"/>
          <w:lang w:eastAsia="ru-RU"/>
        </w:rPr>
        <w:t xml:space="preserve">     23.</w:t>
      </w:r>
      <w:r>
        <w:rPr>
          <w:rFonts w:cs="Times New Roman" w:ascii="Times New Roman" w:hAnsi="Times New Roman"/>
          <w:color w:val="052635"/>
          <w:sz w:val="28"/>
          <w:szCs w:val="28"/>
          <w:lang w:eastAsia="ru-RU"/>
        </w:rPr>
        <w:t xml:space="preserve"> Утверждает долгосрочные целевые программы. </w:t>
        <w:br/>
      </w:r>
      <w:r>
        <w:rPr>
          <w:rFonts w:cs="Times New Roman" w:ascii="Times New Roman" w:hAnsi="Times New Roman"/>
          <w:bCs/>
          <w:color w:val="052635"/>
          <w:sz w:val="28"/>
          <w:szCs w:val="28"/>
          <w:lang w:eastAsia="ru-RU"/>
        </w:rPr>
        <w:t xml:space="preserve">     24.</w:t>
      </w:r>
      <w:r>
        <w:rPr>
          <w:rFonts w:cs="Times New Roman" w:ascii="Times New Roman" w:hAnsi="Times New Roman"/>
          <w:color w:val="052635"/>
          <w:sz w:val="28"/>
          <w:szCs w:val="28"/>
          <w:lang w:eastAsia="ru-RU"/>
        </w:rPr>
        <w:t xml:space="preserve"> Устанавливает порядок проведения и критерии оценки эффективности реализации долгосрочных целевых программ. </w:t>
        <w:br/>
      </w:r>
      <w:r>
        <w:rPr>
          <w:rFonts w:cs="Times New Roman" w:ascii="Times New Roman" w:hAnsi="Times New Roman"/>
          <w:bCs/>
          <w:color w:val="052635"/>
          <w:sz w:val="28"/>
          <w:szCs w:val="28"/>
          <w:lang w:eastAsia="ru-RU"/>
        </w:rPr>
        <w:t xml:space="preserve">     25. </w:t>
      </w:r>
      <w:r>
        <w:rPr>
          <w:rFonts w:cs="Times New Roman" w:ascii="Times New Roman" w:hAnsi="Times New Roman"/>
          <w:color w:val="052635"/>
          <w:sz w:val="28"/>
          <w:szCs w:val="28"/>
          <w:lang w:eastAsia="ru-RU"/>
        </w:rPr>
        <w:t xml:space="preserve">Принимает решение о сокращении бюджетных ассигнований на реализацию долгосрочных целевых программ или о досрочном прекращении реализации указанных программ по результатам оценки эффективности. </w:t>
        <w:br/>
      </w:r>
      <w:r>
        <w:rPr>
          <w:rFonts w:cs="Times New Roman" w:ascii="Times New Roman" w:hAnsi="Times New Roman"/>
          <w:bCs/>
          <w:color w:val="052635"/>
          <w:sz w:val="28"/>
          <w:szCs w:val="28"/>
          <w:lang w:eastAsia="ru-RU"/>
        </w:rPr>
        <w:t xml:space="preserve">     26. </w:t>
      </w:r>
      <w:r>
        <w:rPr>
          <w:rFonts w:cs="Times New Roman" w:ascii="Times New Roman" w:hAnsi="Times New Roman"/>
          <w:color w:val="052635"/>
          <w:sz w:val="28"/>
          <w:szCs w:val="28"/>
          <w:lang w:eastAsia="ru-RU"/>
        </w:rPr>
        <w:t xml:space="preserve">Устанавливает порядок разработки, утверждения и реализации ведомственных целевых программ. </w:t>
        <w:br/>
      </w:r>
      <w:r>
        <w:rPr>
          <w:rFonts w:cs="Times New Roman" w:ascii="Times New Roman" w:hAnsi="Times New Roman"/>
          <w:bCs/>
          <w:color w:val="052635"/>
          <w:sz w:val="28"/>
          <w:szCs w:val="28"/>
          <w:lang w:eastAsia="ru-RU"/>
        </w:rPr>
        <w:t xml:space="preserve">     27.</w:t>
      </w:r>
      <w:r>
        <w:rPr>
          <w:rFonts w:cs="Times New Roman" w:ascii="Times New Roman" w:hAnsi="Times New Roman"/>
          <w:color w:val="052635"/>
          <w:sz w:val="28"/>
          <w:szCs w:val="28"/>
          <w:lang w:eastAsia="ru-RU"/>
        </w:rPr>
        <w:t xml:space="preserve"> Утверждает перечень документов, подтверждающих наличие дополнительных оснований признания безнадежными к взысканию недоимки по местным налогам, задолженности по пеням и штрафам по этим налогам. </w:t>
        <w:br/>
      </w:r>
      <w:r>
        <w:rPr>
          <w:rFonts w:cs="Times New Roman" w:ascii="Times New Roman" w:hAnsi="Times New Roman"/>
          <w:bCs/>
          <w:color w:val="052635"/>
          <w:sz w:val="28"/>
          <w:szCs w:val="28"/>
          <w:lang w:eastAsia="ru-RU"/>
        </w:rPr>
        <w:t xml:space="preserve">     28.</w:t>
      </w:r>
      <w:r>
        <w:rPr>
          <w:rFonts w:cs="Times New Roman" w:ascii="Times New Roman" w:hAnsi="Times New Roman"/>
          <w:color w:val="052635"/>
          <w:sz w:val="28"/>
          <w:szCs w:val="28"/>
          <w:lang w:eastAsia="ru-RU"/>
        </w:rPr>
        <w:t xml:space="preserve"> Осуществляет иные бюджетные полномочия, отнесенные бюджетным законодательством Российской Федерации к бюджетным полномочиям исполнительно-распорядительного органа муниципального образования.</w:t>
      </w:r>
    </w:p>
    <w:p>
      <w:pPr>
        <w:pStyle w:val="Normal"/>
        <w:spacing w:lineRule="auto" w:line="240" w:before="280" w:after="280"/>
        <w:jc w:val="both"/>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15. Бюджетные полномочия главного распорядителя (распорядителя) средств бюджета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Главный распорядитель средств бюджета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формирует перечень подведомственных ему распорядителей и получателей бюджетных средств;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ведет реестр расходных обязательств, подлежащих исполнению в пределах утвержденных ему лимитов бюджетных обязательств и бюджетных ассигнований;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осуществляет планирование соответствующих расходов бюджета Голоустненского муниципального образования, составляет обоснования бюджетных ассигнований;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вносит предложения по формированию и изменению сводной бюджетной росписи бюджета Голоустненского муниципального образования  и лимитов бюджетных обязательств;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определяет порядок составления, утверждения и ведения бюджетных смет подведомственных получателей средств бюджета Голоустненского муниципального образования, являющихся казенными учреждениями; </w:t>
        <w:br/>
      </w:r>
      <w:r>
        <w:rPr>
          <w:rFonts w:cs="Times New Roman" w:ascii="Times New Roman" w:hAnsi="Times New Roman"/>
          <w:bCs/>
          <w:color w:val="052635"/>
          <w:sz w:val="28"/>
          <w:szCs w:val="28"/>
          <w:lang w:eastAsia="ru-RU"/>
        </w:rPr>
        <w:t xml:space="preserve">     8)</w:t>
      </w:r>
      <w:r>
        <w:rPr>
          <w:rFonts w:cs="Times New Roman" w:ascii="Times New Roman" w:hAnsi="Times New Roman"/>
          <w:color w:val="052635"/>
          <w:sz w:val="28"/>
          <w:szCs w:val="28"/>
          <w:lang w:eastAsia="ru-RU"/>
        </w:rPr>
        <w:t xml:space="preserve"> формирует и утверждает муниципальное задание; </w:t>
        <w:br/>
      </w:r>
      <w:r>
        <w:rPr>
          <w:rFonts w:cs="Times New Roman" w:ascii="Times New Roman" w:hAnsi="Times New Roman"/>
          <w:bCs/>
          <w:color w:val="052635"/>
          <w:sz w:val="28"/>
          <w:szCs w:val="28"/>
          <w:lang w:eastAsia="ru-RU"/>
        </w:rPr>
        <w:t xml:space="preserve">     9)</w:t>
      </w:r>
      <w:r>
        <w:rPr>
          <w:rFonts w:cs="Times New Roman" w:ascii="Times New Roman" w:hAnsi="Times New Roman"/>
          <w:color w:val="052635"/>
          <w:sz w:val="28"/>
          <w:szCs w:val="28"/>
          <w:lang w:eastAsia="ru-RU"/>
        </w:rPr>
        <w:t xml:space="preserve"> организует и осуществляет ведомственный финансовый контроль в сфере своей деятельности; </w:t>
        <w:br/>
      </w:r>
      <w:r>
        <w:rPr>
          <w:rFonts w:cs="Times New Roman" w:ascii="Times New Roman" w:hAnsi="Times New Roman"/>
          <w:bCs/>
          <w:color w:val="052635"/>
          <w:sz w:val="28"/>
          <w:szCs w:val="28"/>
          <w:lang w:eastAsia="ru-RU"/>
        </w:rPr>
        <w:t xml:space="preserve">     10)</w:t>
      </w:r>
      <w:r>
        <w:rPr>
          <w:rFonts w:cs="Times New Roman" w:ascii="Times New Roman" w:hAnsi="Times New Roman"/>
          <w:color w:val="052635"/>
          <w:sz w:val="28"/>
          <w:szCs w:val="28"/>
          <w:lang w:eastAsia="ru-RU"/>
        </w:rPr>
        <w:t xml:space="preserve"> формирует бюджетную отчетность главного распорядителя бюджетных средств Голоустненского муниципального образования; </w:t>
        <w:br/>
      </w:r>
      <w:r>
        <w:rPr>
          <w:rFonts w:cs="Times New Roman" w:ascii="Times New Roman" w:hAnsi="Times New Roman"/>
          <w:bCs/>
          <w:color w:val="052635"/>
          <w:sz w:val="28"/>
          <w:szCs w:val="28"/>
          <w:lang w:eastAsia="ru-RU"/>
        </w:rPr>
        <w:t xml:space="preserve">     11)</w:t>
      </w:r>
      <w:r>
        <w:rPr>
          <w:rFonts w:cs="Times New Roman" w:ascii="Times New Roman" w:hAnsi="Times New Roman"/>
          <w:color w:val="052635"/>
          <w:sz w:val="28"/>
          <w:szCs w:val="28"/>
          <w:lang w:eastAsia="ru-RU"/>
        </w:rPr>
        <w:t xml:space="preserve"> отвечает от имени муниципального образования по денежным обязательствам подведомственных ему получателей бюджетных средств; </w:t>
        <w:br/>
      </w:r>
      <w:r>
        <w:rPr>
          <w:rFonts w:cs="Times New Roman" w:ascii="Times New Roman" w:hAnsi="Times New Roman"/>
          <w:bCs/>
          <w:color w:val="052635"/>
          <w:sz w:val="28"/>
          <w:szCs w:val="28"/>
          <w:lang w:eastAsia="ru-RU"/>
        </w:rPr>
        <w:t xml:space="preserve">     12)</w:t>
      </w:r>
      <w:r>
        <w:rPr>
          <w:rFonts w:cs="Times New Roman" w:ascii="Times New Roman" w:hAnsi="Times New Roman"/>
          <w:color w:val="052635"/>
          <w:sz w:val="28"/>
          <w:szCs w:val="28"/>
          <w:lang w:eastAsia="ru-RU"/>
        </w:rPr>
        <w:t xml:space="preserve">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 xml:space="preserve">2. </w:t>
      </w:r>
      <w:r>
        <w:rPr>
          <w:rFonts w:cs="Times New Roman" w:ascii="Times New Roman" w:hAnsi="Times New Roman"/>
          <w:color w:val="052635"/>
          <w:sz w:val="28"/>
          <w:szCs w:val="28"/>
          <w:lang w:eastAsia="ru-RU"/>
        </w:rPr>
        <w:t>Распорядитель средств бюджета Голоустненского муниципального образования:</w:t>
      </w:r>
    </w:p>
    <w:p>
      <w:pPr>
        <w:pStyle w:val="Normal"/>
        <w:spacing w:lineRule="auto" w:line="240" w:before="0" w:after="10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осуществляет планирование соответствующих рас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распределяет бюджетные ассигнования, лимиты бюджетных обязательств по подведомственным распорядителям и получателям средств бюджета Голоустненского муниципального образования  и исполняет соответствующую часть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вносит предложения главному распорядителю средств бюджета Голоустненского муниципального образования, в ведении которого находится, по формированию и изменению бюджетной росписи;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в случае и порядке, установленных соответствующим главным распорядителем средств бюджета Голоустненского муниципального образования, осуществляет отдельные бюджетные полномочия главного распорядителя средств бюджета поселения, в ведении которого находитс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6. Бюджетные полномочия главного администратора (администратора) доходов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Главный администратор доходов бюджета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формирует перечень подведомственных ему администраторов до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представляет сведения, необходимые для составления проект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редставляет сведения для составления и ведения кассового плана;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формирует и представляет бюджетную отчетность главного администратора до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 xml:space="preserve">2. </w:t>
      </w:r>
      <w:r>
        <w:rPr>
          <w:rFonts w:cs="Times New Roman" w:ascii="Times New Roman" w:hAnsi="Times New Roman"/>
          <w:color w:val="052635"/>
          <w:sz w:val="28"/>
          <w:szCs w:val="28"/>
          <w:lang w:eastAsia="ru-RU"/>
        </w:rPr>
        <w:t>Администратор доходов бюджета Голоустненского муниципального образования:</w:t>
      </w:r>
    </w:p>
    <w:p>
      <w:pPr>
        <w:pStyle w:val="Normal"/>
        <w:spacing w:lineRule="auto" w:line="240" w:before="0" w:after="10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осуществляет начисление, учет и контроль за правильностью исчисления, полнотой и своевременностью осуществления платежей в бюджет Голоустненского муниципального образования, пеней и штрафов по ним;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существляет взыскание задолженности по платежам в бюджет Голоустненского муниципального образования, пеней и штрафов; </w:t>
        <w:br/>
      </w:r>
      <w:r>
        <w:rPr>
          <w:rFonts w:cs="Times New Roman" w:ascii="Times New Roman" w:hAnsi="Times New Roman"/>
          <w:bCs/>
          <w:color w:val="052635"/>
          <w:sz w:val="28"/>
          <w:szCs w:val="28"/>
          <w:lang w:eastAsia="ru-RU"/>
        </w:rPr>
        <w:t xml:space="preserve">     3) </w:t>
      </w:r>
      <w:r>
        <w:rPr>
          <w:rFonts w:cs="Times New Roman" w:ascii="Times New Roman" w:hAnsi="Times New Roman"/>
          <w:color w:val="052635"/>
          <w:sz w:val="28"/>
          <w:szCs w:val="28"/>
          <w:lang w:eastAsia="ru-RU"/>
        </w:rPr>
        <w:t xml:space="preserve">принимает решение о возврате излишне уплаченных (взысканных) платежей в бюджет Голоустненского муниципального образ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принимает решение о зачете (уточнении) платежей в бюджет Голоустненского муниципального образования  и представляет уведомление в орган Федерального казначейства;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в случае и порядке, установленных главным администратором доходов бюджета Голоустненского муниципального образования, формирует и представляет главному администратору доходов бюджета Голоустненского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spacing w:lineRule="auto" w:line="240" w:before="280" w:after="280"/>
        <w:jc w:val="both"/>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17. Бюджетные полномочия главного администратора (администратора) источников финансирования дефицита бюджета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 xml:space="preserve">1. </w:t>
      </w:r>
      <w:r>
        <w:rPr>
          <w:rFonts w:cs="Times New Roman" w:ascii="Times New Roman" w:hAnsi="Times New Roman"/>
          <w:color w:val="052635"/>
          <w:sz w:val="28"/>
          <w:szCs w:val="28"/>
          <w:lang w:eastAsia="ru-RU"/>
        </w:rPr>
        <w:t>Главный администратор источников финансирования дефицита бюджета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формирует перечни подведомственных ему администраторов  источников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существляет планирование (прогнозирование) поступлений и выплат по источникам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обеспечивает адресность и целевой характер использования выделенных в его распоряжение бюджетных ассигнований, предназначенных для погашения источников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организует и осуществляет ведомственный финансовый контроль в сфере своей деятельности;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формирует бюджетную отчетность главного администратора источников финансирования дефицита бюджета поселе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Администратор источников финансирования дефицита бюджета поселения:</w:t>
      </w:r>
    </w:p>
    <w:p>
      <w:pPr>
        <w:pStyle w:val="Normal"/>
        <w:spacing w:lineRule="auto" w:line="240" w:before="0" w:after="10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осуществляет планирование (прогнозирование) поступлений и выплат по источникам финансирования дефицита бюджета поселе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существляет контроль за полнотой и своевременностью поступления в бюджет источников финансирования дефицита бюджета поселе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обеспечивает поступления в бюджет поселения и выплаты из бюджета поселения по источникам финансирования дефицита бюджета поселения;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формирует и представляет бюджетную отчетность;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8. Бюджетные полномочия получателя бюджетных средств</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Получатель бюджетных средств: </w:t>
        <w:br/>
      </w:r>
      <w:r>
        <w:rPr>
          <w:rFonts w:cs="Times New Roman" w:ascii="Times New Roman" w:hAnsi="Times New Roman"/>
          <w:bCs/>
          <w:color w:val="052635"/>
          <w:sz w:val="28"/>
          <w:szCs w:val="28"/>
          <w:lang w:eastAsia="ru-RU"/>
        </w:rPr>
        <w:t xml:space="preserve">     1. </w:t>
      </w:r>
      <w:r>
        <w:rPr>
          <w:rFonts w:cs="Times New Roman" w:ascii="Times New Roman" w:hAnsi="Times New Roman"/>
          <w:color w:val="052635"/>
          <w:sz w:val="28"/>
          <w:szCs w:val="28"/>
          <w:lang w:eastAsia="ru-RU"/>
        </w:rPr>
        <w:t xml:space="preserve">Составляет и исполняет бюджетную смету.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Принимает и (или) исполняет в пределах доведенных лимитов бюджетных обязательств и (или) бюджетных ассигнований бюджетные обязательства.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Обеспечивает результативность, целевой характер использования предусмотренных ему бюджетных ассигнований.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Вносит соответствующему главному распорядителю (распорядителю) бюджетных средств предложения по изменению бюджетной росписи.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Ведет бюджетный учет либо передает на основании соглашения это полномочие иному муниципальному учреждению (централизованной бухгалтерии).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Формирует и представляет бюджетную отчетность получателя средств бюджета поселения соответствующему главному распорядителю (распорядителю) средств бюджета поселения.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5. МЕЖБЮДЖЕТНЫЕ ТРАНСФЕРТЫ</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19. Формы межбюджетных трансфертов, предоставляемых из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Межбюджетные трансферты из бюджета Голоустненского муниципального образования  бюджету Иркутского района предоставляются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6. СОСТАВЛЕНИЕ ПРОЕКТА БЮДЖЕТА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0. Общие положе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Составление проекта бюджета Голоустненского муниципального образования  начинается не позднее, чем за 6 месяцев до начала очередного финансового года. </w:t>
        <w:br/>
        <w:t xml:space="preserve">     Порядок и сроки составления проекта бюджета Голоустненского муниципального образования  устанавливаются Администрацией Голоустненского муниципального образования, с соблюдением требований, устанавливаемых Бюджетным кодексом Российской Федерации и настоящим Положением. </w:t>
        <w:br/>
        <w:t xml:space="preserve">     Проект бюджета Голоустненского муниципального образования  составляется и утверждается сроком на три года (очередной финансовый год и плановый период) в соответствии с нормативным правовым актом  Думы Голоустненского муниципального образования  . </w:t>
        <w:br/>
        <w:t xml:space="preserve">     Непосредственное составление и согласование проекта бюджета Голоустненского муниципального образования  осуществляет начальник финансово-экономического отдела и представляет на рассмотрение главе Голоустненского муниципального образования до 20 октября текущего года. </w:t>
        <w:br/>
        <w:t xml:space="preserve">     В случае невозможности точного прогнозирования исходных данных для составления бюджета Голоустненского муниципального образования  в условиях нестабильной экономической ситуации проект бюджета Голоустненского муниципального образования  может составляться на очередной финансовый год. </w:t>
        <w:br/>
        <w:t xml:space="preserve">     В случае внесения на рассмотрение  Думы Голоустненского муниципального образования  проекта решения о бюджете Голоустненского муниципального образования  на очередной финансовый год одновременно с проектом указанного решения вносится среднесрочный финансовый план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1. Сведения, необходимые для составления проекта бюджета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В целях своевременного и качественного составления проекта бюджета Голоустненского муниципального образования  специалист по бюджету и налоговой политике имеет право получать необходимые сведения от участников бюджетного процесса.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Составление проекта бюджета основывается на:</w:t>
      </w:r>
    </w:p>
    <w:p>
      <w:pPr>
        <w:pStyle w:val="Normal"/>
        <w:spacing w:lineRule="auto" w:line="240" w:before="0" w:after="0"/>
        <w:jc w:val="both"/>
        <w:rPr/>
      </w:pPr>
      <w:r>
        <w:rPr>
          <w:rFonts w:cs="Times New Roman" w:ascii="Times New Roman" w:hAnsi="Times New Roman"/>
          <w:color w:val="052635"/>
          <w:sz w:val="28"/>
          <w:szCs w:val="28"/>
          <w:lang w:eastAsia="ru-RU"/>
        </w:rPr>
        <w:t xml:space="preserve">- бюджетном послании главы Администрации Голоустненского муниципального образования  </w:t>
        <w:br/>
        <w:t xml:space="preserve">- прогнозе социально-экономического развития Голоустненского муниципального образования </w:t>
      </w:r>
    </w:p>
    <w:p>
      <w:pPr>
        <w:pStyle w:val="Normal"/>
        <w:spacing w:lineRule="auto" w:line="240" w:before="0" w:after="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r>
    </w:p>
    <w:p>
      <w:pPr>
        <w:pStyle w:val="Normal"/>
        <w:spacing w:lineRule="auto" w:line="240" w:before="0" w:after="100"/>
        <w:jc w:val="both"/>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22. Бюджетное послание главы Администрации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В бюджетном послании главы Голоустненского муниципального образования определяются основные принципы и направления налоговой и бюджетной политики поселения на очередной финансовый год и плановый период, а также приоритеты финансирования. </w:t>
        <w:br/>
        <w:t>Бюджетное послание направляется Администрацией Голоустненского муниципального образования  для рассмотрения  Думе до 01 октября текущего года.</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3. Прогноз социально-экономического развития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Прогноз социально-экономического развития поселения разрабатывается на период не менее трех лет в порядке, установленном Администрацией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Прогноз социально-экономического развития Голоустненского муниципального образования  одобряется главой Голоустненского муниципального образования одновременно с принятием им решения о внесении проекта бюджета в  Думу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рогноз социально-экономического развития Голоустненского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br/>
        <w:t xml:space="preserve">     Одновременно с прогнозом социально-экономического развития Администрация Голоустненского муниципального образова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Изменение прогноза социально-экономического развития Голоустненского муниципального образования  в ходе составления или рассмотрения проекта бюджета Голоустненского муниципального образования  влечет за собой изменение основных характеристик проекта бюджета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7. РАССМОТРЕНИЕ И УТВЕРЖДЕНИЕ БЮДЖЕТА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4. Состав показателей решения о бюджете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Решение о бюджете Голоустненского муниципального образования  на очередной финансовый год и плановый период должно содержать основные характеристики бюджета Голоустненского муниципального образования, к которым относятс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общий объем до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бщий объем расходов бюджета Голоустненского муниципального образования ;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дефицит (профицит)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размер части прибыли муниципальных унитарных предприятий, остающейся после уплаты налогов и иных обязательных платежей и подлежащей перечислению в бюджет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предельный объем муниципального долга на очередной финансовый год и каждый год планового периода; </w:t>
        <w:br/>
      </w:r>
      <w:r>
        <w:rPr>
          <w:rFonts w:cs="Times New Roman" w:ascii="Times New Roman" w:hAnsi="Times New Roman"/>
          <w:bCs/>
          <w:color w:val="052635"/>
          <w:sz w:val="28"/>
          <w:szCs w:val="28"/>
          <w:lang w:eastAsia="ru-RU"/>
        </w:rPr>
        <w:t xml:space="preserve">     6) </w:t>
      </w:r>
      <w:r>
        <w:rPr>
          <w:rFonts w:cs="Times New Roman" w:ascii="Times New Roman" w:hAnsi="Times New Roman"/>
          <w:color w:val="052635"/>
          <w:sz w:val="28"/>
          <w:szCs w:val="28"/>
          <w:lang w:eastAsia="ru-RU"/>
        </w:rPr>
        <w:t xml:space="preserve">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лоустненского муниципального образования.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объем бюджетных ассигнований на обслуживание муниципального долга; </w:t>
        <w:br/>
      </w:r>
      <w:r>
        <w:rPr>
          <w:rFonts w:cs="Times New Roman" w:ascii="Times New Roman" w:hAnsi="Times New Roman"/>
          <w:bCs/>
          <w:color w:val="052635"/>
          <w:sz w:val="28"/>
          <w:szCs w:val="28"/>
          <w:lang w:eastAsia="ru-RU"/>
        </w:rPr>
        <w:t xml:space="preserve">     8)</w:t>
      </w:r>
      <w:r>
        <w:rPr>
          <w:rFonts w:cs="Times New Roman" w:ascii="Times New Roman" w:hAnsi="Times New Roman"/>
          <w:color w:val="052635"/>
          <w:sz w:val="28"/>
          <w:szCs w:val="28"/>
          <w:lang w:eastAsia="ru-RU"/>
        </w:rPr>
        <w:t xml:space="preserve"> объем бюджетных ассигнований на реализацию долгосрочных, ведомственных целевых программ; </w:t>
        <w:br/>
      </w:r>
      <w:r>
        <w:rPr>
          <w:rFonts w:cs="Times New Roman" w:ascii="Times New Roman" w:hAnsi="Times New Roman"/>
          <w:bCs/>
          <w:color w:val="052635"/>
          <w:sz w:val="28"/>
          <w:szCs w:val="28"/>
          <w:lang w:eastAsia="ru-RU"/>
        </w:rPr>
        <w:t xml:space="preserve">     9)</w:t>
      </w:r>
      <w:r>
        <w:rPr>
          <w:rFonts w:cs="Times New Roman" w:ascii="Times New Roman" w:hAnsi="Times New Roman"/>
          <w:color w:val="052635"/>
          <w:sz w:val="28"/>
          <w:szCs w:val="28"/>
          <w:lang w:eastAsia="ru-RU"/>
        </w:rPr>
        <w:t xml:space="preserve"> объем межбюджетных трансфертов, предоставляемых другим бюджетам бюджетной системы; </w:t>
        <w:br/>
      </w:r>
      <w:r>
        <w:rPr>
          <w:rFonts w:cs="Times New Roman" w:ascii="Times New Roman" w:hAnsi="Times New Roman"/>
          <w:bCs/>
          <w:color w:val="052635"/>
          <w:sz w:val="28"/>
          <w:szCs w:val="28"/>
          <w:lang w:eastAsia="ru-RU"/>
        </w:rPr>
        <w:t xml:space="preserve">     10)</w:t>
      </w:r>
      <w:r>
        <w:rPr>
          <w:rFonts w:cs="Times New Roman" w:ascii="Times New Roman" w:hAnsi="Times New Roman"/>
          <w:color w:val="052635"/>
          <w:sz w:val="28"/>
          <w:szCs w:val="28"/>
          <w:lang w:eastAsia="ru-RU"/>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w:t>
        <w:br/>
      </w:r>
      <w:r>
        <w:rPr>
          <w:rFonts w:cs="Times New Roman" w:ascii="Times New Roman" w:hAnsi="Times New Roman"/>
          <w:bCs/>
          <w:color w:val="052635"/>
          <w:sz w:val="28"/>
          <w:szCs w:val="28"/>
          <w:lang w:eastAsia="ru-RU"/>
        </w:rPr>
        <w:t xml:space="preserve">     11) </w:t>
      </w:r>
      <w:r>
        <w:rPr>
          <w:rFonts w:cs="Times New Roman" w:ascii="Times New Roman" w:hAnsi="Times New Roman"/>
          <w:color w:val="052635"/>
          <w:sz w:val="28"/>
          <w:szCs w:val="28"/>
          <w:lang w:eastAsia="ru-RU"/>
        </w:rPr>
        <w:t>иные показатели, установленные решениями  Думы Голоустненского муниципального образования  .</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2.</w:t>
      </w:r>
      <w:r>
        <w:rPr>
          <w:rFonts w:cs="Times New Roman" w:ascii="Times New Roman" w:hAnsi="Times New Roman"/>
          <w:color w:val="052635"/>
          <w:sz w:val="28"/>
          <w:szCs w:val="28"/>
          <w:lang w:eastAsia="ru-RU"/>
        </w:rPr>
        <w:t xml:space="preserve"> В решении о бюджете Голоустненского муниципального образования  на очередной финансовый год и плановый период в качестве отдельных приложений утверждаются:</w:t>
      </w:r>
    </w:p>
    <w:p>
      <w:pPr>
        <w:pStyle w:val="Normal"/>
        <w:spacing w:lineRule="auto" w:line="240" w:before="0" w:after="10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перечень и коды главных администраторов доходов бюджета Голоустненского муниципального образования  и закрепляемых за ними видов (подвидов) до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перечень и коды главных распорядителей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еречень и коды главных администраторов источников финансирования дефицита бюджета Голоустненского муниципального образования  и закрепляемые за ними статьи источников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перечень и коды целевых статей и видов рас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перечень и коды статей и видов источников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6)</w:t>
      </w:r>
      <w:r>
        <w:rPr>
          <w:rFonts w:cs="Times New Roman" w:ascii="Times New Roman" w:hAnsi="Times New Roman"/>
          <w:color w:val="052635"/>
          <w:sz w:val="28"/>
          <w:szCs w:val="28"/>
          <w:lang w:eastAsia="ru-RU"/>
        </w:rPr>
        <w:t xml:space="preserve"> объемы поступления налоговых и неналоговых доходов по статьям и (или) подстатьям, объемы поступления безвозмездных поступлений по подстатьям классификации доходов бюджетов;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источники финансирования дефицита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8) </w:t>
      </w:r>
      <w:r>
        <w:rPr>
          <w:rFonts w:cs="Times New Roman" w:ascii="Times New Roman" w:hAnsi="Times New Roman"/>
          <w:color w:val="052635"/>
          <w:sz w:val="28"/>
          <w:szCs w:val="28"/>
          <w:lang w:eastAsia="ru-RU"/>
        </w:rPr>
        <w:t xml:space="preserve">распределение бюджетных ассигнований по разделам, подразделам, целевым статьям и видам расходов классификации рас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9)</w:t>
      </w:r>
      <w:r>
        <w:rPr>
          <w:rFonts w:cs="Times New Roman" w:ascii="Times New Roman" w:hAnsi="Times New Roman"/>
          <w:color w:val="052635"/>
          <w:sz w:val="28"/>
          <w:szCs w:val="28"/>
          <w:lang w:eastAsia="ru-RU"/>
        </w:rPr>
        <w:t xml:space="preserve"> ведомственная структура рас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10)</w:t>
      </w:r>
      <w:r>
        <w:rPr>
          <w:rFonts w:cs="Times New Roman" w:ascii="Times New Roman" w:hAnsi="Times New Roman"/>
          <w:color w:val="052635"/>
          <w:sz w:val="28"/>
          <w:szCs w:val="28"/>
          <w:lang w:eastAsia="ru-RU"/>
        </w:rPr>
        <w:t xml:space="preserve"> перечень муниципальных целевых программ, перечень ведомственных целевых программ, реализуемых за счет бюджета Голоустненского муниципального образования  на очередной финансовый год и плановый период; </w:t>
        <w:br/>
      </w:r>
      <w:r>
        <w:rPr>
          <w:rFonts w:cs="Times New Roman" w:ascii="Times New Roman" w:hAnsi="Times New Roman"/>
          <w:bCs/>
          <w:color w:val="052635"/>
          <w:sz w:val="28"/>
          <w:szCs w:val="28"/>
          <w:lang w:eastAsia="ru-RU"/>
        </w:rPr>
        <w:t xml:space="preserve">     11)</w:t>
      </w:r>
      <w:r>
        <w:rPr>
          <w:rFonts w:cs="Times New Roman" w:ascii="Times New Roman" w:hAnsi="Times New Roman"/>
          <w:color w:val="052635"/>
          <w:sz w:val="28"/>
          <w:szCs w:val="28"/>
          <w:lang w:eastAsia="ru-RU"/>
        </w:rPr>
        <w:t xml:space="preserve"> перечень публичных нормативных обязательств, подлежащих исполнению за счет бюджета Голоустненского муниципального образования, с указанием бюджетных ассигнований по ним; </w:t>
        <w:br/>
      </w:r>
      <w:r>
        <w:rPr>
          <w:rFonts w:cs="Times New Roman" w:ascii="Times New Roman" w:hAnsi="Times New Roman"/>
          <w:bCs/>
          <w:color w:val="052635"/>
          <w:sz w:val="28"/>
          <w:szCs w:val="28"/>
          <w:lang w:eastAsia="ru-RU"/>
        </w:rPr>
        <w:t xml:space="preserve">     12)</w:t>
      </w:r>
      <w:r>
        <w:rPr>
          <w:rFonts w:cs="Times New Roman" w:ascii="Times New Roman" w:hAnsi="Times New Roman"/>
          <w:color w:val="052635"/>
          <w:sz w:val="28"/>
          <w:szCs w:val="28"/>
          <w:lang w:eastAsia="ru-RU"/>
        </w:rPr>
        <w:t xml:space="preserve"> программа муниципальных внутренних заимствований на очередной финансовый год и плановый период; </w:t>
        <w:br/>
      </w:r>
      <w:r>
        <w:rPr>
          <w:rFonts w:cs="Times New Roman" w:ascii="Times New Roman" w:hAnsi="Times New Roman"/>
          <w:bCs/>
          <w:color w:val="052635"/>
          <w:sz w:val="28"/>
          <w:szCs w:val="28"/>
          <w:lang w:eastAsia="ru-RU"/>
        </w:rPr>
        <w:t xml:space="preserve">     13) </w:t>
      </w:r>
      <w:r>
        <w:rPr>
          <w:rFonts w:cs="Times New Roman" w:ascii="Times New Roman" w:hAnsi="Times New Roman"/>
          <w:color w:val="052635"/>
          <w:sz w:val="28"/>
          <w:szCs w:val="28"/>
          <w:lang w:eastAsia="ru-RU"/>
        </w:rPr>
        <w:t xml:space="preserve">программа муниципальных гарантий на очередной финансовый год и плановый период: </w:t>
        <w:br/>
      </w:r>
      <w:r>
        <w:rPr>
          <w:rFonts w:cs="Times New Roman" w:ascii="Times New Roman" w:hAnsi="Times New Roman"/>
          <w:bCs/>
          <w:color w:val="052635"/>
          <w:sz w:val="28"/>
          <w:szCs w:val="28"/>
          <w:lang w:eastAsia="ru-RU"/>
        </w:rPr>
        <w:t xml:space="preserve">     14)</w:t>
      </w:r>
      <w:r>
        <w:rPr>
          <w:rFonts w:cs="Times New Roman" w:ascii="Times New Roman" w:hAnsi="Times New Roman"/>
          <w:color w:val="052635"/>
          <w:sz w:val="28"/>
          <w:szCs w:val="28"/>
          <w:lang w:eastAsia="ru-RU"/>
        </w:rPr>
        <w:t xml:space="preserve"> иные показатели бюджета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5. Документы и материалы, представляемые одновременно с проектом решения о бюджете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Глава Голоустненского муниципального образования  поселения до 15 ноября текущего года вносит на рассмотрение Думы Голоустненского муниципального образования проект решения о бюджете Голоустненского муниципального образования  на очередной финансовый год и плановый период.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дновременно с проектом решения о бюджете Голоустненского муниципального образования  в  Думу Голоустненского муниципального образования  представляютс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бюджетное послание главы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прогноз социально-экономического развития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рогноз основных характеристик (общий объем доходов, общий объем расходов, дефицита (профицита) бюджета) на очередной финансовый год и плановый период;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пояснительная записка к проекту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методики (проекты методик) и расчеты предоставления межбюджетных трансфертов в очередном финансовом году и плановом периоде;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верхний предел муниципального долга на конец очередного финансового года и конец каждого года планового периода;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проект программы муниципальных внутренних заимствований на очередной финансовый год и плановый период; </w:t>
        <w:br/>
      </w:r>
      <w:r>
        <w:rPr>
          <w:rFonts w:cs="Times New Roman" w:ascii="Times New Roman" w:hAnsi="Times New Roman"/>
          <w:bCs/>
          <w:color w:val="052635"/>
          <w:sz w:val="28"/>
          <w:szCs w:val="28"/>
          <w:lang w:eastAsia="ru-RU"/>
        </w:rPr>
        <w:t xml:space="preserve">     8)</w:t>
      </w:r>
      <w:r>
        <w:rPr>
          <w:rFonts w:cs="Times New Roman" w:ascii="Times New Roman" w:hAnsi="Times New Roman"/>
          <w:color w:val="052635"/>
          <w:sz w:val="28"/>
          <w:szCs w:val="28"/>
          <w:lang w:eastAsia="ru-RU"/>
        </w:rPr>
        <w:t xml:space="preserve"> проект программ муниципальных гарантий на очередной финансовый год и плановый период; </w:t>
        <w:br/>
      </w:r>
      <w:r>
        <w:rPr>
          <w:rFonts w:cs="Times New Roman" w:ascii="Times New Roman" w:hAnsi="Times New Roman"/>
          <w:bCs/>
          <w:color w:val="052635"/>
          <w:sz w:val="28"/>
          <w:szCs w:val="28"/>
          <w:lang w:eastAsia="ru-RU"/>
        </w:rPr>
        <w:t xml:space="preserve">     9)</w:t>
      </w:r>
      <w:r>
        <w:rPr>
          <w:rFonts w:cs="Times New Roman" w:ascii="Times New Roman" w:hAnsi="Times New Roman"/>
          <w:color w:val="052635"/>
          <w:sz w:val="28"/>
          <w:szCs w:val="28"/>
          <w:lang w:eastAsia="ru-RU"/>
        </w:rPr>
        <w:t xml:space="preserve"> предварительные итоги социально-экономического развития Голоустненского муниципального образования  за истекший период текущего финансового года и ожидаемые итоги социально-экономического развития Голоустненского муниципального образования  за текущий финансовый год; </w:t>
        <w:br/>
      </w:r>
      <w:r>
        <w:rPr>
          <w:rFonts w:cs="Times New Roman" w:ascii="Times New Roman" w:hAnsi="Times New Roman"/>
          <w:bCs/>
          <w:color w:val="052635"/>
          <w:sz w:val="28"/>
          <w:szCs w:val="28"/>
          <w:lang w:eastAsia="ru-RU"/>
        </w:rPr>
        <w:t xml:space="preserve">    10)</w:t>
      </w:r>
      <w:r>
        <w:rPr>
          <w:rFonts w:cs="Times New Roman" w:ascii="Times New Roman" w:hAnsi="Times New Roman"/>
          <w:color w:val="052635"/>
          <w:sz w:val="28"/>
          <w:szCs w:val="28"/>
          <w:lang w:eastAsia="ru-RU"/>
        </w:rPr>
        <w:t xml:space="preserve"> оценка ожидаемого исполнения бюджета Голоустненского муниципального образования  на текущий финансовый год; </w:t>
        <w:br/>
      </w:r>
      <w:r>
        <w:rPr>
          <w:rFonts w:cs="Times New Roman" w:ascii="Times New Roman" w:hAnsi="Times New Roman"/>
          <w:bCs/>
          <w:color w:val="052635"/>
          <w:sz w:val="28"/>
          <w:szCs w:val="28"/>
          <w:lang w:eastAsia="ru-RU"/>
        </w:rPr>
        <w:t xml:space="preserve">    11)</w:t>
      </w:r>
      <w:r>
        <w:rPr>
          <w:rFonts w:cs="Times New Roman" w:ascii="Times New Roman" w:hAnsi="Times New Roman"/>
          <w:color w:val="052635"/>
          <w:sz w:val="28"/>
          <w:szCs w:val="28"/>
          <w:lang w:eastAsia="ru-RU"/>
        </w:rPr>
        <w:t xml:space="preserve"> проект программы управления муниципальным имуществом Голоустненского муниципального образования  на очередной финансовый год и плановый период.</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Дума Голоустненского муниципального образования   вправе запросить иные необходимые сведе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6. Внесение проекта решения о бюджете Голоустненского муниципального образования на рассмотрение Думы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Проект решения о бюджете Голоустненского муниципального образования  на очередной финансовый год и плановый период после его регистрации направляется председателем Думы Голоустненского муниципального образования  в постоянную депутатскую комиссию по бюджету, финансам, постоянную депутатскую  комиссию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5 настоящего Положения на переходный период. </w:t>
        <w:br/>
        <w:t xml:space="preserve">     С момента заключения соглашения между контрольно-счетной палатой Иркутского района и Администрацией Голоустненского муниципального образования  проект решения о бюджете Голоустненского муниципального образования  на очередной финансовый год и плановый период после его регистрации направляется председателем  Думы Голоустненского муниципального образования в контрольно-счетную палату Иркутского  района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5 настоящего Положения. </w:t>
        <w:br/>
        <w:t xml:space="preserve">     Постоянная депутатская комиссия по бюджету и финансам, в течение трех рабочих дней готовит данное заключение и направляет его председателю  Думы Голоустненского муниципального образования  . </w:t>
        <w:br/>
        <w:t xml:space="preserve">Председатель  Думы Голоустненского муниципального образования на основании данного заключения принимает решение о включении проекта решения о бюджете Голоустненского муниципального образования  на очередной финансовый год и плановый период в повестку заседания  Думы Голоустненского муниципального образования  либо о возвращении его в Администрацию Голоустненского муниципального образования  в связи с нарушением требований Бюджетного кодекса и статьи 25 настоящего Положения. </w:t>
        <w:br/>
        <w:t xml:space="preserve">     В случае возвращения проекта решения о бюджете Голоустненского муниципального образования  на очередной финансовый год и плановый период он должен быть представлен главой  Голоустненского муниципального образования  повторно в Думу Голоустненского муниципального образования  в недельный срок. </w:t>
        <w:br/>
        <w:t xml:space="preserve">     Принятый к рассмотрению Думой Голоустненского муниципального образования  проект решения о бюджете Голоустненского муниципального образования  на очередной финансовый год и плановый период, направляется комиссии, для подготовки заключения в течение 15 дней со дня принятия проекта к рассмотрению. </w:t>
        <w:br/>
        <w:t xml:space="preserve">     Рассмотрение возникающих предложений и замечаний производится постоянной депутатской комиссией по бюджету и финансам. </w:t>
        <w:br/>
        <w:t xml:space="preserve">Постоянная депутатская комиссия по бюджету и финансам, готовят свое заключение по проекту решения и направляют его председателю  Думы Голоустненского муниципального образования. </w:t>
        <w:br/>
        <w:t xml:space="preserve">     Дума Голоустненского муниципального образования  рассматривает проект решения о бюджете Голоустненского муниципального образования  в двух чтениях.</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7. Публичные слушания по проекту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о рассмотрения проекта решения о бюджете Голоустненского муниципального образования  на очередной финансовый год и плановый период проводятся публичные слушания. </w:t>
        <w:br/>
        <w:t xml:space="preserve">     Публичные слушания назначаются решением Думы Голоустненского муниципального образования  . </w:t>
        <w:br/>
        <w:t xml:space="preserve">     В решении о назначении публичных слушаний указывается дата, место и время проведения публичных слушаний.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Решение о назначении публичных слушаний и проект решения о бюджете Голоустненского муниципального образования на очередной финансовый год и плановый период должны быть официально опубликованы.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о результатам публичных слушаний принимаются предложения. </w:t>
        <w:br/>
        <w:t xml:space="preserve">Результаты публичных слушаний носят рекомендательный характер.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Предложения в части основных характеристик бюджета Голоустненского муниципального образования, установленных частью 3 статьи 28 настоящего Положения, направляются главе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Результаты рассмотрения предложений по результатам публичных слушаний Голоустненского муниципального образования включаются в доклад начальника финансово-экономического отдела, уполномоченного главой Голоустненского муниципального образования, заслушиваемого при рассмотрении проекта решения Думы  Голоустненского муниципального образования о бюджете Голоустненского муниципального образования  на очередной финансовый год и плановый период, в первом чтении.</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28. Первое чтение проекта решения о бюджете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Первое чтение проекта решения о бюджете Голоустненского муниципального образования  на очередной финансовый год и плановый период проводится через месяц после его внесения главой  Голоустненского муниципального образования в  Думу Голоустненского муниципального образования  .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При рассмотрении  Думой Голоустненского муниципального образования  проекта решения о бюджете Голоустненского муниципального образования  на очередной финансовый год и плановый период в первом чтении обсуждается его концепция и прогноз социально-экономического развития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редметом рассмотрения проекта решения о бюджете Голоустненского муниципального образования  на очередной финансовый год и плановый период в первом чтении являются основные характеристики бюджета Голоустненского муниципального образования, к которым относятся:</w:t>
      </w:r>
    </w:p>
    <w:p>
      <w:pPr>
        <w:pStyle w:val="Normal"/>
        <w:spacing w:lineRule="auto" w:line="240" w:before="0" w:after="10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прогнозируемый общий объем до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бщий объем рас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редельный объем муниципального долга на очередной финансовый год и каждый год планового периода;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верхний предел муниципального долга на конец очередного финансового года и каждый год планового периода;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дефицит (профицит)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объем финансирования долгосрочных, ведомственных целевых программ на очередной финансовый год и каждый год планового периода</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4.</w:t>
      </w:r>
      <w:r>
        <w:rPr>
          <w:rFonts w:cs="Times New Roman" w:ascii="Times New Roman" w:hAnsi="Times New Roman"/>
          <w:color w:val="052635"/>
          <w:sz w:val="28"/>
          <w:szCs w:val="28"/>
          <w:lang w:eastAsia="ru-RU"/>
        </w:rPr>
        <w:t xml:space="preserve"> При рассмотрении в первом чтении проекта решения о бюджете Голоустненского муниципального образования  на очередной финансовый год и плановый период  Дума Голоустненского муниципального образования  заслушивает доклад начальника финансово –экономического отдела, уполномоченного главой Голоустненского муниципального образования, содоклад председателя постоянной депутатской комиссии по бюджету, финансам, принимает решение о принятии или об отклонении проекта решения о бюджете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В случае принятия Думой Голоустненского муниципального образования   проекта решения о бюджете Голоустненского муниципального образования в первом чтении утверждаются основные характеристики бюджета Голоустненского муниципального образования, определенные частью 3 настоящей статьи. </w:t>
        <w:br/>
        <w:t xml:space="preserve">     При утверждении в первом чтении основных характеристик бюджета Голоустненского муниципального образования, не могут быть без согласования с главой Голоустненского муниципального образования  изменены объем доходов и дефицит бюджета Голоустненского муниципального образования. </w:t>
        <w:br/>
        <w:t xml:space="preserve">     Внесение на повторное утверждение объема доходов бюджета Голоустненского муниципального образования  возможно лишь при:</w:t>
      </w:r>
    </w:p>
    <w:p>
      <w:pPr>
        <w:pStyle w:val="Normal"/>
        <w:spacing w:lineRule="auto" w:line="240" w:before="0" w:after="10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t xml:space="preserve">- изменении объема финансовой помощи из районного и областного  бюджета; </w:t>
        <w:br/>
        <w:t>- изыскания дополнительных доходных источников бюджета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 xml:space="preserve">6. </w:t>
      </w:r>
      <w:r>
        <w:rPr>
          <w:rFonts w:cs="Times New Roman" w:ascii="Times New Roman" w:hAnsi="Times New Roman"/>
          <w:color w:val="052635"/>
          <w:sz w:val="28"/>
          <w:szCs w:val="28"/>
          <w:lang w:eastAsia="ru-RU"/>
        </w:rPr>
        <w:t xml:space="preserve">При принятии проекта решения о бюджете Голоустненского муниципального образования  на очередной финансовый год и плановый период одновременно устанавливается предельный срок внесения письменных поправок субъектами права законодательной инициативы, назначается дата рассмотрения проекта решения о бюджете Голоустненского муниципального образования  во втором чтении, а также создается согласительная комиссия для рассмотрения протоколов разногласий, выдается поручение постоянной депутатской комиссии по бюджету, финансам о подготовке проекта решения о бюджете Голоустненского муниципального образования  ко второму чтению. </w:t>
        <w:br/>
        <w:t xml:space="preserve">     Поправки, предусматривающие увеличение расходов бюджетных средств, должны содержать указания на источники их финансирования, которыми могут стать либо снижение расходов по другим направлениям, либо наличие дополнительных источников доходов. Поправки должны соответствовать бюджетной классификации. </w:t>
        <w:br/>
        <w:t xml:space="preserve">     Согласительная комиссия состоит из представителей  Думы Голоустненского муниципального образования , Администрации Голоустненского муниципального образования  </w:t>
        <w:br/>
        <w:t xml:space="preserve">Постоянная депутатская комиссия по бюджету и финансам рассматривает внесенные поправки и, с учетом решений  Думы Голоустненского муниципального образования  и согласительной комиссии, совместно с Администрацией Голоустненского муниципального образования  готовит проект решения о бюджете Голоустненского муниципального образования  к рассмотрению во втором чтении.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В случае отклонения в первом чтении проекта решения о бюджете Голоустненского муниципального образования  на очередной финансовый год и плановый период поселковая Дума Голоустненского муниципального образования  может:</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передать проект решения о бюджете Голоустненского муниципального образования на очередной финансовый год и плановый период в согласительную комиссию по уточнению основных характеристик бюджета Голоустненского муниципального образования  для разработки в течение 10 дней согласованного варианта основных характеристик бюджета Голоустненского муниципального образования  на очередной финансовый год и плановый период в соответствии с предложениями и рекомендациями, изложенными в заключениях комиссий;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возвратить проект решения о бюджете Голоустненского муниципального образования  на очередной финансовый год и плановый период главе Голоустненского муниципального образования   на доработку.               Проект решения о бюджете Голоустненского муниципального образования  в течение 10 дней подлежит доработке с учетом предложений и рекомендаций, изложенных в заключениях, и вносится главой Голоустненского муниципального образования в Думу Голоустненского муниципального образования   на повторное рассмотрение в первом чтении.</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Дума Голоустненского муниципального образования   рассматривает проект решения о бюджете Голоустненского муниципального образования  на очередной финансовый год и плановый период в первом чтении в течение 10 дней со дня повторного внесения.</w:t>
      </w:r>
    </w:p>
    <w:p>
      <w:pPr>
        <w:pStyle w:val="Normal"/>
        <w:spacing w:lineRule="auto" w:line="240" w:before="280" w:after="280"/>
        <w:jc w:val="both"/>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29. Второе чтение проекта решения о бюджете Голоустненского муниципального образования</w:t>
      </w:r>
    </w:p>
    <w:p>
      <w:pPr>
        <w:pStyle w:val="Normal"/>
        <w:spacing w:lineRule="auto" w:line="240" w:before="280" w:after="28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ума Голоустненского муниципального образования  рассматривает проект решения о бюджете Голоустненского муниципального образования на очередной финансовый год и плановый период во втором чтении не позднее, чем через 20 дней после принятия проекта решения о бюджете Голоустненского муниципального образования  в первом чтении.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Рассмотрение проекта решения о бюджете Голоустненского муниципального образования  на очередной финансовый год и плановый период во втором чтении начинается с доклада председателя постоянной депутатской комиссии по бюджету, финансам, который сообщает о результатах рассмотрения поправок и заключений, о результатах деятельности согласительной комиссии. </w:t>
        <w:br/>
        <w:t xml:space="preserve">     Предложения, принятые постоянной депутатской комиссией по бюджету, финансам , выносятся на голосование. </w:t>
        <w:br/>
        <w:t xml:space="preserve">Внесение поправок субъектами права законодательной инициативы в ходе рассмотрения проекта решения о бюджете Голоустненского муниципального образования  во втором чтении не допускаетс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осле голосования по поправкам проводится голосование о принятии решения в целом. </w:t>
        <w:br/>
        <w:t xml:space="preserve">Если решение не будет принято в целом, оно считается отклоненным и подлежит доработке согласительной комиссии, которая с учетом конкретных предложений и замечаний, оформленных муниципальным правовым актом Думы Голоустненского муниципального образования, готовит его для повторного рассмотрения во втором чтении. </w:t>
        <w:br/>
        <w:t xml:space="preserve">     Согласованный вариант проекта решения о бюджете Голоустненского муниципального образования  на очередной финансовый год и плановый период постоянной депутатской комиссией по бюджету и финансам вносится на рассмотрение  Думы Голоустненского муниципального образования  для принятия во втором чтении, не позднее, чем через 10 дней с момента передачи в согласительную комиссию.</w:t>
      </w:r>
    </w:p>
    <w:p>
      <w:pPr>
        <w:pStyle w:val="Normal"/>
        <w:spacing w:lineRule="auto" w:line="240" w:before="280" w:after="280"/>
        <w:jc w:val="both"/>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30. Действие решения о бюджете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Решение о бюджете Голоустненского муниципального образова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Голоустненского муниципального образования о бюджете Голоустненского муниципального образования. </w:t>
        <w:br/>
        <w:t xml:space="preserve">     Решение о бюджете Голоустненского муниципального образования  на очередной финансовый год и плановый период подлежит официальному опубликованию не позднее 10 дней после его подписания в установленном порядке.</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1. Временное управление бюджетом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 xml:space="preserve">1. </w:t>
      </w:r>
      <w:r>
        <w:rPr>
          <w:rFonts w:cs="Times New Roman" w:ascii="Times New Roman" w:hAnsi="Times New Roman"/>
          <w:color w:val="052635"/>
          <w:sz w:val="28"/>
          <w:szCs w:val="28"/>
          <w:lang w:eastAsia="ru-RU"/>
        </w:rPr>
        <w:t xml:space="preserve">Если решение о бюджете Голоустненского муниципального образования  не вступило в силу с начала финансового года, вводится режим временного управления бюджетом Голоустненского муниципального образования, в рамках которого начальник финансово –экономического отдела  по распоряжению главы  Голоустненского муниципального образования  правомочен: </w:t>
        <w:br/>
      </w:r>
      <w:r>
        <w:rPr>
          <w:rFonts w:cs="Times New Roman" w:ascii="Times New Roman" w:hAnsi="Times New Roman"/>
          <w:bCs/>
          <w:color w:val="052635"/>
          <w:sz w:val="28"/>
          <w:szCs w:val="28"/>
          <w:lang w:eastAsia="ru-RU"/>
        </w:rPr>
        <w:t xml:space="preserve">     1.1.</w:t>
      </w:r>
      <w:r>
        <w:rPr>
          <w:rFonts w:cs="Times New Roman" w:ascii="Times New Roman" w:hAnsi="Times New Roman"/>
          <w:color w:val="052635"/>
          <w:sz w:val="28"/>
          <w:szCs w:val="28"/>
          <w:lang w:eastAsia="ru-RU"/>
        </w:rPr>
        <w:t xml:space="preserve"> ежемесячно доводить до главных распорядителей средств бюджета Голоустненского муниципального образова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Иные показатели, определяемые решением о бюджете Голоустненского муниципального образования  на очередной финансовый год и плановый период, применяются в размерах (нормативах) и порядке, которые были установлены решением о бюджете Голоустненского муниципального образования  на отчетный финансовый год.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Если решение о бюджете Голоустненского муниципального образования  не вступило в силу через три месяца после начала финансового года, глава  Голоустненского муниципального образования  вправе поручить начальнику финансово-экономического отдела  организовать исполнение бюджета при соблюдении условий, определенных частями 1-2 настоящей статьи. </w:t>
        <w:br/>
        <w:t xml:space="preserve">     При этом начальник финансово-экономического отдела  не имеет права:</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осуществлять заимствования в размере более одной восьмой объема заимствований предыдущего финансового года в расчете на квартал;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формировать резервные фонды.</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5.</w:t>
      </w:r>
      <w:r>
        <w:rPr>
          <w:rFonts w:cs="Times New Roman" w:ascii="Times New Roman" w:hAnsi="Times New Roman"/>
          <w:color w:val="052635"/>
          <w:sz w:val="28"/>
          <w:szCs w:val="28"/>
          <w:lang w:eastAsia="ru-RU"/>
        </w:rPr>
        <w:t xml:space="preserve"> Указанны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Если решение о бюджете Голоустненского муниципального образования  вступает в силу после начала текущего финансового года и исполнение бюджета Голоустненского муниципального образования  до дня вступления в силу указанного решения осуществляется в соответствии со статьей 190 Бюджетного кодекса Российской Федерации и настоящим Положением, в течение одного месяца со дня вступления в силу указанного решения глава Голоустненского муниципального образования  представляет на рассмотрение и утверждение  Думе Голоустненского муниципального образования  проект решения о внесении изменений в решение о бюджете Голоустненского муниципального образования, уточняющего показатели бюджета с учетом исполнения бюджета Голоустненского муниципального образования  за период временного управления бюджетом Голоустненского муниципального образования. </w:t>
        <w:br/>
        <w:t xml:space="preserve">     Указанный проект решения рассматривается и утверждается поселковой Думой в срок, не превышающий 15 дней со дня его представления.</w:t>
      </w:r>
    </w:p>
    <w:p>
      <w:pPr>
        <w:pStyle w:val="Normal"/>
        <w:spacing w:lineRule="auto" w:line="240" w:before="280" w:after="280"/>
        <w:jc w:val="both"/>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32. Обеспечение исполнения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В течение месяца со дня вступления в силу решения о бюджете Голоустненского муниципального образования  на очередной финансовый год и плановый период Администрация Голоустненского муниципального образования  принимает муниципальный правовой акт о мерах по выполнению решения о бюджете Голоустненского муниципального образования я, в котором определяет ответственных исполнителей и порядок работы над мероприятиями по выполнению решения о бюджете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3. Внесение изменений в решение о бюджете Голоустненского муниципального образования</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Глава Администрации Голоустненского муниципального образования  представляет на рассмотрение и утверждение  Думы Голоустненского муниципального образования   разработанный Администрацией Голоустненского муниципального образования  проект решения о внесении изменений в решение о бюджете Голоустненского муниципального образования  по всем вопросам, являющимся предметом правового регулирования указанного решения. </w:t>
        <w:br/>
        <w:t xml:space="preserve">     Одновременно с проектом указанного решения представляются следующие документы и материалы:</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итоги социально-экономического развития Голоустненского муниципального образования  за истекший период текущего года и ожидаемые итоги за текущий финансовый год; </w:t>
        <w:br/>
      </w:r>
      <w:r>
        <w:rPr>
          <w:rFonts w:cs="Times New Roman" w:ascii="Times New Roman" w:hAnsi="Times New Roman"/>
          <w:bCs/>
          <w:color w:val="052635"/>
          <w:sz w:val="28"/>
          <w:szCs w:val="28"/>
          <w:lang w:eastAsia="ru-RU"/>
        </w:rPr>
        <w:t xml:space="preserve">    2) </w:t>
      </w:r>
      <w:r>
        <w:rPr>
          <w:rFonts w:cs="Times New Roman" w:ascii="Times New Roman" w:hAnsi="Times New Roman"/>
          <w:color w:val="052635"/>
          <w:sz w:val="28"/>
          <w:szCs w:val="28"/>
          <w:lang w:eastAsia="ru-RU"/>
        </w:rPr>
        <w:t xml:space="preserve">сведения об исполнении бюджета Голоустненского муниципального образования  за истекший отчетный период текущего финансового года;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пояснительная записка с обоснованием предлагаемых изменений в решение о бюджете Голоустненского муниципального образования  на текущий финансовый год.</w:t>
      </w:r>
    </w:p>
    <w:p>
      <w:pPr>
        <w:pStyle w:val="Normal"/>
        <w:spacing w:lineRule="auto" w:line="240" w:before="0" w:after="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В случае снижения в текущем финансовом году прогнозируемого на текущий финансовый год общего объема налоговых и неналоговых доходов бюджета Голоустненского муниципального образования  более чем на 10 процентов по сравнению с объемом указанных доходов, предусмотренным решением о бюджете Голоустненского муниципального образования, положения указанного решения в части, относящейся к плановому периоду, могут быть признаны утратившими силу.</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8. ИСПОЛНЕНИЕ БЮДЖЕТА ГОЛОУСТНЕНСКОГО МУНИЦИПАЛЬНОГО ОБРАЗОВАНИЯ, КОНТРОЛЬ ЗА ИСПОЛНЕНИЕМ БЮДЖЕТА ГОЛОУСТНЕНСКОГО МУНИЦИПАЛЬНОГО ОБРАЗОВАНИЯ</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4. Основы исполнения бюджета поселе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Исполнение бюджета Голоустненского муниципального образования  обеспечивается Администрацией Голоустненского муниципального образования. </w:t>
        <w:br/>
        <w:t xml:space="preserve">     Организация исполнения бюджета Голоустненского муниципального образования возлагается на финансово-экономический отдел администрации Голоустненского муниципального образования. </w:t>
        <w:br/>
        <w:t xml:space="preserve">     Исполнение бюджета Голоустненского муниципального образования  осуществляется финансово-экономическим отделом администрации Голоустненского муниципального образования  в установленном  порядке  в соответствии со сводной бюджетной росписью бюджета Голоустненского муниципального образования  и кассовым планом.</w:t>
      </w:r>
    </w:p>
    <w:p>
      <w:pPr>
        <w:pStyle w:val="Normal"/>
        <w:spacing w:lineRule="auto" w:line="240" w:before="280" w:after="280"/>
        <w:jc w:val="both"/>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35. Сводная бюджетная роспись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Сводная бюджетная роспись бюджета Голоустненского муниципального образования  составляется и ведется Администрацией Голоустненского муниципального образования  в установленном ей порядке и должна соответствовать показателям решения Думы о бюджете Голоустненского муниципального образования. </w:t>
        <w:br/>
        <w:t xml:space="preserve">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становленных бюджетным законодательством Российской Федерации. </w:t>
        <w:br/>
        <w:t xml:space="preserve">     Утвержденные показатели сводной бюджетной росписи по расходам доводятся Администрацией Голоустненского муниципального образования  до главного распорядителя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6. Кассовый план</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Под кассовым планом понимается прогноз кассовых поступлений в бюджет Голоустненского муниципального образования  и кассовых выплат из бюджета Голоустненского муниципального образования  в текущем финансовом году. </w:t>
        <w:br/>
        <w:t xml:space="preserve">     Составление и ведение кассового плана осуществляется Администрацией Голоустненского муниципального образования  в установленном ей порядке.</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7. Бюджетная роспись</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Бюджетная роспись главного распорядителя (распорядителя) средств бюджета Голоустненского муниципального образования  составляется и ведется им в порядке, установленном Администрацией Голоустненского муниципального образования. </w:t>
        <w:br/>
        <w:t xml:space="preserve">     Бюджетные росписи главных распорядителей средств бюджета Голоустненского муниципального образования составляются в соответствии с бюджетными ассигнованиями, утвержденными сводной бюджетной росписью и лимитами бюджетных обязательств, утвержденными Администрацией Голоустненского муниципального образования. </w:t>
        <w:br/>
        <w:t xml:space="preserve">     Бюджетные росписи распорядителей средств бюджета Голоустненского муниципального образования  составляются в соответствии с бюджетными ассигнованиями и доведенными им лимитами бюджетных обязательств. </w:t>
        <w:br/>
        <w:t xml:space="preserve">     Утверждение бюджетной росписи и внесение изменений в нее осуществляется главным распорядителем (распорядителем) средств бюджета Голоустненского муниципального образования. </w:t>
        <w:br/>
        <w:t xml:space="preserve">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38. Бюджетная смета</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Бюджетная смета казенного учреждения составляется, утверждается и ведется в порядке, определенном главным распорядителем средств бюджета Голоустненского муниципального образова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 </w:t>
        <w:br/>
        <w:t xml:space="preserve">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40" w:before="280" w:after="280"/>
        <w:jc w:val="both"/>
        <w:rPr>
          <w:rFonts w:ascii="Times New Roman" w:hAnsi="Times New Roman" w:cs="Times New Roman"/>
          <w:bCs/>
          <w:color w:val="052635"/>
          <w:sz w:val="28"/>
          <w:szCs w:val="28"/>
          <w:lang w:eastAsia="ru-RU"/>
        </w:rPr>
      </w:pPr>
      <w:r>
        <w:rPr>
          <w:rFonts w:cs="Times New Roman" w:ascii="Times New Roman" w:hAnsi="Times New Roman"/>
          <w:bCs/>
          <w:color w:val="052635"/>
          <w:sz w:val="28"/>
          <w:szCs w:val="28"/>
          <w:lang w:eastAsia="ru-RU"/>
        </w:rPr>
        <w:t>Статья 39. Лицевые счета для учета операций по исполнению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Учет операций по исполнению бюджета Голоустненского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Отделе № 5 Управления федерального казначейства по Иркутской области в установленном им порядке. </w:t>
        <w:br/>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0. Контроль за исполнением бюджета Голоустненского муниципального образования</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Дума Голоустненского муниципального образования  рассматривает и утверждает годовой отчет об исполнении бюджета Голоустненского муниципального образования, представляемый главой  Голоустненского муниципального образования, в соответствии с настоящим Положением.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В целях осуществления контрольных полномочий  Дума  Голоустненского муниципального образования  вправе:</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1)</w:t>
      </w:r>
      <w:r>
        <w:rPr>
          <w:rFonts w:cs="Times New Roman" w:ascii="Times New Roman" w:hAnsi="Times New Roman"/>
          <w:color w:val="052635"/>
          <w:sz w:val="28"/>
          <w:szCs w:val="28"/>
          <w:lang w:eastAsia="ru-RU"/>
        </w:rPr>
        <w:t xml:space="preserve"> рассмотреть любой отдельный вопрос исполнения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запрашивать и получать у органов местного самоуправления необходимую информацию, связанную с исполнением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осуществлять иные права в соответствии с федеральным и областным законодательством, настоящим Положением.</w:t>
      </w:r>
    </w:p>
    <w:p>
      <w:pPr>
        <w:pStyle w:val="Normal"/>
        <w:spacing w:lineRule="auto" w:line="240" w:before="0" w:after="0"/>
        <w:jc w:val="both"/>
        <w:rPr/>
      </w:pPr>
      <w:r>
        <w:rPr>
          <w:rFonts w:cs="Times New Roman" w:ascii="Times New Roman" w:hAnsi="Times New Roman"/>
          <w:bCs/>
          <w:color w:val="052635"/>
          <w:sz w:val="28"/>
          <w:szCs w:val="28"/>
          <w:lang w:eastAsia="ru-RU"/>
        </w:rPr>
        <w:t xml:space="preserve">     </w:t>
      </w:r>
      <w:r>
        <w:rPr>
          <w:rFonts w:cs="Times New Roman" w:ascii="Times New Roman" w:hAnsi="Times New Roman"/>
          <w:bCs/>
          <w:color w:val="052635"/>
          <w:sz w:val="28"/>
          <w:szCs w:val="28"/>
          <w:lang w:eastAsia="ru-RU"/>
        </w:rPr>
        <w:t>3.</w:t>
      </w:r>
      <w:r>
        <w:rPr>
          <w:rFonts w:cs="Times New Roman" w:ascii="Times New Roman" w:hAnsi="Times New Roman"/>
          <w:color w:val="052635"/>
          <w:sz w:val="28"/>
          <w:szCs w:val="28"/>
          <w:lang w:eastAsia="ru-RU"/>
        </w:rPr>
        <w:t xml:space="preserve"> Формы и порядок осуществления финансового контроля Администрацией Голоустненского муниципального образования устанавливаются Бюджетным кодексом Российской Федерации, иными нормативными правовыми актами бюджетного законодательства Российской Федерации, Кировской области, муниципальными нормативными правовыми актами.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Администрация Голоустненского  муниципального  образования как главный распорядитель бюджетных средств осуществляет финансовый контроль в соответствии со статьей 269 Бюджетного кодекса Российской Федерации.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Финансово – экономический отдел администрации Голоустненского муниципального образования  в соответствии с федеральным и областным законодательством, нормативными правовыми актами органов местного самоуправления, на основании заключенных соглашений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Голоустненского муниципального образования, а также за соблюдением получателями бюджетных кредитов и муниципальных гарантий условий выделения, получения, целевого использования и возврата бюджетных средств.</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Глава 9. СОСТАВЛЕНИЕ, РАССМОТРЕНИЕ И УТВЕРЖДЕНИЕ БЮДЖЕТНОЙ ОТЧЕТНОСТИ</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1. Составление бюджетной отчетности</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Бюджетная отчетность составляется в порядке, установленном Администрацией Голоустненского муниципального образования. </w:t>
        <w:br/>
        <w:t xml:space="preserve">Финансово – экономический отдел  администрации Голоустненского муниципального образования  составляет  бюджетную отчетность  Голоустненского муниципального образования в установленные  сроки. </w:t>
        <w:br/>
        <w:t xml:space="preserve">     Бюджетная отчетность Голоустненского муниципального образования является месячной и  годовой. </w:t>
        <w:br/>
        <w:t xml:space="preserve">     Отчет об исполнении бюджета Голоустненского муниципального образования  за первый квартал, полугодие и девять месяцев текущего финансового года утверждается постановлением Администрации Голоустненского муниципального образования  и направляется в  Думу Голоустненского муниципального образования. </w:t>
        <w:br/>
        <w:t xml:space="preserve">     Годовой отчет об исполнении бюджета Голоустненского муниципального образования  представляется Думу Голоустненского муниципального образования  не позднее 1 мая текущего года. </w:t>
        <w:br/>
        <w:t xml:space="preserve">     Годовой отчет об исполнении бюджета Голоустненского муниципального образования  подлежит утверждению решением Думы Голоустненского муниципального образования  .</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2. Внешняя проверка годового отчета об исполнении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Годовой отчет об исполнении бюджета Голоустненского муниципального образования  до его рассмотрения в  Думе Голоустненского муниципального образования подлежит внешней проверке, которая включает внешнюю проверку бюджетной отчетности главного администратора средств бюджета Голоустненского муниципального образования  и подготовку заключения на годовой отчет об исполнении бюджета Голоустненского муниципального образования. </w:t>
        <w:br/>
        <w:t xml:space="preserve">     Внешняя проверка годового отчета об исполнении бюджета Голоустненского муниципального образования  осуществляется контрольно-счетной палатой Иркутского района, постоянной депутатской комиссией по бюджету и финансам с соблюдением требований Бюджетного кодекса Российской Федерации. </w:t>
        <w:br/>
        <w:t xml:space="preserve">     С момента заключения соглашения между контрольно-счетной палатой Иркутского района  и  Голоустненским муниципальным образованием внешняя проверка годового отчета об исполнении бюджета поселения осуществляется контрольно-счетной палатой Иркутского района  с соблюдением требований Бюджетного кодекса Российской Федерации. </w:t>
        <w:br/>
        <w:t xml:space="preserve">     Голоустненское  муниципальное образование представляет отчет об исполнении бюджета Голоустненского муниципального образования  для подготовки заключения на него не позднее 1 апреля текущего года.</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3. Публичные слушания по годовому отчету об исполнении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До рассмотрения отчета об исполнении бюджета Голоустненского муниципального образования  за отчетный год проводятся публичные слушания по годовому отчету об исполнении бюджета Голоустненского муниципального образования  в порядке, установленном настоящим Положением. </w:t>
        <w:br/>
        <w:t xml:space="preserve">     По результатам публичных слушаний принимаются рекомендации о принятии либо отклонении решения  Думы Голоустненского муниципального образования  об исполнении бюджета Голоустненского муниципального образования за отчетный год.</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4. Состав показателей решения об исполнении бюджета Голоустненского муниципального образования</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Отчет об исполнении бюджета Голоустненского муниципального образования  за отчетный год утверждается решением  Думы Голоустненского муниципального образования  и должен содержать: </w:t>
        <w:br/>
      </w:r>
      <w:r>
        <w:rPr>
          <w:rFonts w:cs="Times New Roman" w:ascii="Times New Roman" w:hAnsi="Times New Roman"/>
          <w:bCs/>
          <w:color w:val="052635"/>
          <w:sz w:val="28"/>
          <w:szCs w:val="28"/>
          <w:lang w:eastAsia="ru-RU"/>
        </w:rPr>
        <w:t xml:space="preserve">     1.</w:t>
      </w:r>
      <w:r>
        <w:rPr>
          <w:rFonts w:cs="Times New Roman" w:ascii="Times New Roman" w:hAnsi="Times New Roman"/>
          <w:color w:val="052635"/>
          <w:sz w:val="28"/>
          <w:szCs w:val="28"/>
          <w:lang w:eastAsia="ru-RU"/>
        </w:rPr>
        <w:t xml:space="preserve"> Общий объем доходов бюджета Голоустненского муниципального образования поселения. </w:t>
        <w:br/>
      </w:r>
      <w:r>
        <w:rPr>
          <w:rFonts w:cs="Times New Roman" w:ascii="Times New Roman" w:hAnsi="Times New Roman"/>
          <w:bCs/>
          <w:color w:val="052635"/>
          <w:sz w:val="28"/>
          <w:szCs w:val="28"/>
          <w:lang w:eastAsia="ru-RU"/>
        </w:rPr>
        <w:t xml:space="preserve">     2. </w:t>
      </w:r>
      <w:r>
        <w:rPr>
          <w:rFonts w:cs="Times New Roman" w:ascii="Times New Roman" w:hAnsi="Times New Roman"/>
          <w:color w:val="052635"/>
          <w:sz w:val="28"/>
          <w:szCs w:val="28"/>
          <w:lang w:eastAsia="ru-RU"/>
        </w:rPr>
        <w:t xml:space="preserve">Общий объем рас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Общий объем дефицита (профицита) бюджета Голоустненского муниципального образования. </w:t>
        <w:br/>
        <w:t xml:space="preserve">     Отдельными приложениями к решению Думы Голоустненского муниципального образования утверждаются показатели: </w:t>
        <w:br/>
      </w:r>
      <w:r>
        <w:rPr>
          <w:rFonts w:cs="Times New Roman" w:ascii="Times New Roman" w:hAnsi="Times New Roman"/>
          <w:bCs/>
          <w:color w:val="052635"/>
          <w:sz w:val="28"/>
          <w:szCs w:val="28"/>
          <w:lang w:eastAsia="ru-RU"/>
        </w:rPr>
        <w:t xml:space="preserve">     1.</w:t>
      </w:r>
      <w:r>
        <w:rPr>
          <w:rFonts w:cs="Times New Roman" w:ascii="Times New Roman" w:hAnsi="Times New Roman"/>
          <w:color w:val="052635"/>
          <w:sz w:val="28"/>
          <w:szCs w:val="28"/>
          <w:lang w:eastAsia="ru-RU"/>
        </w:rPr>
        <w:t xml:space="preserve"> Доходов бюджета Голоустненского муниципального образования  по кодам классификации доходов бюджета.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Доходов бюджета  Голоустненского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по ведомственной структуре рас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по разделам и подразделам классификации расходов бюджета Голоустненского муниципального образования.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Источников финансирования дефицита бюджета Голоустненского муниципального образования   по кодам классификации источников финансирования дефицита бюджета.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Источников финансирования дефицита бюджета Голоустненского муниципального образования  по кодам групп, подгрупп, статей, видов источников финансирования дефицита бюджета классификации операций государственного управления, относящихся к источникам финансирования дефицита бюджета. </w:t>
        <w:br/>
      </w:r>
      <w:r>
        <w:rPr>
          <w:rFonts w:cs="Times New Roman" w:ascii="Times New Roman" w:hAnsi="Times New Roman"/>
          <w:bCs/>
          <w:color w:val="052635"/>
          <w:sz w:val="28"/>
          <w:szCs w:val="28"/>
          <w:lang w:eastAsia="ru-RU"/>
        </w:rPr>
        <w:t xml:space="preserve">     7.</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на реализацию долгосрочных целевых программ. </w:t>
        <w:br/>
      </w:r>
      <w:r>
        <w:rPr>
          <w:rFonts w:cs="Times New Roman" w:ascii="Times New Roman" w:hAnsi="Times New Roman"/>
          <w:bCs/>
          <w:color w:val="052635"/>
          <w:sz w:val="28"/>
          <w:szCs w:val="28"/>
          <w:lang w:eastAsia="ru-RU"/>
        </w:rPr>
        <w:t xml:space="preserve">     8.</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на реализацию ведомственных целевых программ. </w:t>
        <w:br/>
      </w:r>
      <w:r>
        <w:rPr>
          <w:rFonts w:cs="Times New Roman" w:ascii="Times New Roman" w:hAnsi="Times New Roman"/>
          <w:bCs/>
          <w:color w:val="052635"/>
          <w:sz w:val="28"/>
          <w:szCs w:val="28"/>
          <w:lang w:eastAsia="ru-RU"/>
        </w:rPr>
        <w:t xml:space="preserve">     9.</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на реализацию публичных нормативных обязательств. </w:t>
        <w:br/>
      </w:r>
      <w:r>
        <w:rPr>
          <w:rFonts w:cs="Times New Roman" w:ascii="Times New Roman" w:hAnsi="Times New Roman"/>
          <w:bCs/>
          <w:color w:val="052635"/>
          <w:sz w:val="28"/>
          <w:szCs w:val="28"/>
          <w:lang w:eastAsia="ru-RU"/>
        </w:rPr>
        <w:t xml:space="preserve">     10.</w:t>
      </w:r>
      <w:r>
        <w:rPr>
          <w:rFonts w:cs="Times New Roman" w:ascii="Times New Roman" w:hAnsi="Times New Roman"/>
          <w:color w:val="052635"/>
          <w:sz w:val="28"/>
          <w:szCs w:val="28"/>
          <w:lang w:eastAsia="ru-RU"/>
        </w:rPr>
        <w:t xml:space="preserve"> Расходов бюджета Голоустненского муниципального образования  на предоставление межбюджетных трансфертов бюджетам других уровней.</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5. Документы и материалы, представляемые одновременно с отчетом об исполнении бюджета поселения за отчетный год</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Одновременно с отчетом об исполнении бюджета поселения за отчетный год в  Думу Голоустненского муниципального образования  представляются: </w:t>
        <w:br/>
      </w:r>
      <w:r>
        <w:rPr>
          <w:rFonts w:cs="Times New Roman" w:ascii="Times New Roman" w:hAnsi="Times New Roman"/>
          <w:bCs/>
          <w:color w:val="052635"/>
          <w:sz w:val="28"/>
          <w:szCs w:val="28"/>
          <w:lang w:eastAsia="ru-RU"/>
        </w:rPr>
        <w:t xml:space="preserve">     1. </w:t>
      </w:r>
      <w:r>
        <w:rPr>
          <w:rFonts w:cs="Times New Roman" w:ascii="Times New Roman" w:hAnsi="Times New Roman"/>
          <w:color w:val="052635"/>
          <w:sz w:val="28"/>
          <w:szCs w:val="28"/>
          <w:lang w:eastAsia="ru-RU"/>
        </w:rPr>
        <w:t xml:space="preserve">Проект решения  Думы Голоустненского муниципального образования  об исполнении бюджета Голоустненского муниципального образования  за отчетный год. </w:t>
        <w:br/>
      </w:r>
      <w:r>
        <w:rPr>
          <w:rFonts w:cs="Times New Roman" w:ascii="Times New Roman" w:hAnsi="Times New Roman"/>
          <w:bCs/>
          <w:color w:val="052635"/>
          <w:sz w:val="28"/>
          <w:szCs w:val="28"/>
          <w:lang w:eastAsia="ru-RU"/>
        </w:rPr>
        <w:t xml:space="preserve">    2.</w:t>
      </w:r>
      <w:r>
        <w:rPr>
          <w:rFonts w:cs="Times New Roman" w:ascii="Times New Roman" w:hAnsi="Times New Roman"/>
          <w:color w:val="052635"/>
          <w:sz w:val="28"/>
          <w:szCs w:val="28"/>
          <w:lang w:eastAsia="ru-RU"/>
        </w:rPr>
        <w:t xml:space="preserve"> Баланс исполнения бюджета поселения. </w:t>
        <w:br/>
      </w:r>
      <w:r>
        <w:rPr>
          <w:rFonts w:cs="Times New Roman" w:ascii="Times New Roman" w:hAnsi="Times New Roman"/>
          <w:bCs/>
          <w:color w:val="052635"/>
          <w:sz w:val="28"/>
          <w:szCs w:val="28"/>
          <w:lang w:eastAsia="ru-RU"/>
        </w:rPr>
        <w:t xml:space="preserve">     3.</w:t>
      </w:r>
      <w:r>
        <w:rPr>
          <w:rFonts w:cs="Times New Roman" w:ascii="Times New Roman" w:hAnsi="Times New Roman"/>
          <w:color w:val="052635"/>
          <w:sz w:val="28"/>
          <w:szCs w:val="28"/>
          <w:lang w:eastAsia="ru-RU"/>
        </w:rPr>
        <w:t xml:space="preserve"> Отчет о финансовых результатах деятельности. </w:t>
        <w:br/>
      </w:r>
      <w:r>
        <w:rPr>
          <w:rFonts w:cs="Times New Roman" w:ascii="Times New Roman" w:hAnsi="Times New Roman"/>
          <w:bCs/>
          <w:color w:val="052635"/>
          <w:sz w:val="28"/>
          <w:szCs w:val="28"/>
          <w:lang w:eastAsia="ru-RU"/>
        </w:rPr>
        <w:t xml:space="preserve">     4.</w:t>
      </w:r>
      <w:r>
        <w:rPr>
          <w:rFonts w:cs="Times New Roman" w:ascii="Times New Roman" w:hAnsi="Times New Roman"/>
          <w:color w:val="052635"/>
          <w:sz w:val="28"/>
          <w:szCs w:val="28"/>
          <w:lang w:eastAsia="ru-RU"/>
        </w:rPr>
        <w:t xml:space="preserve"> Отчет о движении денежных средств. </w:t>
        <w:br/>
      </w:r>
      <w:r>
        <w:rPr>
          <w:rFonts w:cs="Times New Roman" w:ascii="Times New Roman" w:hAnsi="Times New Roman"/>
          <w:bCs/>
          <w:color w:val="052635"/>
          <w:sz w:val="28"/>
          <w:szCs w:val="28"/>
          <w:lang w:eastAsia="ru-RU"/>
        </w:rPr>
        <w:t xml:space="preserve">    5.</w:t>
      </w:r>
      <w:r>
        <w:rPr>
          <w:rFonts w:cs="Times New Roman" w:ascii="Times New Roman" w:hAnsi="Times New Roman"/>
          <w:color w:val="052635"/>
          <w:sz w:val="28"/>
          <w:szCs w:val="28"/>
          <w:lang w:eastAsia="ru-RU"/>
        </w:rPr>
        <w:t xml:space="preserve"> Пояснительная записка. </w:t>
        <w:br/>
      </w:r>
      <w:r>
        <w:rPr>
          <w:rFonts w:cs="Times New Roman" w:ascii="Times New Roman" w:hAnsi="Times New Roman"/>
          <w:bCs/>
          <w:color w:val="052635"/>
          <w:sz w:val="28"/>
          <w:szCs w:val="28"/>
          <w:lang w:eastAsia="ru-RU"/>
        </w:rPr>
        <w:t xml:space="preserve">    6.</w:t>
      </w:r>
      <w:r>
        <w:rPr>
          <w:rFonts w:cs="Times New Roman" w:ascii="Times New Roman" w:hAnsi="Times New Roman"/>
          <w:color w:val="052635"/>
          <w:sz w:val="28"/>
          <w:szCs w:val="28"/>
          <w:lang w:eastAsia="ru-RU"/>
        </w:rPr>
        <w:t xml:space="preserve"> Отчет об использовании бюджетных ассигнований резервного фонда Голоустненского муниципального образования. </w:t>
        <w:br/>
      </w:r>
      <w:r>
        <w:rPr>
          <w:rFonts w:cs="Times New Roman" w:ascii="Times New Roman" w:hAnsi="Times New Roman"/>
          <w:bCs/>
          <w:color w:val="052635"/>
          <w:sz w:val="28"/>
          <w:szCs w:val="28"/>
          <w:lang w:eastAsia="ru-RU"/>
        </w:rPr>
        <w:t xml:space="preserve">    7. </w:t>
      </w:r>
      <w:r>
        <w:rPr>
          <w:rFonts w:cs="Times New Roman" w:ascii="Times New Roman" w:hAnsi="Times New Roman"/>
          <w:color w:val="052635"/>
          <w:sz w:val="28"/>
          <w:szCs w:val="28"/>
          <w:lang w:eastAsia="ru-RU"/>
        </w:rPr>
        <w:t xml:space="preserve">Отчет о предоставлении и погашении бюджетных кредитов. </w:t>
        <w:br/>
      </w:r>
      <w:r>
        <w:rPr>
          <w:rFonts w:cs="Times New Roman" w:ascii="Times New Roman" w:hAnsi="Times New Roman"/>
          <w:bCs/>
          <w:color w:val="052635"/>
          <w:sz w:val="28"/>
          <w:szCs w:val="28"/>
          <w:lang w:eastAsia="ru-RU"/>
        </w:rPr>
        <w:t xml:space="preserve">     8.</w:t>
      </w:r>
      <w:r>
        <w:rPr>
          <w:rFonts w:cs="Times New Roman" w:ascii="Times New Roman" w:hAnsi="Times New Roman"/>
          <w:color w:val="052635"/>
          <w:sz w:val="28"/>
          <w:szCs w:val="28"/>
          <w:lang w:eastAsia="ru-RU"/>
        </w:rPr>
        <w:t xml:space="preserve"> Отчет о предоставлении муниципальных гарантий. </w:t>
        <w:br/>
      </w:r>
      <w:r>
        <w:rPr>
          <w:rFonts w:cs="Times New Roman" w:ascii="Times New Roman" w:hAnsi="Times New Roman"/>
          <w:bCs/>
          <w:color w:val="052635"/>
          <w:sz w:val="28"/>
          <w:szCs w:val="28"/>
          <w:lang w:eastAsia="ru-RU"/>
        </w:rPr>
        <w:t xml:space="preserve">    9.</w:t>
      </w:r>
      <w:r>
        <w:rPr>
          <w:rFonts w:cs="Times New Roman" w:ascii="Times New Roman" w:hAnsi="Times New Roman"/>
          <w:color w:val="052635"/>
          <w:sz w:val="28"/>
          <w:szCs w:val="28"/>
          <w:lang w:eastAsia="ru-RU"/>
        </w:rPr>
        <w:t xml:space="preserve"> Отчет о состоянии муниципального долга поселения на начало и конец отчетного финансового года.</w:t>
      </w:r>
    </w:p>
    <w:p>
      <w:pPr>
        <w:pStyle w:val="Normal"/>
        <w:spacing w:lineRule="auto" w:line="240" w:before="280" w:after="280"/>
        <w:jc w:val="both"/>
        <w:rPr>
          <w:rFonts w:ascii="Times New Roman" w:hAnsi="Times New Roman" w:cs="Times New Roman"/>
          <w:color w:val="052635"/>
          <w:sz w:val="28"/>
          <w:szCs w:val="28"/>
          <w:lang w:eastAsia="ru-RU"/>
        </w:rPr>
      </w:pPr>
      <w:r>
        <w:rPr>
          <w:rFonts w:cs="Times New Roman" w:ascii="Times New Roman" w:hAnsi="Times New Roman"/>
          <w:bCs/>
          <w:color w:val="052635"/>
          <w:sz w:val="28"/>
          <w:szCs w:val="28"/>
          <w:lang w:eastAsia="ru-RU"/>
        </w:rPr>
        <w:t>Статья 46. Рассмотрение отчета об исполнении бюджета поселения за отчетный год</w:t>
      </w:r>
    </w:p>
    <w:p>
      <w:pPr>
        <w:pStyle w:val="Normal"/>
        <w:spacing w:lineRule="auto" w:line="240" w:before="280" w:after="280"/>
        <w:jc w:val="both"/>
        <w:rPr/>
      </w:pPr>
      <w:r>
        <w:rPr>
          <w:rFonts w:cs="Times New Roman" w:ascii="Times New Roman" w:hAnsi="Times New Roman"/>
          <w:color w:val="052635"/>
          <w:sz w:val="28"/>
          <w:szCs w:val="28"/>
          <w:lang w:eastAsia="ru-RU"/>
        </w:rPr>
        <w:t xml:space="preserve">     </w:t>
      </w:r>
      <w:r>
        <w:rPr>
          <w:rFonts w:cs="Times New Roman" w:ascii="Times New Roman" w:hAnsi="Times New Roman"/>
          <w:color w:val="052635"/>
          <w:sz w:val="28"/>
          <w:szCs w:val="28"/>
          <w:lang w:eastAsia="ru-RU"/>
        </w:rPr>
        <w:t xml:space="preserve">При рассмотрении отчета об исполнении бюджета поселения за отчетный год  Дума Голоустненского муниципального образования заслушивает доклад начальника финансово–экономического отдела, уполномоченного главой Голоустненского муниципального образования по вопросам исполнения бюджета поселения и управления имуществом. </w:t>
        <w:br/>
        <w:t xml:space="preserve">     По итогам рассмотрения отчета об исполнении бюджета поселения за отчетный год  Дума Голоустненского муниципального образования  принимает решение об утверждении либо отклонении отчета об исполнении бюджета за отчетный год. </w:t>
        <w:br/>
        <w:t xml:space="preserve">     В случае отклонения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rFonts w:ascii="Times New Roman" w:hAnsi="Times New Roman" w:cs="Times New Roman"/>
          <w:color w:val="052635"/>
          <w:sz w:val="28"/>
          <w:szCs w:val="28"/>
          <w:lang w:eastAsia="ru-RU"/>
        </w:rPr>
      </w:pPr>
      <w:r>
        <w:rPr>
          <w:rFonts w:cs="Times New Roman" w:ascii="Times New Roman" w:hAnsi="Times New Roman"/>
          <w:color w:val="052635"/>
          <w:sz w:val="28"/>
          <w:szCs w:val="28"/>
          <w:lang w:eastAsia="ru-RU"/>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ьник ФЭО                                                       О.А. Порт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rko.ru/doc/131-FZ.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05:00Z</dcterms:created>
  <dc:creator>Ольгуша</dc:creator>
  <dc:description/>
  <cp:keywords/>
  <dc:language>en-US</dc:language>
  <cp:lastModifiedBy>NB4X</cp:lastModifiedBy>
  <cp:lastPrinted>2013-04-03T12:04:00Z</cp:lastPrinted>
  <dcterms:modified xsi:type="dcterms:W3CDTF">2013-04-10T22:05:00Z</dcterms:modified>
  <cp:revision>2</cp:revision>
  <dc:subject/>
  <dc:title>РОССИЙСКАЯ ФЕДЕРАЦИЯ</dc:title>
</cp:coreProperties>
</file>