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18"/>
        <w:gridCol w:w="1559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Ольга Михай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огородн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 996 рублей 48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 864 рублей 54 ко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Жукова Ольга Михайл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8__» _ апреля _ 2020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admin</cp:lastModifiedBy>
  <cp:lastPrinted>2018-05-07T09:57:00Z</cp:lastPrinted>
  <dcterms:modified xsi:type="dcterms:W3CDTF">2020-06-15T07:51:00Z</dcterms:modified>
  <cp:revision>17</cp:revision>
  <dc:subject/>
  <dc:title>С В Е Д Е Н И Я</dc:title>
</cp:coreProperties>
</file>