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ОССИЙСКАЯ ФЕДЕР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ИРКУТСКАЯ ОБЛАСТЬ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РКУТСКИЙ РАЙОН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ОЛОУСТНЕНСКОЕ МУНИЦИПАЛЬНОЕ ОБРАЗОВ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лава Голоустненского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 xml:space="preserve">П О С Т А Н О В Л Е Н И Е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04.03.2013 г.                                   № 18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. Малое Голоустное</w:t>
      </w:r>
    </w:p>
    <w:p>
      <w:pPr>
        <w:pStyle w:val="Normal"/>
        <w:spacing w:lineRule="atLeast" w:line="336" w:before="0" w:after="0"/>
        <w:rPr>
          <w:rFonts w:ascii="Arial" w:hAnsi="Arial" w:cs="Arial"/>
          <w:color w:val="000000"/>
          <w:sz w:val="19"/>
          <w:szCs w:val="19"/>
          <w:lang w:eastAsia="ru-RU"/>
        </w:rPr>
      </w:pPr>
      <w:r>
        <w:rPr>
          <w:rFonts w:cs="Arial" w:ascii="Arial" w:hAnsi="Arial"/>
          <w:color w:val="000000"/>
          <w:sz w:val="19"/>
          <w:szCs w:val="19"/>
          <w:lang w:eastAsia="ru-RU"/>
        </w:rPr>
      </w:r>
    </w:p>
    <w:p>
      <w:pPr>
        <w:pStyle w:val="Normal"/>
        <w:spacing w:lineRule="atLeast" w:line="336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«Об утверждении Положения о </w:t>
      </w:r>
    </w:p>
    <w:p>
      <w:pPr>
        <w:pStyle w:val="Normal"/>
        <w:spacing w:lineRule="atLeast" w:line="336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рядке принятия решений о разработке,</w:t>
      </w:r>
    </w:p>
    <w:p>
      <w:pPr>
        <w:pStyle w:val="Normal"/>
        <w:spacing w:lineRule="atLeast" w:line="336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формировании и реализации долгосрочных </w:t>
      </w:r>
    </w:p>
    <w:p>
      <w:pPr>
        <w:pStyle w:val="Normal"/>
        <w:spacing w:lineRule="atLeast" w:line="336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ых целевых программ </w:t>
      </w:r>
    </w:p>
    <w:p>
      <w:pPr>
        <w:pStyle w:val="Normal"/>
        <w:spacing w:lineRule="atLeast" w:line="336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Голоустненского муниципального </w:t>
      </w:r>
    </w:p>
    <w:p>
      <w:pPr>
        <w:pStyle w:val="Normal"/>
        <w:spacing w:lineRule="atLeast" w:line="336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разования»</w:t>
      </w:r>
    </w:p>
    <w:p>
      <w:pPr>
        <w:pStyle w:val="Normal"/>
        <w:spacing w:lineRule="atLeast" w:line="336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36" w:before="0" w:after="0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Федеральным законом от 26.04.2007 № 63-ФЗ «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законодательных актов Российской Федерации», в целях упорядочения процесса разработки, утверждения и реализации долгосрочных муниципальных целевых программ, обеспечения единства методологических подходов, унификации процесса формирования долгосрочных программ, руководствуясь Уставом Голоустненского муниципального образования, </w:t>
      </w:r>
    </w:p>
    <w:p>
      <w:pPr>
        <w:pStyle w:val="Normal"/>
        <w:spacing w:lineRule="atLeast" w:line="336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ТАНОВЛЯЮ:</w:t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Утвердить Положение о порядке принятия решений о разработке, формировании и реализации долгосрочных муниципальных целевых программ Голоустненского муниципального образования.  (Приложение ).</w:t>
      </w:r>
    </w:p>
    <w:p>
      <w:pPr>
        <w:pStyle w:val="Normal"/>
        <w:spacing w:lineRule="atLeast" w:line="336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Обнародовать данное постановление Главы Голоустненского муниципального образования на официальном сайте администрации и на информационных стендах.</w:t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Контроль исполнение данно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лава Голоустне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униципального образования                                           Т.Г. Липск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 постановлению Главы 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олоустненского МО</w:t>
      </w:r>
    </w:p>
    <w:p>
      <w:pPr>
        <w:pStyle w:val="Normal"/>
        <w:spacing w:lineRule="atLeast" w:line="336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04.03.2013г. № 18</w:t>
      </w:r>
    </w:p>
    <w:p>
      <w:pPr>
        <w:pStyle w:val="Normal"/>
        <w:spacing w:lineRule="atLeast" w:line="336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36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36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36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pacing w:lineRule="atLeast" w:line="336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 ПОРЯДКЕ ПРИНЯТИЯ РЕШЕНИЙ О РАЗРАБОТКЕ, ФОРМИРОВАНИИ И РЕАЛИЗАЦИИ ДОЛГОСРОЧНЫХ МУНИЦИПАЛЬНЫХ ЦЕЛЕВЫХ ПРОГРАММ ГОЛОУСТНЕНСКОГО МУНИЦИПАЛЬНОГО </w:t>
      </w:r>
    </w:p>
    <w:p>
      <w:pPr>
        <w:pStyle w:val="Normal"/>
        <w:spacing w:lineRule="atLeast" w:line="336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Настоящее Положение (далее - Положение) устанавливает порядок принятия решения о разработке долгосрочных муниципальных целевых программ, их формирования и реализации, а также проведения оценки эффективности их реализации в Голоустненском муниципальном образовании.</w:t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Под долгосрочной муниципальной целевой программой Голоустненского муниципального образования (далее - Программа) понимается комплекс мероприятий, увязанных по объему бюджетных ассигнований и срокам осуществления, направленных на решение задач, связанных с осуществлением полномочий органов местного самоуправления, а также критерии оценки эффективности реализации данных мероприятий.</w:t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Целевая программа может включать в себя несколько подпрограмм, направленных на решение конкретных задач в рамках программы, исходя из масштабности и сложности решаемых проблем, а также необходимости рациональной организации их решения.</w:t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Программа утверждается постановлением главы Голоустненского муниципального образования. Изменения, вносимые в ранее принятые и утвержденные решениями Думы Голоустненского муниципального образования   программы, рассматриваются и утверждаются Думой Голоустненского муниципального образования.</w:t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Основанием для разработки Программы может служить наличие рекомендаций в федеральных или областных правовых актах и (или) наличие накопившихся проблем в одной из сфер жизнедеятельности Голоустненского муниципального образования.</w:t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 Заказчиками Программ могут быть органы местного самоуправления Голоустненского муниципального образования уполномоченные ими муниципальные учреждения, организующие реализацию данных Программ.</w:t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 Исполнителями Программ могут быть органы местного самоуправления и структурные подразделения администрации Голоустненского муниципального образования, осуществляющие отдельные мероприятия, установленные в долгосрочной целевой программе, а также юридические и (или) физические лица, осуществляющие поставку товаров, выполнение работ и (или) оказание услуг, необходимых для реализации Программ.</w:t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 В Голоустненском муниципальном образовании долгосрочной муниципальной целевой программой считается Программа, реализация которой рассчитана на срок более одного финансового года.</w:t>
      </w:r>
    </w:p>
    <w:p>
      <w:pPr>
        <w:pStyle w:val="Normal"/>
        <w:spacing w:lineRule="atLeast" w:line="336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РАЗРАБОТКА И ФОРМИРОВАНИЕ ПРОГРАММ</w:t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. Предусматриваются следующие этапы разработки и формирования Программ:</w:t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тбор проблем для программной разработки и принятие решения о разработке Программы;</w:t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формирование Программы;</w:t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ценка и утверждение Программы;</w:t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финансирование Программы;</w:t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управление реализацией Программы и контроль за ходом ее исполнения;</w:t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изменение, приостановление, прекращение действия Программы и продление срока ее реализации, завершение Программы.</w:t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2. В процессе разработки и реализации Программы выделяются следующие субъекты:</w:t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инициатор разработки Программы - органы местного самоуправления, хозяйствующие субъекты, общественные организации, заинтересованные в разработке Программы, иные субъекты правотворческой инициативы;</w:t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заказчик Программы - администрация Голоустненского муниципального образования;</w:t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азработчик Программы - органы местного самоуправления, структурные подразделения администрации, организации или учреждения, уполномоченные заказчиком Программы на ее разработку (полностью или частично);</w:t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исполнитель Программы - органы местного самоуправления или их структурные подразделения, являющиеся главными распорядителями бюджетных средств, организации и учреждения, юридические и физические лица, осуществляющие исполнение конкретных мероприятий Программы;</w:t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координатор Программы - орган местного самоуправления или должностное лицо органа местного самоуправления, осуществляющее координацию деятельности разработчиков и исполнителей Программы, и к компетенции которого относится решение проблемы. </w:t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3. Основанием для разработки Программы является постановка проблемы в соответствии с приоритетами социально-экономического развития Голоустненского муниципального образования и обоснование необходимости ее решения программным методом.</w:t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4. Предложения о разработке проектов Программ вносятся главой Голоустненского муниципального образования, депутатами, постоянными депутатскими комиссиями Думы Голоустненского муниципального образования, органами местного самоуправления и их структурными подразделениями, общественными объединениями, муниципальными учреждениями, иными заинтересованными органами и организациями (далее - Инициатор).</w:t>
      </w:r>
    </w:p>
    <w:p>
      <w:pPr>
        <w:pStyle w:val="Normal"/>
        <w:spacing w:lineRule="atLeast" w:line="336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5. Предложение о разработке проектов Программ представляются  главным специалистам администрации, уполномоченным по решению данных вопросов Голоустненского муниципального образования  в срок до 1 июня текущего года и должно содержать ссылку на документ, являющийся основанием для разработки Программы, обоснование ее целей и задач, и при этом отражать:</w:t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писание проблемы, ее актуальность и значимость для социально-экономического развития района;</w:t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еобходимость координации действий потенциальных участников решения проблемы, обозначенной Программой;</w:t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писание целей, задач, оценку предполагаемой эффективности (социальный, экономический, организационный эффект от реализации мероприятий Программы);</w:t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требность в финансировании мероприятий Программы, предполагаемые источники финансирования;</w:t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сновные мероприятия, сроки и этапы их реализации, информацию об основных исполнителях;</w:t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еречень разработчиков Программы, сроки разработки;</w:t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оответствие направлениям Стратегии социально-экономического развития Голоустненского муниципального образования на период до 2020 года (далее - Стратегия развития поселения);</w:t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требованиям экологической безопасности.</w:t>
      </w:r>
    </w:p>
    <w:p>
      <w:pPr>
        <w:pStyle w:val="Normal"/>
        <w:spacing w:lineRule="atLeast" w:line="336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6. Главные специалисты администрации согласуют представленную заявку на разработку Программы с утвержденной Стратегией развития поселения, другими программными документами и дают заключение о целесообразности ее разработки.</w:t>
      </w:r>
    </w:p>
    <w:p>
      <w:pPr>
        <w:pStyle w:val="Normal"/>
        <w:spacing w:lineRule="atLeast" w:line="336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7. Представленную заявку с заключением главных специалистов администрации в срок до 15 июня текущего года возвращает Инициатору разработки Программы для подготовки проекта постановления администрации Голоустненского муниципального образования.</w:t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8. Инициатор в срок до 25 июня текущего года подготавливает проект постановления администрации Голоустненского муниципального образования  о разработке Программы, назначении разработчика и представляет его на рассмотрение главе Голоустненского муниципального образования.</w:t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9. При назначении нескольких разработчиков определяется координатор формирования и исполнения Программ.</w:t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0. Организация разработки и реализации Программы осуществляется координатором Программы. Контроль за реализацией Программы осуществляется Главой Голоустненского муниципального образования.</w:t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1. До 15 сентября текущего года подготовленные проекты Программ представляются:</w:t>
      </w:r>
    </w:p>
    <w:p>
      <w:pPr>
        <w:pStyle w:val="Normal"/>
        <w:spacing w:lineRule="atLeast" w:line="336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главным специалистам администрации Голоустненского муниципального образования  для проведения согласования;</w:t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 финансово-экономический отдел администрации Голоустненского муниципального образования для проведения согласования;</w:t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2. При положительном заключении проект Программы выносится на рассмотрение главы Голоустненского муниципального образования.</w:t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3. Проект Программы не позднее 1 октября текущего года утверждается постановлением администрации Голоустненского муниципального образования  и включается в перечень программ, принятых к реализации и финансируемых из бюджета Голоустненского муниципального образования на очередной финансовый год и последующие годы реализации.</w:t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4. Внесение изменений в Программу, связанных с увеличением или уменьшением расходов, подлежащих осуществлению в соответствующем финансовом году, может осуществляться посредством внесения изменений в бюджет Голоустненского муниципального образования в соответствии с постановлением Главы Голоустненского муниципального образования.</w:t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5. После утверждения экземпляр Программы передается главному специалисту администрации  для включения в Реестр муниципальных целевых программ. Данный Реестр является приложением к бюджету Голоустненского муниципального образования и вносится на рассмотрение Думы Голоустненского муниципального образования в установленном порядке, не позднее срока внесения проекта бюджета Голоустненского муниципального образования на очередной финансовый год.</w:t>
      </w:r>
    </w:p>
    <w:p>
      <w:pPr>
        <w:pStyle w:val="Normal"/>
        <w:spacing w:lineRule="atLeast" w:line="336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СОДЕРЖАНИЕ ПРОГРАММЫ</w:t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Программа должна содержать:</w:t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. Титульный лист с названием Программы.</w:t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2. Раздел 1. Паспорт Программы, в котором указываются: наименование Программы; основание для разработки; инициатор постановки проблемы; заказчик, разработчики, исполнители, координаторы Программы; основные цели и задачи Программы; сроки и этапы реализации Программы (подпрограммы); объемы и источники финансирования; ожидаемые конечные результаты реализации Программы; заинтересованные лица; органы, осуществляющие контроль за ходом реализации Программы.</w:t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3. Раздел 2. Содержание проблемы и обоснование необходимости ее решения программным методом.</w:t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дел должен содержать аналитические выводы по проблеме:</w:t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ценку количественного и качественного обзора решаемых вопросов;</w:t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ыявление положительных и отрицательных тенденций развития сферы решаемых вопросов;</w:t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идение перспектив позитивных изменений сферы разрешения проблемы, путей достижения положительного эффекта.</w:t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4. Раздел 3. Перечень основных мероприятий Программы и ожидаемые результаты (для каждого мероприятия указывается его содержание, исполнитель, сроки исполнения, объемы финансирования, ожидаемый результат или социальный (экономический) эффект от реализации мероприятия).</w:t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5. Раздел 4. Механизм реализации Программы.</w:t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дел отражает целевую связку "Цель - Задача – Мероприятие - Результат", подтверждающую достижение планируемых результатов через соответствие реализуемых мероприятий поставленным целям. Механизм реализации Программы должен предусматривать организационные, экономические и правовые меры, необходимые для реализации Программы в полном объеме, мониторинг, порядок корректировки объемов финансирования и сроков реализации мероприятий Программы.</w:t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6. Раздел 5. Оценка эффективности, социально-экономических и экологических последствий от реализации Программы должна проводиться в соответствии с поставленными целями и задачами Программы. По окончании каждого этапа реализации Программы должны быть представлены качественные и количественные результаты ее выполнения.</w:t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качестве основных критериев оценки эффективности Программы могут рассматриваться следующие показатели:</w:t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бюджетная эффективность (по видам бюджетов);</w:t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экономическая эффективность;</w:t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оциальная эффективность;</w:t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увеличение объемов производства продукции (товаров, услуг);</w:t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экологические последствия реализации Программы.</w:t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7. Раздел 6. Объем финансового обеспечения реализации Программы на весь срок действия Программы (на стадии разработки Программы определяется как прогнозный, с учетом реальных возможностей местного бюджета, и конкретизируется ежегодно с учетом объема средств, закладываемых в бюджете района на финансирование целевых программ).</w:t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8. Раздел 7. Система контроля и отчетности по реализации Программы.</w:t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8.1. Оформление Программы должно соответствовать форме, отраженной в приложении № 1.</w:t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8.2. К проекту Программы прилагаются:</w:t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Технико-экономическое обоснование (при необходимости).</w:t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Экономическая экспертиза (в случаях, предусмотренных действующим законодательством).</w:t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едварительная бюджетная заявка на ассигнования из бюджета Голоустненского муниципального образования для финансирования Программы должна быть составлена в соответствии с формой в приложении № 2:</w:t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 уровням бюджета на текущий и будущие годы;</w:t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ведения о наличии действующих федеральных, областных, муниципальных программ, реализующих те же или тождественные им проблемы.</w:t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Мероприятия, исключающие дублирование существующих муниципальных целевых программ, за исключением комплексных. Мероприятия и объемы финансовых средств, предусмотренные в рамках областных целевых программ.</w:t>
      </w:r>
    </w:p>
    <w:p>
      <w:pPr>
        <w:pStyle w:val="Normal"/>
        <w:spacing w:lineRule="atLeast" w:line="336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ФИНАНСИРОВАНИЕ ПРОГРАММЫ</w:t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1. Утвержденная Программа реализуется за счет:</w:t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редств местного бюджета;</w:t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редств, поступающих из федерального бюджета в виде финансовой помощи местным бюджетам на финансирование целевых расходов, предусмотренных федеральными целевыми программами;</w:t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редств, поступающих из бюджета субъекта Российской Федерации на финансирование отдельных целевых расходов местных бюджетов;</w:t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редств, поступающих из внебюджетных источников.</w:t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2. Порядок финансирования мероприятий Программы из внебюджетных источников определяется заказчиком и оформляется соответствующим соглашением (договором).</w:t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3. Перечень программ, формируемых и предлагаемых к финансированию из местного бюджета в очередном финансовом году, представляется в Думу Голоустненского муниципального образования в составе материалов проекта бюджета сельского поселения на очередной финансовый год.</w:t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4. Координатор (Исполнитель) Программы обеспечивается финансовыми ресурсами и является распорядителем ассигнований, выделяемых на реализацию Программы, несет ответственность и обеспечивает контроль за целевым использованием этих средств; при недостаточном финансировании Программы разрабатывает дополнительные меры по привлечению внебюджетных средств для выполнения Программы в установленные сроки.</w:t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5. Корректировка в финансировании Программ, приводящая к изменению в расходах бюджета Голоустненского муниципального образования, осуществляется после внесения изменений в решение Думы Голоустненского муниципального образования о бюджете на текущий или очередной финансовый год.</w:t>
      </w:r>
    </w:p>
    <w:p>
      <w:pPr>
        <w:pStyle w:val="Normal"/>
        <w:spacing w:lineRule="atLeast" w:line="336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 РЕАЛИЗАЦИЯ ПРОГРАММЫ И КОНТРОЛЬ ЗА ИСПОЛНЕНИЕМ</w:t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1. Текущее управление реализацией Программы осуществляется исполнителем Программы под контролем главы Голоустненского муниципального образования.</w:t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2. Исполнитель Программы несет ответственность за своевременную и качественную реализацию мероприятий Программы.</w:t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3. Ежегодный анализ хода выполнения Программ осуществляет начальник финансово – экономического отдела, на основе информации, представленной ответственными исполнителями об использовании ассигнований и о ходе реализации мероприятий Программы по итогам отчетного года до 1 марта месяца, следующего за отчетным периодом (приложения №№ 3, 4).</w:t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4. По результатам оценки эффективности реализации Программ за очередной год, в срок до 15 октября главой Голоустненского муниципального образования может быть принято решение о дальнейшей реализации Программы или ее досрочном прекращении.</w:t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5. Информация об исполнении Программ включается в состав аналитической записки об итогах социально-экономического развития Голоустненского муниципального образования за текущий год и ежегодный отчет главы о результатах его деятельности, деятельности местной администрации и иных подведомственных главе муниципального образования органов местного самоуправления.</w:t>
      </w:r>
    </w:p>
    <w:p>
      <w:pPr>
        <w:pStyle w:val="Normal"/>
        <w:spacing w:lineRule="atLeast" w:line="336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6. По истечении срока исполнения Программы исполнитель в течение одного месяца готовит и направляет главным специалистам администрации отчет о выполнении Программы.</w:t>
      </w:r>
    </w:p>
    <w:p>
      <w:pPr>
        <w:pStyle w:val="Normal"/>
        <w:spacing w:lineRule="atLeast" w:line="336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.7. Главные специалисты администрации  проводят проверку предоставленного отчета на предмет соответствия плановым назначениям и оформляют заключение об эффективности реализации Программы. </w:t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8. Исполнитель ежегодно в срок до 1 ноября уточняет целевые показатели программы, затраты по программным мероприятиям, а также механизм реализации Программы с учетом выделяемых финансовых средств.</w:t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9. При необходимости исполнителем (координатором Программы) вносится предложение главе Голоустненского муниципального образования  о продлении срока реализации Программы, который истекает в текущем году.</w:t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10. Срок реализации Программы может продлеваться не более чем на два года. При необходимости продления срока реализации Программы на более длительный период разрабатывается новая Программа.</w:t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11. Включение в Программу новых подпрограмм (отдельных мероприятий), а также продление срока ее реализации осуществляются в порядке, установленном для разработки и утверждения новых программ.</w:t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12. Реализация утвержденной Программы может быть приостановлена администрацией Голоустненского муниципального образования в следующих случаях:</w:t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изменение социально-экономической политики и пересмотр стратегических перспектив развития сельского поселения;</w:t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явление иных механизмов решения проблемы, отличных от предусматриваемых Программой;</w:t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ущественные нарушения, допущенные участниками Программы, или возникновение обстоятельств, делающих невозможной реализацию целей Программы;</w:t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инятие другой Программы, поглощающей полностью или частично первоначальную по целям и задачам.</w:t>
      </w:r>
    </w:p>
    <w:p>
      <w:pPr>
        <w:pStyle w:val="Normal"/>
        <w:spacing w:lineRule="atLeast" w:line="336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 ПОРЯДОК ПРОВЕДЕНИЯ И КРИТЕРИИ ОЦЕНКИ ЭФФЕКТИВНОСТИ</w:t>
      </w:r>
    </w:p>
    <w:p>
      <w:pPr>
        <w:pStyle w:val="Normal"/>
        <w:spacing w:lineRule="atLeast" w:line="336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АЛИЗАЦИИ ПРОГРАММ</w:t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1. Оценка эффективности реализации Программ является составной частью отчета о ходе реализации Программ.</w:t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2. Для оценки эффективности реализации Программ применяются критерии оценки эффективности, определенные в муниципальных целевых программах.</w:t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3. По результатам оценки эффективности реализации муниципальных целевых программ могут быть сделаны следующие выводы:</w:t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ограмма эффективная;</w:t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ограмма малоэффективная;</w:t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ограмма неэффективная.</w:t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4. Оценка эффективности реализации Программ осуществляется заказчиком и главным специалистом по финансово-экономическим вопросам по итогам их исполнения за отчетный финансовый год и (или) в целом после завершения реализации.</w:t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5. Оценка эффективности реализации Программ проводится по форме (Приложение № 5).</w:t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6. Оценка эффективности реализации Программ осуществляется путем сравнения значений целевых показателей критериев оценки эффективности, утвержденных в Программах и достигнутых значений целевых показателей критериев оценки эффективности:</w:t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и выполнении целевого показателя более 50% критериев оценки эффективности, Программа оценивается как эффективная;</w:t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и выполнении целевого показателя 50% критериев оценки эффективности, Программа оценивается как малоэффективная;</w:t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и выполнении целевого показателя менее 50% критериев оценки эффективности, Программа оценивается как неэффективная.</w:t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7. По результатам оценки эффективности Программ главой сельского поселения может быть принято решение о сокращении или продлении сроков реализации Программы, а также о досрочном прекращении ее реализации.</w:t>
      </w:r>
    </w:p>
    <w:p>
      <w:pPr>
        <w:pStyle w:val="Normal"/>
        <w:spacing w:lineRule="atLeast" w:line="336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 УЧЕТ МУНИЦИПАЛЬНЫХ ЦЕЛЕВЫХ ПРОГРАММ</w:t>
      </w:r>
    </w:p>
    <w:p>
      <w:pPr>
        <w:pStyle w:val="Normal"/>
        <w:spacing w:lineRule="atLeast" w:line="336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1. В целях учета Программ заместитель Главы осуществляет ведение Реестра муниципальных целевых программ.</w:t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2. Реестр Программ ведется на основе сведений, содержащихся в муниципальных правовых актах администрации Голоустненского муниципального образования об утверждении соответствующих Программ.</w:t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3. Ведение Реестра Программ осуществляется на русском языке в электронной форме.</w:t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4. Заказчики Программ:</w:t>
      </w:r>
    </w:p>
    <w:p>
      <w:pPr>
        <w:pStyle w:val="Normal"/>
        <w:spacing w:lineRule="atLeast" w:line="336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не позднее двух недель со дня утверждения Программы или внесения изменений в Программу представляют главным специалистам администрации сведения, об утвержденной Программе или внесенных изменениях в Программу;</w:t>
      </w:r>
    </w:p>
    <w:p>
      <w:pPr>
        <w:pStyle w:val="Normal"/>
        <w:spacing w:lineRule="atLeast" w:line="336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по запросам главных специалистов администрации  представляют дополнительную информацию о Программах в бумажном и электронном виде.</w:t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5. Реестр муниципальных целевых Программ должен содержать следующие сведения:</w:t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реестровый номер;</w:t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наименование Программы;</w:t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муниципальный правовой акт об утверждении Программы;</w:t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 период реализации Программы;</w:t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) главный распорядитель бюджетных средств на реализацию Программы;</w:t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) объем расходов на весь период реализации Программы (с разбивкой по годам);</w:t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) состояние Программы (действует, изменена, завершена, приостановлена).</w:t>
      </w:r>
    </w:p>
    <w:p>
      <w:pPr>
        <w:pStyle w:val="Normal"/>
        <w:spacing w:lineRule="atLeast" w:line="336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6. Заместитель Главы вносит в Реестр муниципальных целевых Программ сведения об утвержденной Программе не позднее пяти рабочих дней со дня поступления сведений от заказчика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чальник ФЭО                                         О.А.Портнова</w:t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36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tLeast" w:line="336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 положению о порядке </w:t>
      </w:r>
    </w:p>
    <w:p>
      <w:pPr>
        <w:pStyle w:val="Normal"/>
        <w:spacing w:lineRule="atLeast" w:line="336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нятия решений о разработке,</w:t>
      </w:r>
    </w:p>
    <w:p>
      <w:pPr>
        <w:pStyle w:val="Normal"/>
        <w:spacing w:lineRule="atLeast" w:line="336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формировании и реализации долгосрочных </w:t>
      </w:r>
    </w:p>
    <w:p>
      <w:pPr>
        <w:pStyle w:val="Normal"/>
        <w:spacing w:lineRule="atLeast" w:line="336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ых целевых программ </w:t>
      </w:r>
    </w:p>
    <w:p>
      <w:pPr>
        <w:pStyle w:val="Normal"/>
        <w:spacing w:lineRule="atLeast" w:line="336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Голоустненского муниципального образования </w:t>
      </w:r>
    </w:p>
    <w:p>
      <w:pPr>
        <w:pStyle w:val="Normal"/>
        <w:spacing w:lineRule="atLeast" w:line="336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36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УНИЦИПАЛЬНАЯ ЦЕЛЕВАЯ ПРОГРАМ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36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итульный лист целевой муниципальной программы:</w:t>
      </w:r>
    </w:p>
    <w:p>
      <w:pPr>
        <w:pStyle w:val="Normal"/>
        <w:spacing w:lineRule="atLeast" w:line="336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 правом верхнем углу гриф утвержде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твержде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тановлением главы  Голоустнен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_______________ №_______</w:t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аименование целевой муниципальной программы;</w:t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ериод ре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дел 1. ПАСПОРТ ПРОГРАММЫ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2405"/>
        <w:gridCol w:w="6955"/>
      </w:tblGrid>
      <w:tr>
        <w:trPr>
          <w:trHeight w:val="315" w:hRule="atLeast"/>
        </w:trPr>
        <w:tc>
          <w:tcPr>
            <w:tcW w:w="24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звание </w:t>
              <w:br/>
              <w:t xml:space="preserve">Программы </w:t>
            </w:r>
          </w:p>
        </w:tc>
        <w:tc>
          <w:tcPr>
            <w:tcW w:w="69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звание Программы должно давать четкое представление о решаемых вопросах, реализуемых идеях, достигаемых целях </w:t>
            </w:r>
          </w:p>
        </w:tc>
      </w:tr>
      <w:tr>
        <w:trPr>
          <w:trHeight w:val="210" w:hRule="atLeast"/>
        </w:trPr>
        <w:tc>
          <w:tcPr>
            <w:tcW w:w="24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рок реализации </w:t>
              <w:br/>
              <w:t xml:space="preserve">Программы </w:t>
            </w:r>
          </w:p>
        </w:tc>
        <w:tc>
          <w:tcPr>
            <w:tcW w:w="69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казываются сроки исполнения Программы </w:t>
            </w:r>
          </w:p>
        </w:tc>
      </w:tr>
      <w:tr>
        <w:trPr>
          <w:trHeight w:val="330" w:hRule="atLeast"/>
        </w:trPr>
        <w:tc>
          <w:tcPr>
            <w:tcW w:w="24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снование </w:t>
              <w:br/>
              <w:t xml:space="preserve">для разработки </w:t>
              <w:br/>
              <w:t xml:space="preserve">Программы </w:t>
            </w:r>
          </w:p>
        </w:tc>
        <w:tc>
          <w:tcPr>
            <w:tcW w:w="69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казываются нормативно-правовые акты всех уровней, </w:t>
              <w:br/>
              <w:t xml:space="preserve">действующие и регламентирующие отношения в решаемой сфере вопросов 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нициатор </w:t>
              <w:br/>
              <w:t xml:space="preserve">постановки </w:t>
              <w:br/>
              <w:t xml:space="preserve">проблемы </w:t>
            </w:r>
          </w:p>
        </w:tc>
        <w:tc>
          <w:tcPr>
            <w:tcW w:w="69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рганизация, инициирующая постановку проблемы (органы местного самоуправления, хозяйствующие субъекты, общественные организации, иные субъекты </w:t>
              <w:br/>
              <w:t xml:space="preserve">правотворческой инициативы) </w:t>
            </w:r>
          </w:p>
        </w:tc>
      </w:tr>
      <w:tr>
        <w:trPr>
          <w:trHeight w:val="330" w:hRule="atLeast"/>
        </w:trPr>
        <w:tc>
          <w:tcPr>
            <w:tcW w:w="24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казчик </w:t>
              <w:br/>
              <w:t xml:space="preserve">Программы </w:t>
            </w:r>
          </w:p>
        </w:tc>
        <w:tc>
          <w:tcPr>
            <w:tcW w:w="69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рганизация, выступившая с заказом решения проблемы (администрация Голоустненского муниципального образования, иные органы местного самоуправления) </w:t>
            </w:r>
          </w:p>
        </w:tc>
      </w:tr>
      <w:tr>
        <w:trPr>
          <w:trHeight w:val="330" w:hRule="atLeast"/>
        </w:trPr>
        <w:tc>
          <w:tcPr>
            <w:tcW w:w="24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зработчики </w:t>
              <w:br/>
              <w:t xml:space="preserve">Программы </w:t>
            </w:r>
          </w:p>
        </w:tc>
        <w:tc>
          <w:tcPr>
            <w:tcW w:w="69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рганизация, взявшая на себя ответственность </w:t>
              <w:br/>
              <w:t xml:space="preserve">по анализу решаемой проблемы и разработке Программы для их решения </w:t>
            </w:r>
          </w:p>
        </w:tc>
      </w:tr>
      <w:tr>
        <w:trPr>
          <w:trHeight w:val="330" w:hRule="atLeast"/>
        </w:trPr>
        <w:tc>
          <w:tcPr>
            <w:tcW w:w="24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сновные </w:t>
              <w:br/>
              <w:t xml:space="preserve">исполнители </w:t>
              <w:br/>
              <w:t xml:space="preserve">Программы </w:t>
            </w:r>
          </w:p>
        </w:tc>
        <w:tc>
          <w:tcPr>
            <w:tcW w:w="69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казываются исполнители и соисполнители Программы 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сточники и </w:t>
              <w:br/>
              <w:t xml:space="preserve">объемы </w:t>
              <w:br/>
              <w:t xml:space="preserve">финансирования </w:t>
              <w:br/>
              <w:t xml:space="preserve">Программы </w:t>
            </w:r>
          </w:p>
        </w:tc>
        <w:tc>
          <w:tcPr>
            <w:tcW w:w="69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казывается необходимое финансовое обеспечение </w:t>
              <w:br/>
              <w:t xml:space="preserve">Программы, предполагаемые источники финансирования </w:t>
            </w:r>
          </w:p>
        </w:tc>
      </w:tr>
      <w:tr>
        <w:trPr>
          <w:trHeight w:val="210" w:hRule="atLeast"/>
        </w:trPr>
        <w:tc>
          <w:tcPr>
            <w:tcW w:w="24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Цель Программы </w:t>
            </w:r>
          </w:p>
        </w:tc>
        <w:tc>
          <w:tcPr>
            <w:tcW w:w="69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ается четкая формулировка цели в соответствии </w:t>
              <w:br/>
              <w:t xml:space="preserve">с поставленными задачами </w:t>
            </w:r>
          </w:p>
        </w:tc>
      </w:tr>
      <w:tr>
        <w:trPr>
          <w:trHeight w:val="210" w:hRule="atLeast"/>
        </w:trPr>
        <w:tc>
          <w:tcPr>
            <w:tcW w:w="24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дачи Программы</w:t>
            </w:r>
          </w:p>
        </w:tc>
        <w:tc>
          <w:tcPr>
            <w:tcW w:w="69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елается обзор задач для решения Программы с указанием их приоритетности </w:t>
            </w:r>
          </w:p>
        </w:tc>
      </w:tr>
      <w:tr>
        <w:trPr>
          <w:trHeight w:val="210" w:hRule="atLeast"/>
        </w:trPr>
        <w:tc>
          <w:tcPr>
            <w:tcW w:w="24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жидаемые </w:t>
              <w:br/>
              <w:t xml:space="preserve">результаты </w:t>
            </w:r>
          </w:p>
        </w:tc>
        <w:tc>
          <w:tcPr>
            <w:tcW w:w="69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ормулируются промежуточные и конечные результаты, гарантирующие достижение основной цели Программы </w:t>
            </w:r>
          </w:p>
        </w:tc>
      </w:tr>
      <w:tr>
        <w:trPr>
          <w:trHeight w:val="690" w:hRule="atLeast"/>
        </w:trPr>
        <w:tc>
          <w:tcPr>
            <w:tcW w:w="24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ординаторы </w:t>
              <w:br/>
              <w:t xml:space="preserve">Программы </w:t>
            </w:r>
          </w:p>
        </w:tc>
        <w:tc>
          <w:tcPr>
            <w:tcW w:w="69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казывается организация, на которую возлагается </w:t>
              <w:br/>
              <w:t xml:space="preserve">координация работ по Программе (орган местного </w:t>
              <w:br/>
              <w:t xml:space="preserve">самоуправления или должностное лицо органа местного </w:t>
              <w:br/>
              <w:t xml:space="preserve">самоуправления, осуществляющие координацию </w:t>
              <w:br/>
              <w:t xml:space="preserve">деятельности разработчиков и исполнителей Программы, и к компетенции, которых относится решение проблемы) </w:t>
            </w:r>
          </w:p>
        </w:tc>
      </w:tr>
      <w:tr>
        <w:trPr>
          <w:trHeight w:val="330" w:hRule="atLeast"/>
        </w:trPr>
        <w:tc>
          <w:tcPr>
            <w:tcW w:w="24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интересованные</w:t>
              <w:br/>
              <w:t xml:space="preserve">стороны </w:t>
            </w:r>
          </w:p>
        </w:tc>
        <w:tc>
          <w:tcPr>
            <w:tcW w:w="69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казываются организации, которые могут внести </w:t>
              <w:br/>
              <w:t xml:space="preserve">существенный ресурс, оказывать влияние на реализацию или зависят от результатов проекта </w:t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нтроль </w:t>
              <w:br/>
              <w:t xml:space="preserve">за исполнением </w:t>
              <w:br/>
              <w:t xml:space="preserve">Программы </w:t>
            </w:r>
          </w:p>
        </w:tc>
        <w:tc>
          <w:tcPr>
            <w:tcW w:w="69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казывается орган местного самоуправления, </w:t>
              <w:br/>
              <w:t xml:space="preserve">на который возлагается контроль за осуществлением </w:t>
              <w:br/>
              <w:t xml:space="preserve">работ по Программе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дел 2. СОДЕРЖАНИЕ ПРОБЛЕМЫ И ОБОСНОВАНИЕ</w:t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ОБХОДИМОСТИ ЕЕ РЕШЕНИЯ ПРОГРАММНЫМ МЕТОД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дел 3. ПЕРЕЧЕНЬ ОСНОВНЫХ МЕРОПРИЯТИЙ ПРОГРАММЫ И</w:t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ЖИДАЕМ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дел 4. МЕХАНИЗМ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дел 5. ОЦЕНКА ЭФФЕКТИВНОСТИ РЕАЛИЗАЦИИ ПРОГРАММЫ</w:t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дел 6. ОБЪЕМ ФИНАНСОВОГО ОБЕСПЕЧЕНИЯ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дел 7. СИСТЕМА КОНТРОЛЯ И ОТЧЕТНОСТИ ПРОГРАММЫ</w:t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36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tLeast" w:line="336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 положению о порядке </w:t>
      </w:r>
    </w:p>
    <w:p>
      <w:pPr>
        <w:pStyle w:val="Normal"/>
        <w:spacing w:lineRule="atLeast" w:line="336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нятия решений о разработке,</w:t>
      </w:r>
    </w:p>
    <w:p>
      <w:pPr>
        <w:pStyle w:val="Normal"/>
        <w:spacing w:lineRule="atLeast" w:line="336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формировании и реализации долгосрочных </w:t>
      </w:r>
    </w:p>
    <w:p>
      <w:pPr>
        <w:pStyle w:val="Normal"/>
        <w:spacing w:lineRule="atLeast" w:line="336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ых целевых програм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олоустнен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36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ЯВКА</w:t>
      </w:r>
    </w:p>
    <w:p>
      <w:pPr>
        <w:pStyle w:val="Normal"/>
        <w:spacing w:lineRule="atLeast" w:line="336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ФИНАНСИРОВАНИЕ</w:t>
      </w:r>
    </w:p>
    <w:p>
      <w:pPr>
        <w:pStyle w:val="Normal"/>
        <w:spacing w:lineRule="atLeast" w:line="336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УНИЦИПАЛЬНЫХ ЦЕЛЕВЫХ ПРОГРАММ</w:t>
      </w:r>
    </w:p>
    <w:p>
      <w:pPr>
        <w:pStyle w:val="Normal"/>
        <w:spacing w:lineRule="atLeast" w:line="336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ПЕРЕЧНЕЙ МЕРОПРИЯТИЙ НА ТЕКУЩИ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0497" w:type="dxa"/>
        <w:jc w:val="left"/>
        <w:tblInd w:w="-75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514"/>
        <w:gridCol w:w="1885"/>
        <w:gridCol w:w="1890"/>
        <w:gridCol w:w="1728"/>
        <w:gridCol w:w="1369"/>
        <w:gridCol w:w="1172"/>
        <w:gridCol w:w="1939"/>
      </w:tblGrid>
      <w:tr>
        <w:trPr/>
        <w:tc>
          <w:tcPr>
            <w:tcW w:w="514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1885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</w:t>
              <w:br/>
              <w:t xml:space="preserve">программы </w:t>
            </w:r>
          </w:p>
        </w:tc>
        <w:tc>
          <w:tcPr>
            <w:tcW w:w="1890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лавный </w:t>
              <w:br/>
              <w:t>распорядитель</w:t>
              <w:br/>
              <w:t xml:space="preserve">бюджетных </w:t>
              <w:br/>
              <w:t xml:space="preserve">средств </w:t>
            </w:r>
          </w:p>
        </w:tc>
        <w:tc>
          <w:tcPr>
            <w:tcW w:w="6208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сточники и объемы финансирования, </w:t>
              <w:br/>
              <w:t xml:space="preserve">тыс. руб. 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85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деральный</w:t>
              <w:br/>
              <w:t xml:space="preserve">бюджет </w:t>
            </w:r>
          </w:p>
        </w:tc>
        <w:tc>
          <w:tcPr>
            <w:tcW w:w="13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ластной</w:t>
              <w:br/>
              <w:t xml:space="preserve">бюджет </w:t>
            </w:r>
          </w:p>
        </w:tc>
        <w:tc>
          <w:tcPr>
            <w:tcW w:w="11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тный</w:t>
              <w:br/>
              <w:t xml:space="preserve">бюджет </w:t>
            </w:r>
          </w:p>
        </w:tc>
        <w:tc>
          <w:tcPr>
            <w:tcW w:w="19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бюджетные</w:t>
              <w:br/>
              <w:t xml:space="preserve">источники </w:t>
            </w:r>
          </w:p>
        </w:tc>
      </w:tr>
      <w:tr>
        <w:trPr>
          <w:trHeight w:val="90" w:hRule="atLeast"/>
        </w:trPr>
        <w:tc>
          <w:tcPr>
            <w:tcW w:w="5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9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8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5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9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здел </w:t>
            </w:r>
          </w:p>
        </w:tc>
        <w:tc>
          <w:tcPr>
            <w:tcW w:w="18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сновные </w:t>
              <w:br/>
              <w:t xml:space="preserve">мероприятия </w:t>
              <w:br/>
              <w:t xml:space="preserve">раздела или </w:t>
              <w:br/>
              <w:t xml:space="preserve">программы: </w:t>
            </w:r>
          </w:p>
        </w:tc>
        <w:tc>
          <w:tcPr>
            <w:tcW w:w="18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5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75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8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  <w:lang w:eastAsia="ru-RU"/>
        </w:rPr>
      </w:pPr>
      <w:r>
        <w:rPr>
          <w:rFonts w:cs="Arial" w:ascii="Arial" w:hAnsi="Arial"/>
          <w:color w:val="000000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  <w:lang w:eastAsia="ru-RU"/>
        </w:rPr>
      </w:pPr>
      <w:r>
        <w:rPr>
          <w:rFonts w:cs="Arial" w:ascii="Arial" w:hAnsi="Arial"/>
          <w:color w:val="000000"/>
          <w:sz w:val="19"/>
          <w:szCs w:val="19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  <w:lang w:eastAsia="ru-RU"/>
        </w:rPr>
      </w:pPr>
      <w:r>
        <w:rPr>
          <w:rFonts w:cs="Arial" w:ascii="Arial" w:hAnsi="Arial"/>
          <w:color w:val="000000"/>
          <w:sz w:val="19"/>
          <w:szCs w:val="19"/>
          <w:lang w:eastAsia="ru-RU"/>
        </w:rPr>
      </w:r>
    </w:p>
    <w:p>
      <w:pPr>
        <w:pStyle w:val="Normal"/>
        <w:spacing w:lineRule="atLeast" w:line="336" w:before="0" w:after="0"/>
        <w:jc w:val="right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ожение № 3</w:t>
      </w:r>
    </w:p>
    <w:p>
      <w:pPr>
        <w:pStyle w:val="Normal"/>
        <w:spacing w:lineRule="atLeast" w:line="336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 положению о порядке </w:t>
      </w:r>
    </w:p>
    <w:p>
      <w:pPr>
        <w:pStyle w:val="Normal"/>
        <w:spacing w:lineRule="atLeast" w:line="336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нятия решений о разработке,</w:t>
      </w:r>
    </w:p>
    <w:p>
      <w:pPr>
        <w:pStyle w:val="Normal"/>
        <w:spacing w:lineRule="atLeast" w:line="336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формировании и реализации долгосрочных </w:t>
      </w:r>
    </w:p>
    <w:p>
      <w:pPr>
        <w:pStyle w:val="Normal"/>
        <w:spacing w:lineRule="atLeast" w:line="336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ых целевых програм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олоустнен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19"/>
          <w:szCs w:val="19"/>
          <w:lang w:eastAsia="ru-RU"/>
        </w:rPr>
      </w:pPr>
      <w:r>
        <w:rPr>
          <w:rFonts w:cs="Arial" w:ascii="Arial" w:hAnsi="Arial"/>
          <w:color w:val="000000"/>
          <w:sz w:val="19"/>
          <w:szCs w:val="19"/>
          <w:lang w:eastAsia="ru-RU"/>
        </w:rPr>
      </w:r>
    </w:p>
    <w:p>
      <w:pPr>
        <w:pStyle w:val="Normal"/>
        <w:spacing w:lineRule="atLeast" w:line="336" w:before="0" w:after="0"/>
        <w:jc w:val="center"/>
        <w:rPr>
          <w:rFonts w:ascii="Arial" w:hAnsi="Arial" w:cs="Arial"/>
          <w:color w:val="000000"/>
          <w:sz w:val="19"/>
          <w:szCs w:val="19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ПЕРЕЧЕНЬ</w:t>
      </w:r>
    </w:p>
    <w:p>
      <w:pPr>
        <w:pStyle w:val="Normal"/>
        <w:spacing w:lineRule="atLeast" w:line="336" w:before="0" w:after="0"/>
        <w:jc w:val="center"/>
        <w:rPr>
          <w:rFonts w:ascii="Arial" w:hAnsi="Arial" w:cs="Arial"/>
          <w:color w:val="000000"/>
          <w:sz w:val="19"/>
          <w:szCs w:val="19"/>
          <w:lang w:eastAsia="ru-RU"/>
        </w:rPr>
      </w:pPr>
      <w:r>
        <w:rPr>
          <w:rFonts w:cs="Arial" w:ascii="Arial" w:hAnsi="Arial"/>
          <w:color w:val="000000"/>
          <w:sz w:val="19"/>
          <w:szCs w:val="19"/>
          <w:lang w:eastAsia="ru-RU"/>
        </w:rPr>
        <w:t>ПРОГРАММНЫХ МЕРОПРИЯТИЙ</w:t>
      </w:r>
    </w:p>
    <w:tbl>
      <w:tblPr>
        <w:tblW w:w="14087" w:type="dxa"/>
        <w:jc w:val="left"/>
        <w:tblInd w:w="-75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500"/>
        <w:gridCol w:w="844"/>
        <w:gridCol w:w="992"/>
        <w:gridCol w:w="993"/>
        <w:gridCol w:w="1559"/>
        <w:gridCol w:w="1134"/>
        <w:gridCol w:w="992"/>
        <w:gridCol w:w="3645"/>
        <w:gridCol w:w="808"/>
        <w:gridCol w:w="988"/>
        <w:gridCol w:w="1632"/>
      </w:tblGrid>
      <w:tr>
        <w:trPr/>
        <w:tc>
          <w:tcPr>
            <w:tcW w:w="500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844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Наименование</w:t>
              <w:br/>
              <w:t xml:space="preserve">мероприятия </w:t>
            </w:r>
          </w:p>
        </w:tc>
        <w:tc>
          <w:tcPr>
            <w:tcW w:w="992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Сроки </w:t>
              <w:br/>
              <w:t>выполнения</w:t>
            </w:r>
          </w:p>
        </w:tc>
        <w:tc>
          <w:tcPr>
            <w:tcW w:w="993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тветственные</w:t>
              <w:br/>
              <w:t>за реализацию</w:t>
              <w:br/>
              <w:t xml:space="preserve">мероприятия </w:t>
            </w:r>
          </w:p>
        </w:tc>
        <w:tc>
          <w:tcPr>
            <w:tcW w:w="1559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Источники </w:t>
              <w:br/>
              <w:t>финансирования</w:t>
            </w:r>
          </w:p>
        </w:tc>
        <w:tc>
          <w:tcPr>
            <w:tcW w:w="7567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Объем расходов (тыс. руб.) </w:t>
            </w:r>
          </w:p>
        </w:tc>
        <w:tc>
          <w:tcPr>
            <w:tcW w:w="1632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Ожидаемые </w:t>
              <w:br/>
              <w:t xml:space="preserve">результаты </w:t>
              <w:br/>
              <w:t>от реализации</w:t>
              <w:br/>
              <w:t xml:space="preserve">мероприятия 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844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сего</w:t>
            </w:r>
          </w:p>
        </w:tc>
        <w:tc>
          <w:tcPr>
            <w:tcW w:w="6433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в том числе по годам </w:t>
            </w:r>
          </w:p>
        </w:tc>
        <w:tc>
          <w:tcPr>
            <w:tcW w:w="1632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844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_</w:t>
            </w:r>
          </w:p>
        </w:tc>
        <w:tc>
          <w:tcPr>
            <w:tcW w:w="3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_</w:t>
            </w:r>
          </w:p>
        </w:tc>
        <w:tc>
          <w:tcPr>
            <w:tcW w:w="8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_</w:t>
            </w:r>
          </w:p>
        </w:tc>
        <w:tc>
          <w:tcPr>
            <w:tcW w:w="9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_</w:t>
            </w:r>
          </w:p>
        </w:tc>
        <w:tc>
          <w:tcPr>
            <w:tcW w:w="16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_</w:t>
            </w:r>
          </w:p>
        </w:tc>
      </w:tr>
      <w:tr>
        <w:trPr>
          <w:trHeight w:val="90" w:hRule="atLeast"/>
        </w:trPr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90"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1 </w:t>
            </w:r>
          </w:p>
        </w:tc>
        <w:tc>
          <w:tcPr>
            <w:tcW w:w="8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90"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2 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90"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3 </w:t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90"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4 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90"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5 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90"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6 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90"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7 </w:t>
            </w:r>
          </w:p>
        </w:tc>
        <w:tc>
          <w:tcPr>
            <w:tcW w:w="3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90"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8 </w:t>
            </w:r>
          </w:p>
        </w:tc>
        <w:tc>
          <w:tcPr>
            <w:tcW w:w="8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90"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9 </w:t>
            </w:r>
          </w:p>
        </w:tc>
        <w:tc>
          <w:tcPr>
            <w:tcW w:w="9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90"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10 </w:t>
            </w:r>
          </w:p>
        </w:tc>
        <w:tc>
          <w:tcPr>
            <w:tcW w:w="16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90"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11 </w:t>
            </w:r>
          </w:p>
        </w:tc>
      </w:tr>
      <w:tr>
        <w:trPr/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8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3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8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6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36" w:before="0" w:after="0"/>
        <w:jc w:val="right"/>
        <w:rPr>
          <w:rFonts w:ascii="Arial" w:hAnsi="Arial" w:cs="Arial"/>
          <w:color w:val="000000"/>
          <w:sz w:val="28"/>
          <w:szCs w:val="28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ожение № 4</w:t>
      </w:r>
    </w:p>
    <w:p>
      <w:pPr>
        <w:pStyle w:val="Normal"/>
        <w:spacing w:lineRule="atLeast" w:line="336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 положению о порядке </w:t>
      </w:r>
    </w:p>
    <w:p>
      <w:pPr>
        <w:pStyle w:val="Normal"/>
        <w:spacing w:lineRule="atLeast" w:line="336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нятия решений о разработке,</w:t>
      </w:r>
    </w:p>
    <w:p>
      <w:pPr>
        <w:pStyle w:val="Normal"/>
        <w:spacing w:lineRule="atLeast" w:line="336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формировании и реализации долгосрочных </w:t>
      </w:r>
    </w:p>
    <w:p>
      <w:pPr>
        <w:pStyle w:val="Normal"/>
        <w:spacing w:lineRule="atLeast" w:line="336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ых целевых программ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олоустненского муниципального образования</w:t>
      </w:r>
    </w:p>
    <w:p>
      <w:pPr>
        <w:pStyle w:val="Normal"/>
        <w:spacing w:lineRule="atLeast" w:line="336" w:before="0" w:after="0"/>
        <w:jc w:val="center"/>
        <w:rPr>
          <w:rFonts w:ascii="Arial" w:hAnsi="Arial" w:cs="Arial"/>
          <w:color w:val="000000"/>
          <w:sz w:val="19"/>
          <w:szCs w:val="19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ОТЧЕТ</w:t>
      </w:r>
    </w:p>
    <w:p>
      <w:pPr>
        <w:pStyle w:val="Normal"/>
        <w:spacing w:lineRule="atLeast" w:line="336" w:before="0" w:after="0"/>
        <w:jc w:val="center"/>
        <w:rPr>
          <w:rFonts w:ascii="Arial" w:hAnsi="Arial" w:cs="Arial"/>
          <w:color w:val="000000"/>
          <w:sz w:val="19"/>
          <w:szCs w:val="19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О ХОДЕ РЕАЛИЗАЦИИ ПРОГРАММЫ _____________________</w:t>
      </w:r>
    </w:p>
    <w:p>
      <w:pPr>
        <w:pStyle w:val="Normal"/>
        <w:spacing w:lineRule="atLeast" w:line="336" w:before="0" w:after="0"/>
        <w:jc w:val="both"/>
        <w:rPr>
          <w:rFonts w:ascii="Arial" w:hAnsi="Arial" w:cs="Arial"/>
          <w:color w:val="000000"/>
          <w:sz w:val="19"/>
          <w:szCs w:val="19"/>
          <w:lang w:eastAsia="ru-RU"/>
        </w:rPr>
      </w:pPr>
      <w:r>
        <w:rPr>
          <w:rFonts w:cs="Arial" w:ascii="Arial" w:hAnsi="Arial"/>
          <w:color w:val="000000"/>
          <w:sz w:val="19"/>
          <w:szCs w:val="19"/>
          <w:lang w:eastAsia="ru-RU"/>
        </w:rPr>
        <w:t>НА «__» _____________ года</w:t>
      </w:r>
    </w:p>
    <w:tbl>
      <w:tblPr>
        <w:tblW w:w="15185" w:type="dxa"/>
        <w:jc w:val="left"/>
        <w:tblInd w:w="-75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500"/>
        <w:gridCol w:w="1822"/>
        <w:gridCol w:w="1113"/>
        <w:gridCol w:w="929"/>
        <w:gridCol w:w="2060"/>
        <w:gridCol w:w="512"/>
        <w:gridCol w:w="414"/>
        <w:gridCol w:w="300"/>
        <w:gridCol w:w="271"/>
        <w:gridCol w:w="951"/>
        <w:gridCol w:w="1325"/>
        <w:gridCol w:w="1135"/>
        <w:gridCol w:w="680"/>
        <w:gridCol w:w="406"/>
        <w:gridCol w:w="406"/>
        <w:gridCol w:w="911"/>
        <w:gridCol w:w="1450"/>
      </w:tblGrid>
      <w:tr>
        <w:trPr/>
        <w:tc>
          <w:tcPr>
            <w:tcW w:w="500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1822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Наименование</w:t>
              <w:br/>
              <w:t xml:space="preserve">мероприятий </w:t>
            </w:r>
          </w:p>
        </w:tc>
        <w:tc>
          <w:tcPr>
            <w:tcW w:w="11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своено средств, тыс. рублей</w:t>
            </w:r>
          </w:p>
        </w:tc>
        <w:tc>
          <w:tcPr>
            <w:tcW w:w="9389" w:type="dxa"/>
            <w:gridSpan w:val="12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Результаты </w:t>
              <w:br/>
              <w:t xml:space="preserve">выполнения </w:t>
              <w:br/>
              <w:t>мероприятий</w:t>
            </w:r>
          </w:p>
        </w:tc>
        <w:tc>
          <w:tcPr>
            <w:tcW w:w="2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1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36"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За отчетный период</w:t>
            </w:r>
          </w:p>
        </w:tc>
        <w:tc>
          <w:tcPr>
            <w:tcW w:w="9389" w:type="dxa"/>
            <w:gridSpan w:val="12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с начала </w:t>
              <w:br/>
              <w:t xml:space="preserve">года </w:t>
            </w:r>
          </w:p>
        </w:tc>
        <w:tc>
          <w:tcPr>
            <w:tcW w:w="1450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с начала </w:t>
              <w:br/>
              <w:t>реализации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113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план </w:t>
              <w:br/>
              <w:t>(всего)</w:t>
            </w:r>
          </w:p>
        </w:tc>
        <w:tc>
          <w:tcPr>
            <w:tcW w:w="929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факт </w:t>
              <w:br/>
              <w:t>(всего)</w:t>
            </w:r>
          </w:p>
        </w:tc>
        <w:tc>
          <w:tcPr>
            <w:tcW w:w="20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В том числе по источникам финансирования </w:t>
            </w:r>
          </w:p>
        </w:tc>
        <w:tc>
          <w:tcPr>
            <w:tcW w:w="3773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лан</w:t>
            </w:r>
          </w:p>
        </w:tc>
        <w:tc>
          <w:tcPr>
            <w:tcW w:w="1135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факт</w:t>
            </w:r>
          </w:p>
        </w:tc>
        <w:tc>
          <w:tcPr>
            <w:tcW w:w="680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лан</w:t>
            </w:r>
          </w:p>
        </w:tc>
        <w:tc>
          <w:tcPr>
            <w:tcW w:w="812" w:type="dxa"/>
            <w:gridSpan w:val="2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факт </w:t>
            </w:r>
          </w:p>
        </w:tc>
        <w:tc>
          <w:tcPr>
            <w:tcW w:w="9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450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0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бюджетные средства </w:t>
            </w:r>
          </w:p>
        </w:tc>
        <w:tc>
          <w:tcPr>
            <w:tcW w:w="1497" w:type="dxa"/>
            <w:gridSpan w:val="4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небюджет.</w:t>
              <w:br/>
              <w:t xml:space="preserve">средства </w:t>
            </w:r>
          </w:p>
        </w:tc>
        <w:tc>
          <w:tcPr>
            <w:tcW w:w="951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рочие</w:t>
            </w:r>
          </w:p>
        </w:tc>
        <w:tc>
          <w:tcPr>
            <w:tcW w:w="13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11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0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36"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федеральный</w:t>
              <w:br/>
              <w:t xml:space="preserve">бюджет </w:t>
            </w:r>
          </w:p>
        </w:tc>
        <w:tc>
          <w:tcPr>
            <w:tcW w:w="1497" w:type="dxa"/>
            <w:gridSpan w:val="4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5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бластной</w:t>
              <w:br/>
              <w:t xml:space="preserve">бюдже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естный</w:t>
              <w:br/>
              <w:t xml:space="preserve">бюджет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90"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1 </w:t>
            </w:r>
          </w:p>
        </w:tc>
        <w:tc>
          <w:tcPr>
            <w:tcW w:w="18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90"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2 </w:t>
            </w:r>
          </w:p>
        </w:tc>
        <w:tc>
          <w:tcPr>
            <w:tcW w:w="11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90"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3 </w:t>
            </w:r>
          </w:p>
        </w:tc>
        <w:tc>
          <w:tcPr>
            <w:tcW w:w="9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90"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4 </w:t>
            </w:r>
          </w:p>
        </w:tc>
        <w:tc>
          <w:tcPr>
            <w:tcW w:w="20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90"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5 </w:t>
            </w:r>
          </w:p>
        </w:tc>
        <w:tc>
          <w:tcPr>
            <w:tcW w:w="5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90"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6 </w:t>
            </w:r>
          </w:p>
        </w:tc>
        <w:tc>
          <w:tcPr>
            <w:tcW w:w="4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90"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7 </w:t>
            </w:r>
          </w:p>
        </w:tc>
        <w:tc>
          <w:tcPr>
            <w:tcW w:w="3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90"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8 </w:t>
            </w:r>
          </w:p>
        </w:tc>
        <w:tc>
          <w:tcPr>
            <w:tcW w:w="122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90"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9 </w:t>
            </w:r>
          </w:p>
        </w:tc>
        <w:tc>
          <w:tcPr>
            <w:tcW w:w="13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90"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10 </w:t>
            </w:r>
          </w:p>
        </w:tc>
        <w:tc>
          <w:tcPr>
            <w:tcW w:w="11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90"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11 </w:t>
            </w:r>
          </w:p>
        </w:tc>
        <w:tc>
          <w:tcPr>
            <w:tcW w:w="6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90"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12 </w:t>
            </w:r>
          </w:p>
        </w:tc>
        <w:tc>
          <w:tcPr>
            <w:tcW w:w="4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90"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13 </w:t>
            </w:r>
          </w:p>
        </w:tc>
        <w:tc>
          <w:tcPr>
            <w:tcW w:w="4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90"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14 </w:t>
            </w:r>
          </w:p>
        </w:tc>
        <w:tc>
          <w:tcPr>
            <w:tcW w:w="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8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1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0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3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22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3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36" w:before="0" w:after="0"/>
        <w:jc w:val="right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ожение № 5</w:t>
      </w:r>
    </w:p>
    <w:p>
      <w:pPr>
        <w:pStyle w:val="Normal"/>
        <w:spacing w:lineRule="atLeast" w:line="336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 положению о порядке </w:t>
      </w:r>
    </w:p>
    <w:p>
      <w:pPr>
        <w:pStyle w:val="Normal"/>
        <w:spacing w:lineRule="atLeast" w:line="336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нятия решений о разработке,</w:t>
      </w:r>
    </w:p>
    <w:p>
      <w:pPr>
        <w:pStyle w:val="Normal"/>
        <w:spacing w:lineRule="atLeast" w:line="336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формировании и реализации долгосрочных </w:t>
      </w:r>
    </w:p>
    <w:p>
      <w:pPr>
        <w:pStyle w:val="Normal"/>
        <w:spacing w:lineRule="atLeast" w:line="336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ых целевых программ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олоустненского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  <w:lang w:eastAsia="ru-RU"/>
        </w:rPr>
      </w:pPr>
      <w:r>
        <w:rPr>
          <w:rFonts w:cs="Arial" w:ascii="Arial" w:hAnsi="Arial"/>
          <w:color w:val="000000"/>
          <w:sz w:val="19"/>
          <w:szCs w:val="19"/>
          <w:lang w:eastAsia="ru-RU"/>
        </w:rPr>
      </w:r>
    </w:p>
    <w:p>
      <w:pPr>
        <w:pStyle w:val="Normal"/>
        <w:spacing w:lineRule="atLeast" w:line="336" w:before="0" w:after="0"/>
        <w:jc w:val="center"/>
        <w:rPr>
          <w:rFonts w:ascii="Arial" w:hAnsi="Arial" w:cs="Arial"/>
          <w:color w:val="000000"/>
          <w:sz w:val="19"/>
          <w:szCs w:val="19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ОЦЕНКА</w:t>
      </w:r>
    </w:p>
    <w:p>
      <w:pPr>
        <w:pStyle w:val="Normal"/>
        <w:spacing w:lineRule="atLeast" w:line="336" w:before="0" w:after="0"/>
        <w:jc w:val="center"/>
        <w:rPr>
          <w:rFonts w:ascii="Arial" w:hAnsi="Arial" w:cs="Arial"/>
          <w:color w:val="000000"/>
          <w:sz w:val="19"/>
          <w:szCs w:val="19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ЭФФЕКТИВНОСТИ РЕАЛИЗАЦИИ</w:t>
      </w:r>
    </w:p>
    <w:p>
      <w:pPr>
        <w:pStyle w:val="Normal"/>
        <w:spacing w:lineRule="atLeast" w:line="336" w:before="0" w:after="0"/>
        <w:jc w:val="center"/>
        <w:rPr>
          <w:rFonts w:ascii="Arial" w:hAnsi="Arial" w:cs="Arial"/>
          <w:color w:val="000000"/>
          <w:sz w:val="19"/>
          <w:szCs w:val="19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МУНИЦИПАЛЬНОЙ ЦЕЛЕВОЙ ПРОГРАММЫ</w:t>
      </w:r>
    </w:p>
    <w:p>
      <w:pPr>
        <w:pStyle w:val="Normal"/>
        <w:spacing w:lineRule="atLeast" w:line="336" w:before="0" w:after="0"/>
        <w:jc w:val="center"/>
        <w:rPr>
          <w:rFonts w:ascii="Arial" w:hAnsi="Arial" w:cs="Arial"/>
          <w:color w:val="000000"/>
          <w:sz w:val="19"/>
          <w:szCs w:val="19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(НАИМЕНОВАНИЕ ЦЕЛЕВОЙ ПРОГРАММЫ)</w:t>
      </w:r>
    </w:p>
    <w:p>
      <w:pPr>
        <w:pStyle w:val="Normal"/>
        <w:spacing w:lineRule="atLeast" w:line="336" w:before="0" w:after="0"/>
        <w:jc w:val="both"/>
        <w:rPr>
          <w:rFonts w:ascii="Arial" w:hAnsi="Arial" w:cs="Arial"/>
          <w:color w:val="000000"/>
          <w:sz w:val="19"/>
          <w:szCs w:val="19"/>
          <w:lang w:eastAsia="ru-RU"/>
        </w:rPr>
      </w:pPr>
      <w:r>
        <w:rPr>
          <w:rFonts w:cs="Arial" w:ascii="Arial" w:hAnsi="Arial"/>
          <w:color w:val="000000"/>
          <w:sz w:val="19"/>
          <w:szCs w:val="19"/>
          <w:lang w:eastAsia="ru-RU"/>
        </w:rPr>
        <w:t>ЗА ___________________</w:t>
      </w:r>
    </w:p>
    <w:tbl>
      <w:tblPr>
        <w:tblW w:w="10200" w:type="dxa"/>
        <w:jc w:val="left"/>
        <w:tblInd w:w="-75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961"/>
        <w:gridCol w:w="1372"/>
        <w:gridCol w:w="1524"/>
        <w:gridCol w:w="1462"/>
        <w:gridCol w:w="1881"/>
      </w:tblGrid>
      <w:tr>
        <w:trPr/>
        <w:tc>
          <w:tcPr>
            <w:tcW w:w="3961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Наименование </w:t>
              <w:br/>
              <w:t>критерия оценки эффективности</w:t>
            </w:r>
          </w:p>
        </w:tc>
        <w:tc>
          <w:tcPr>
            <w:tcW w:w="1372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Единица </w:t>
              <w:br/>
              <w:t>измерения</w:t>
            </w:r>
          </w:p>
        </w:tc>
        <w:tc>
          <w:tcPr>
            <w:tcW w:w="4867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Значение целевого показателя </w:t>
            </w:r>
          </w:p>
        </w:tc>
      </w:tr>
      <w:tr>
        <w:trPr/>
        <w:tc>
          <w:tcPr>
            <w:tcW w:w="396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5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утверждено</w:t>
              <w:br/>
              <w:t xml:space="preserve">в целевой </w:t>
              <w:br/>
              <w:t xml:space="preserve">программе </w:t>
            </w:r>
          </w:p>
        </w:tc>
        <w:tc>
          <w:tcPr>
            <w:tcW w:w="14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достигнуто</w:t>
            </w:r>
          </w:p>
        </w:tc>
        <w:tc>
          <w:tcPr>
            <w:tcW w:w="18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тклонение</w:t>
            </w:r>
          </w:p>
        </w:tc>
      </w:tr>
      <w:tr>
        <w:trPr>
          <w:trHeight w:val="90" w:hRule="atLeast"/>
        </w:trPr>
        <w:tc>
          <w:tcPr>
            <w:tcW w:w="39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90"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1. </w:t>
            </w:r>
          </w:p>
        </w:tc>
        <w:tc>
          <w:tcPr>
            <w:tcW w:w="13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0"/>
                <w:szCs w:val="10"/>
                <w:lang w:eastAsia="ru-RU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5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0"/>
                <w:szCs w:val="10"/>
                <w:lang w:eastAsia="ru-RU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4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0"/>
                <w:szCs w:val="10"/>
                <w:lang w:eastAsia="ru-RU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8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0"/>
                <w:szCs w:val="10"/>
                <w:lang w:eastAsia="ru-RU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39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90"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2. </w:t>
            </w:r>
          </w:p>
        </w:tc>
        <w:tc>
          <w:tcPr>
            <w:tcW w:w="13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0"/>
                <w:szCs w:val="10"/>
                <w:lang w:eastAsia="ru-RU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5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0"/>
                <w:szCs w:val="10"/>
                <w:lang w:eastAsia="ru-RU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4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0"/>
                <w:szCs w:val="10"/>
                <w:lang w:eastAsia="ru-RU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8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0"/>
                <w:szCs w:val="10"/>
                <w:lang w:eastAsia="ru-RU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39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90"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3. </w:t>
            </w:r>
          </w:p>
        </w:tc>
        <w:tc>
          <w:tcPr>
            <w:tcW w:w="13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0"/>
                <w:szCs w:val="10"/>
                <w:lang w:eastAsia="ru-RU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5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0"/>
                <w:szCs w:val="10"/>
                <w:lang w:eastAsia="ru-RU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4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0"/>
                <w:szCs w:val="10"/>
                <w:lang w:eastAsia="ru-RU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8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0"/>
                <w:szCs w:val="10"/>
                <w:lang w:eastAsia="ru-RU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39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90"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... </w:t>
            </w:r>
          </w:p>
        </w:tc>
        <w:tc>
          <w:tcPr>
            <w:tcW w:w="13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0"/>
                <w:szCs w:val="10"/>
                <w:lang w:eastAsia="ru-RU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5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0"/>
                <w:szCs w:val="10"/>
                <w:lang w:eastAsia="ru-RU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4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0"/>
                <w:szCs w:val="10"/>
                <w:lang w:eastAsia="ru-RU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8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0"/>
                <w:szCs w:val="10"/>
                <w:lang w:eastAsia="ru-RU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39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Вывод об эффективности </w:t>
              <w:br/>
              <w:t xml:space="preserve">реализации целевой программы </w:t>
            </w:r>
          </w:p>
        </w:tc>
        <w:tc>
          <w:tcPr>
            <w:tcW w:w="6239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  <w:lang w:eastAsia="ru-RU"/>
        </w:rPr>
      </w:pPr>
      <w:r>
        <w:rPr>
          <w:rFonts w:cs="Arial" w:ascii="Arial" w:hAnsi="Arial"/>
          <w:color w:val="000000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  <w:lang w:eastAsia="ru-RU"/>
        </w:rPr>
      </w:pPr>
      <w:r>
        <w:rPr>
          <w:rFonts w:cs="Arial" w:ascii="Arial" w:hAnsi="Arial"/>
          <w:color w:val="000000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  <w:lang w:eastAsia="ru-RU"/>
        </w:rPr>
      </w:pPr>
      <w:r>
        <w:rPr>
          <w:rFonts w:cs="Arial" w:ascii="Arial" w:hAnsi="Arial"/>
          <w:color w:val="000000"/>
          <w:sz w:val="19"/>
          <w:szCs w:val="19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22:04:00Z</dcterms:created>
  <dc:creator>Ольгуша</dc:creator>
  <dc:description/>
  <cp:keywords/>
  <dc:language>en-US</dc:language>
  <cp:lastModifiedBy>NB4X</cp:lastModifiedBy>
  <cp:lastPrinted>2013-03-07T05:24:00Z</cp:lastPrinted>
  <dcterms:modified xsi:type="dcterms:W3CDTF">2013-04-10T22:04:00Z</dcterms:modified>
  <cp:revision>2</cp:revision>
  <dc:subject/>
  <dc:title>РОССИЙСКАЯ ФЕДЕРАЦИЯ</dc:title>
</cp:coreProperties>
</file>