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3 г.                                      № 04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оздания 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, в том числе на плат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, парковок (парковочных мест)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автомобильны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х общего пользования мест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Голоустненского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закона от 08.11.2007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г.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10.12.1995г. №196-ФЗ "О безопасности дорожного движения", </w:t>
      </w:r>
      <w:hyperlink r:id="rId5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Градостроительного кодекса Российской Федерации, руководствуясь ст. 6 Устава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оустненского муниципального образования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ФЭО опубликовать настоящее постановление с приложением в газете «Ангарские огн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 МО</w:t>
        <w:tab/>
        <w:tab/>
        <w:tab/>
        <w:tab/>
        <w:tab/>
        <w:tab/>
        <w:tab/>
        <w:t>Т.Г.Ли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устненского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1.2013г. № 04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Я И ИСПОЛЬЗОВАНИЯ, В ТОМ ЧИСЛЕ НА ПЛА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, ПАРКОВОК (ПАРКОВОЧНЫХ МЕСТ), РАСПОЛОЖЕННЫХ НА АВТОМОБИЛЬНЫХ ДОРОГАХ ОБЩЕГО ПОЛЬ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ГОЛОУСТН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лоустненского муниципального образования (далее - Порядок),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г. №196-ФЗ "О безопасности дорожного движения",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повышения безопасности дорожного движения и увеличения пропускной способности автомобильных дорог общего пользования местного значения Голоустненского муниципального образования (далее - автомобильная доро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(далее - парко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етодика расчета и определения максимального размера платы за пользование на платной основе парковками, расположенными на автомобильных дорогах, устанавливается постановлением Администрации Голоустнен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ЗДАНИЯ ПАРКОВОК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1. Предложение с обоснованием необходимости создания и использования, в том числе на платной основе, парковок направляется инициирующим создание парковки структурным подразделением Администрации Голоустненского муниципального образования главе Администрации Голоустненского муниципального образования. Предложение должно содержать: обоснование необходимости создания и использования, в том числе на платной основе, парковки; сведения о планируемом месте расположения парковки; количестве парковочных мест; режиме работы парковки; эскизный проект организации парковки; технические средства организаци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30-дневный срок с момента получения предложения, указанного в </w:t>
      </w:r>
      <w:hyperlink w:anchor="Par48">
        <w:r>
          <w:rPr>
            <w:rStyle w:val="InternetLink"/>
            <w:sz w:val="28"/>
            <w:szCs w:val="28"/>
          </w:rPr>
          <w:t>п.2.1</w:t>
        </w:r>
      </w:hyperlink>
      <w:r>
        <w:rPr>
          <w:sz w:val="28"/>
          <w:szCs w:val="28"/>
        </w:rPr>
        <w:t>. настоящего Порядка, отдел по управлению муниципальным имуществом Администрации Голоустненского муниципального образования подготавливает заключение о целесообразности (нецелесообразности) создания и использования, в том числе на платной основе, пар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заключении о целесообразности создания и использования, в том числе на платной основе, парковк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лесообразность создания и использования, в том числе на платной основе,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пар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Заключение о нецелесообразности создания и использования, в том числе на платной основе, парковки принимается в случае нахождения предлагаемого места расположения парковки на территориях парков, скверов, рекреационных зон и особо охраняемых природн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остановление главы Голоустненского муниципального образования о 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Голоустненского муниципального образования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парк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СПОЛЬЗОВАНИЯ ПАРКОВ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ация о часах работы парковки указывается на знаке дополнительной информации (табличке) </w:t>
      </w:r>
      <w:hyperlink r:id="rId9">
        <w:r>
          <w:rPr>
            <w:rStyle w:val="InternetLink"/>
            <w:sz w:val="28"/>
            <w:szCs w:val="28"/>
          </w:rPr>
          <w:t>8.5.4</w:t>
        </w:r>
      </w:hyperlink>
      <w:r>
        <w:rPr>
          <w:sz w:val="28"/>
          <w:szCs w:val="28"/>
        </w:rPr>
        <w:t xml:space="preserve"> "Время действия", расположенном под информационным знаком </w:t>
      </w:r>
      <w:hyperlink r:id="rId10">
        <w:r>
          <w:rPr>
            <w:rStyle w:val="InternetLink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 "Место стоянки" (Правила дорожного движения Российской Федерации, утвержденные постановлением Совета Министров - Правительства Российской Федерации от 23.10.1993г. №109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ижайших парк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й организации и ее юридический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уполномоче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ая организ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содержание парковки,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езопасность функционирования парковки, взимание платы за пользование парковкой, организацию движения транспортных средств по территории парк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диную форму одежды и нагрудного знака работников парковки, обучение работников пар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полномоченная организация не отвечает за сохранность транспортного средства, установленного в нем оборудования и оставленных ве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плата за использование парковки осуществляется авансовыми платежами за предполагаемое пользователем время нахождения транспортного средства на парковке, но не менее чем за один час. Окончательная оплата производится при выезде с парковки за время фактического нахождения транспортного средства на парк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 парков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соблюдения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ник парковк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плату за пользование парков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пользователя информировать его о правилах пользования парковкой, обращения с оборудованием парковки и принципах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5DC775552C1700D68EFE959E26126A56B9F22A91E78AEA84255D50166EEBFF131E58BABC5D80xAN8I" TargetMode="External"/><Relationship Id="rId3" Type="http://schemas.openxmlformats.org/officeDocument/2006/relationships/hyperlink" Target="consultantplus://offline/ref=77535DC775552C1700D68EFE959E26126A57B8F72B91E78AEA84255D50166EEBFF131E58BABC5D81xAN7I" TargetMode="External"/><Relationship Id="rId4" Type="http://schemas.openxmlformats.org/officeDocument/2006/relationships/hyperlink" Target="consultantplus://offline/ref=77535DC775552C1700D68EFE959E26126A57B8F32697E78AEA84255D50166EEBFF131E58BABC5D84xAN0I" TargetMode="External"/><Relationship Id="rId5" Type="http://schemas.openxmlformats.org/officeDocument/2006/relationships/hyperlink" Target="consultantplus://offline/ref=77535DC775552C1700D68EFE959E26126A57BCF72F94E78AEA84255D50166EEBFF131E58BABC5C87xAN6I" TargetMode="External"/><Relationship Id="rId6" Type="http://schemas.openxmlformats.org/officeDocument/2006/relationships/hyperlink" Target="consultantplus://offline/ref=77535DC775552C1700D68EFE959E26126A56B9F22A91E78AEA84255D50x1N6I" TargetMode="External"/><Relationship Id="rId7" Type="http://schemas.openxmlformats.org/officeDocument/2006/relationships/hyperlink" Target="consultantplus://offline/ref=77535DC775552C1700D68EFE959E26126A57B8F32697E78AEA84255D50x1N6I" TargetMode="External"/><Relationship Id="rId8" Type="http://schemas.openxmlformats.org/officeDocument/2006/relationships/hyperlink" Target="consultantplus://offline/ref=77535DC775552C1700D68EFE959E26126A57BCF72F94E78AEA84255D50x1N6I" TargetMode="External"/><Relationship Id="rId9" Type="http://schemas.openxmlformats.org/officeDocument/2006/relationships/hyperlink" Target="consultantplus://offline/ref=77535DC775552C1700D68EFE959E26126A57BCF82D9EE78AEA84255D50166EEBFF131E58BABD5C8ExAN9I" TargetMode="External"/><Relationship Id="rId10" Type="http://schemas.openxmlformats.org/officeDocument/2006/relationships/hyperlink" Target="consultantplus://offline/ref=77535DC775552C1700D68EFE959E26126A57BCF82D9EE78AEA84255D50166EEBFF131E58BABD5C83xAN9I" TargetMode="External"/><Relationship Id="rId11" Type="http://schemas.openxmlformats.org/officeDocument/2006/relationships/hyperlink" Target="consultantplus://offline/ref=77535DC775552C1700D68EFE959E26126A57BCF82D9EE78AEA84255D50166EEBFF131E58BABC5C86xAN4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2:00Z</dcterms:created>
  <dc:creator>Дмитрий</dc:creator>
  <dc:description/>
  <cp:keywords/>
  <dc:language>en-US</dc:language>
  <cp:lastModifiedBy>NB4X</cp:lastModifiedBy>
  <cp:lastPrinted>2013-02-04T10:50:00Z</cp:lastPrinted>
  <dcterms:modified xsi:type="dcterms:W3CDTF">2013-02-16T21:32:00Z</dcterms:modified>
  <cp:revision>2</cp:revision>
  <dc:subject/>
  <dc:title>Российская Федерация</dc:title>
</cp:coreProperties>
</file>