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РОЕК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__2020Г. № 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24.12.2019Г. № 34-106/ДСП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0 ГОД И НА ПЛАНОВЫЙ ПЕРИОД 2021 И 2022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0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27 886,24 тыс. рублей, из них объем безвозмездных поступлений, получаемых из других бюджетов бюджетной системы Российской Федерации, в сумме 16 697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28 725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838,96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1 и 2022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1 год в сумме 14 632,88 тыс. рублей, из них объем безвозмездных поступлений, получаемых из других бюджетов бюджетной системы Российской Федерации, в сумме 6 232,6 тыс. рублей, на 2022 год в сумме 14 724,11 тыс. рублей, из них объем безвозмездных поступлений, получаемых из других бюджетов бюджетной системы Российской Федерации, в сумме 6 056,6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1 год в сумме 15 262,90 тыс. рублей, в том числе условно утвержденные расходы в сумме 365,09 тыс. рублей; на 2022 год в сумме 15 374,58 тыс. рублей, в том числе условно утвержденные расходы в сумме 735,6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1 год в сумме 630,02 тыс. рублей, или 7,5 % утвержденного общего годового объема доходов бюджета без учета утвержденного объема безвозмездных поступлений, на 2022 год в сумме 650,47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0 – 2022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0 год и на плановый период 2021 и 2022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0 год и на плановый период 2021 и 2022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доходов бюджета Голоустненского муниципального образования – территориальных органов (подразделений) федеральных органов государственной власти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 и подразделам классификации расходов бюджетов на 2020 год и на плановый период 2021 и 2022 годов согласно приложениям 6,7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распределение бюджетных ассигнований по разделам, подразделам, целевым статьям и видам расходов классификации расходов бюджетов на 2020 год и на плановый период 2021 и 2022 годов согласно приложениям 8,9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. Утвердить ведомственную структуру расходов местного бюджета на 2020 год и на плановый период 2021 и 2022 годов согласно приложениям 10,1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9 год в объеме 48,34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44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сумме 444,0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сумме 444,0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3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4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 979,3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2 721,4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2 852,5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6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на 2020 год в размере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5 594,62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на 2021 год в размере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4 200,14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- на 2022 год в размере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4 333,73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7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2 160,7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2 года в размере 1 785,0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3 года в размере 650,4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0 год в размере 27,2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1 год в размере 7,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2 год в размере 13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твердить источники внутреннего финансирования дефицита бюджета Голоустненского муниципального образования на 2020 год и на плановый период 2021 и 2022 годов согласно приложениям 12,1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0 год и на плановый период 2021 и 2022 годов согласно приложениям 14,1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1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0 года, осуществляется за счет средств местного бюджета, в пределах доведенных до лимитов бюджетных обязательств на 2020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Настоящее решение вступает в силу после дня его официального опубликования, но не ранее 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Приложение 8,10,12,14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4. Обнародовать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5. Контроль за исполнение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189,24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74,93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4,9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5,8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95,00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4,7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0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6,78</w:t>
            </w:r>
          </w:p>
        </w:tc>
      </w:tr>
      <w:tr>
        <w:trPr>
          <w:trHeight w:val="16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887,60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,70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46,90</w:t>
            </w:r>
          </w:p>
        </w:tc>
      </w:tr>
      <w:tr>
        <w:trPr>
          <w:trHeight w:val="2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71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71,90</w:t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7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75,00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</w:rPr>
              <w:t>718 1 14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384,3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4 02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84,3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4 02050 10 0000 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84,3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4 02053 10 0000 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84,38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697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697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82,83</w:t>
            </w:r>
          </w:p>
        </w:tc>
      </w:tr>
      <w:tr>
        <w:trPr>
          <w:trHeight w:val="4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82,83</w:t>
            </w:r>
          </w:p>
        </w:tc>
      </w:tr>
      <w:tr>
        <w:trPr>
          <w:trHeight w:val="9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82,83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178 2 02 20000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96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5567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9999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96,30</w:t>
            </w:r>
          </w:p>
        </w:tc>
      </w:tr>
      <w:tr>
        <w:trPr>
          <w:trHeight w:val="3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6,30</w:t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,8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848,07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48,07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 886,2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35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40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667,47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9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7,24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9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7,24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10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58,1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5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6,5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4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7,3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12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00,4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5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,5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6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37,90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87,1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87,1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0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1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50,8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 (рабо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3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56,6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6,6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1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16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16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6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7,3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,30</w:t>
            </w:r>
          </w:p>
        </w:tc>
      </w:tr>
      <w:tr>
        <w:trPr>
          <w:trHeight w:val="9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,8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4 632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724,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1000 110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Прочие поступления от использования имущества, находящегося в   собственности поселений (за    исключением имущества муниципальных  автономных учреждений, а также  имущества муниципальных   унитарных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1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3 02065 10 0000 130</w:t>
            </w:r>
          </w:p>
        </w:tc>
      </w:tr>
      <w:tr>
        <w:trPr>
          <w:trHeight w:val="22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4 02053 10 0000 4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6 02020 02 0000 14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1050 10 0000 18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en-US"/>
              </w:rPr>
              <w:t>1 17 05050 10 0000 180</w:t>
            </w:r>
          </w:p>
        </w:tc>
      </w:tr>
      <w:tr>
        <w:trPr>
          <w:trHeight w:val="37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6001 10 0000 15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5118 10 0000 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4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 08 0500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2 19 60010 10 0000 </w:t>
            </w: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30024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25567 10 0000 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ГОЛОУСТНЕНСКОГО МУНИЦИПАЛЬНОГО ОБРАЗОВАНИЯ - ТЕРРИТОРИАЛЬНЫХ ОРГАНОВ (ПОДРАЗДЕЛЕНИЙ) ФЕДЕРАЛЬНЫХ ОРГАНОВ ГОСУДАРСТВЕННОЙ В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7"/>
        <w:gridCol w:w="5384"/>
      </w:tblGrid>
      <w:tr>
        <w:trPr>
          <w:trHeight w:val="1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главного администратора доходов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бюджетной классификации доходов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 главного администратора доходов</w:t>
            </w:r>
          </w:p>
        </w:tc>
      </w:tr>
      <w:tr>
        <w:trPr>
          <w:trHeight w:val="253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7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3 0200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269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правление Федеральной налоговой службы по Иркутской области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1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2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1 0203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1030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603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6 0604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ИСТОЧНИКОВ ФИНАНСИРОВАНИЯ ДЕФИЦИТА МЕСТНОГО БЮДЖЕТА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385,51</w:t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71,29</w:t>
            </w:r>
          </w:p>
        </w:tc>
      </w:tr>
      <w:tr>
        <w:trPr>
          <w:trHeight w:val="26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3,8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,00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19,34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6,4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6,4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7,21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27,21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3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 725,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13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36,3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2,0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6,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00,28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20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21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20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8 725,2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13 385,5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195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7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 571,2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35,5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35,5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35,5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8 717,7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717,7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5,6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2,0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687,0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0,70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0,70</w:t>
            </w:r>
          </w:p>
        </w:tc>
      </w:tr>
      <w:tr>
        <w:trPr>
          <w:trHeight w:val="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1,7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26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30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0,8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,13</w:t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,13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,13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3,86</w:t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713,8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713,86</w:t>
            </w:r>
          </w:p>
        </w:tc>
      </w:tr>
      <w:tr>
        <w:trPr>
          <w:trHeight w:val="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13,86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3,86</w:t>
            </w:r>
          </w:p>
        </w:tc>
      </w:tr>
      <w:tr>
        <w:trPr>
          <w:trHeight w:val="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0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8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0</w:t>
            </w:r>
          </w:p>
        </w:tc>
      </w:tr>
      <w:tr>
        <w:trPr>
          <w:trHeight w:val="1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4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2,0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 11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979,34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979,34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0,00</w:t>
            </w:r>
          </w:p>
        </w:tc>
      </w:tr>
      <w:tr>
        <w:trPr>
          <w:trHeight w:val="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«ЖИЛИЩНО-КОММУНАЛЬ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126,42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126,4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43,42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3,4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4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42</w:t>
            </w:r>
          </w:p>
        </w:tc>
      </w:tr>
      <w:tr>
        <w:trPr>
          <w:trHeight w:val="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8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83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59,3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1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927,21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927,2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433,1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433,1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236,8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6,9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6,9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90,32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6,68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1 999,85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9,53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9,5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90,32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0,32</w:t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0,32</w:t>
            </w:r>
          </w:p>
        </w:tc>
      </w:tr>
      <w:tr>
        <w:trPr>
          <w:trHeight w:val="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33</w:t>
            </w:r>
          </w:p>
        </w:tc>
      </w:tr>
      <w:tr>
        <w:trPr>
          <w:trHeight w:val="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,99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6,27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27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27</w:t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27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1 494,10</w:t>
            </w:r>
          </w:p>
        </w:tc>
      </w:tr>
      <w:tr>
        <w:trPr>
          <w:trHeight w:val="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 494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домов культу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общественно значимых проектов по благоустройству сельских территорий в рамках обеспечения комплексного развития сельски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5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5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5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5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7,23</w:t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речисления другим бюджетам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21 И 2022 ГОДОВ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659"/>
        <w:gridCol w:w="900"/>
        <w:gridCol w:w="1276"/>
        <w:gridCol w:w="1276"/>
      </w:tblGrid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firstLine="35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5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36,3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1 222,07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222,0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8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00,28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64,58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164,58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75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 164,58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/>
                <w:iCs/>
              </w:rPr>
              <w:t>2 8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114,9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14,9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3,78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8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 045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6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1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</w:tr>
      <w:tr>
        <w:trPr>
          <w:trHeight w:val="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2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,1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9,1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16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5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7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 852,5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36,15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358,9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1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,17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57,17</w:t>
            </w:r>
          </w:p>
        </w:tc>
      </w:tr>
      <w:tr>
        <w:trPr>
          <w:trHeight w:val="1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87,14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,72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6,81</w:t>
            </w:r>
          </w:p>
        </w:tc>
      </w:tr>
      <w:tr>
        <w:trPr>
          <w:trHeight w:val="1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</w:tr>
      <w:tr>
        <w:trPr>
          <w:trHeight w:val="1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5,00</w:t>
            </w:r>
          </w:p>
        </w:tc>
      </w:tr>
      <w:tr>
        <w:trPr>
          <w:trHeight w:val="1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«Декоративно-художественное и спортивное оформление и оборудование муниципального казенного учреждения культуры «Централизованной клубной системы» Голоустненского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20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 725,2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385,51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95,36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5,36</w:t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9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7,2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71,29</w:t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35,59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35,59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35,59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717,76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717,76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95,6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2,09</w:t>
            </w:r>
          </w:p>
        </w:tc>
      </w:tr>
      <w:tr>
        <w:trPr>
          <w:trHeight w:val="9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87,0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0,70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0,7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1,7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26,3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30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,82</w:t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,13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,13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,13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,7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3,8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13,8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713,8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713,8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3,86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0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0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,0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4,1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8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9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10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1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8,0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9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,00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8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00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19,34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79,34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8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79,34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</w:tr>
      <w:tr>
        <w:trPr>
          <w:trHeight w:val="9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«ЖИЛИЩНО-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26,42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26,42</w:t>
            </w:r>
          </w:p>
        </w:tc>
      </w:tr>
      <w:tr>
        <w:trPr>
          <w:trHeight w:val="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3,42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8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,42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42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4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3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83,00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7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9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9,33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33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7,21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27,21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433,12</w:t>
            </w:r>
          </w:p>
        </w:tc>
      </w:tr>
      <w:tr>
        <w:trPr>
          <w:trHeight w:val="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433,12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236,8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6,99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6,99</w:t>
            </w:r>
          </w:p>
        </w:tc>
      </w:tr>
      <w:tr>
        <w:trPr>
          <w:trHeight w:val="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90,32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bCs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6,68</w:t>
            </w:r>
          </w:p>
        </w:tc>
      </w:tr>
      <w:tr>
        <w:trPr>
          <w:trHeight w:val="10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9,85</w:t>
            </w:r>
          </w:p>
        </w:tc>
      </w:tr>
      <w:tr>
        <w:trPr>
          <w:trHeight w:val="9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9,53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09,53</w:t>
            </w:r>
          </w:p>
        </w:tc>
      </w:tr>
      <w:tr>
        <w:trPr>
          <w:trHeight w:val="8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90,32</w:t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0,32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0,32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33</w:t>
            </w:r>
          </w:p>
        </w:tc>
      </w:tr>
      <w:tr>
        <w:trPr>
          <w:trHeight w:val="1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,99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6,27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27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27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27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94,10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94,1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8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9,1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,1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общественно значимых проектов по благоустройству сельских территорий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5.00.</w:t>
            </w:r>
            <w:r>
              <w:rPr>
                <w:rFonts w:cs="Courier New" w:ascii="Courier New" w:hAnsi="Courier New"/>
                <w:bCs/>
                <w:lang w:val="en-US"/>
              </w:rPr>
              <w:t>S</w:t>
            </w:r>
            <w:r>
              <w:rPr>
                <w:rFonts w:cs="Courier New" w:ascii="Courier New" w:hAnsi="Courier New"/>
                <w:bCs/>
              </w:rPr>
              <w:t>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5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5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5.00.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00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,23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23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4,06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21 И 2022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1985"/>
        <w:gridCol w:w="708"/>
        <w:gridCol w:w="1134"/>
        <w:gridCol w:w="1134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8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638,9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1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36,35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22,07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22,07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222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8,61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,46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8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00,2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64,5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64,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7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 164,58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114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14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53,7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2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45,60</w:t>
            </w:r>
          </w:p>
        </w:tc>
      </w:tr>
      <w:tr>
        <w:trPr>
          <w:trHeight w:val="1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6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88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1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</w:tr>
      <w:tr>
        <w:trPr>
          <w:trHeight w:val="1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</w:tr>
      <w:tr>
        <w:trPr>
          <w:trHeight w:val="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9,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9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1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16</w:t>
            </w:r>
          </w:p>
        </w:tc>
      </w:tr>
      <w:tr>
        <w:trPr>
          <w:trHeight w:val="1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Обеспечение пожарной безопасности на территории Голоустненского муниципального образо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2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2,50</w:t>
            </w:r>
          </w:p>
        </w:tc>
      </w:tr>
      <w:tr>
        <w:trPr>
          <w:trHeight w:val="4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7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852,5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«Территориальное развитие Голоустненского муниципального образова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6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36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56,15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8,9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2,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22,1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Энергосбережение и повышение энергетической эффективности на территории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57,1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57,1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5,67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28,86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7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87,14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,7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по софинансированию расходных обязательств, направленных на «Грантовую поддержку местных инициатив граждан, проживающих в сельской местности» подпрограмма «Устойчивое развитие сельских территорий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общественно значимого проекта «Декоративно-художественное и спортивное оформление и оборудование муниципального казенного учреждения культуры «Централизованной клубной системы» Голоустнен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L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4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38,9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5,73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5,73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5,73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85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,54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9 661,9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9 661,9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 710,5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 710,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21 И 2022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30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5,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0,4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5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6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5 374,58</w:t>
            </w:r>
          </w:p>
        </w:tc>
      </w:tr>
      <w:tr>
        <w:trPr>
          <w:trHeight w:val="446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 374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374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647,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374,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0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90,43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5,7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775,73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985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0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г. №_______/дс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20 И 2021 ГОДОВ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30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5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5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50,4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19-11-20T21:07:00Z</cp:lastPrinted>
  <dcterms:modified xsi:type="dcterms:W3CDTF">2020-10-21T10:24:00Z</dcterms:modified>
  <cp:revision>83</cp:revision>
  <dc:subject/>
  <dc:title/>
</cp:coreProperties>
</file>