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15.08.2023 Г. № 20-77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6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012,07 тыс. рублей, из них объем безвозмездных поступлений, получаемых из других бюджетов бюджетной системы Российской Федерации, в сумме 25 192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6 579,1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67,11 тыс. рублей, или 4,96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522,04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330,7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791,22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«ОБЩЕГОСУДАРСТВЕННЫЕ ВОПРОСЫ»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13 «ДРУГИЕ ОБЩЕГОСУДАРСТВЕННЫЕ ВОПРОСЫ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10060011  «Иные мероприятия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36,0 тыс. рублей;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10060013  «Мероприятия, проводимые к юбилейным и знаменательным датам» увелич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1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136,0 тыс. руб. и составит  36 579,17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15.08.2023 г. № 20-77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98,3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06,4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15.08.2023 г. № 20-77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15.08.2023 г. № 20-77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15.08.2023 г. № 20-77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67,1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6,0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6,0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6,0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1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818,1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15.08.2023 г. № 20-77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367"/>
        <w:gridCol w:w="1134"/>
        <w:gridCol w:w="1418"/>
        <w:gridCol w:w="1134"/>
        <w:gridCol w:w="977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52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330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791,22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957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791,22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9-06T09:48:00Z</cp:lastPrinted>
  <dcterms:modified xsi:type="dcterms:W3CDTF">2023-09-06T02:01:00Z</dcterms:modified>
  <cp:revision>43</cp:revision>
  <dc:subject/>
  <dc:title/>
</cp:coreProperties>
</file>