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.___.2019 Г. № 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. 1 ст. 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4 ст. 1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.ст. 1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, главой 32 Налогового кодекса Российской Федерации, Законом Иркутской области от __________ №___________ «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», </w:t>
      </w:r>
      <w:hyperlink r:id="rId7">
        <w:r>
          <w:rPr>
            <w:rStyle w:val="InternetLink"/>
            <w:sz w:val="24"/>
            <w:szCs w:val="24"/>
          </w:rPr>
          <w:t xml:space="preserve">статьями </w:t>
        </w:r>
      </w:hyperlink>
      <w:r>
        <w:rPr>
          <w:sz w:val="24"/>
          <w:szCs w:val="24"/>
        </w:rPr>
        <w:t>14, 35 Федерального закона от 06.10.2003 №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 решила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становить и вести в действие с 1 января 2020 года на территории Голоустненского муниципального образования </w:t>
      </w:r>
      <w:hyperlink w:anchor="P56">
        <w:r>
          <w:rPr>
            <w:rStyle w:val="InternetLink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вая база по налогу на имущество физических лиц в отношении объектов налогообложения определяется исходя из  кадастровой стоимости объекта налогооб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32"/>
      <w:bookmarkEnd w:id="0"/>
      <w:r>
        <w:rPr>
          <w:rFonts w:cs="Arial" w:ascii="Arial" w:hAnsi="Arial"/>
        </w:rPr>
        <w:t>3. Установить ставки налога на имущество физических лиц, исходя из кадастровой стоимости объекта налогообложения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2693"/>
      </w:tblGrid>
      <w:tr>
        <w:trPr>
          <w:trHeight w:val="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бъект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логовая ставка (в процентах)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жилой дом (часть жилого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квартира (часть кварти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подпункте 2 пункта 2 статьи 406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Налогового кодекса РФ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1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пунктом 7 статьи 378.2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Налогового кодекса РФ, объекты налогообложения, предусмотренные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абзацем 2 пункта 10 статьи 378.2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Налогового кодекса РФ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В соответствии со </w:t>
      </w:r>
      <w:hyperlink r:id="rId11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Style17"/>
        <w:widowControl/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е Думы Голоустненского муниципального образования от 30.08.2017 года № 75-226/дсп «Об установлении и введении в действие налога на имущество физических лиц на территории Голоустненского муниципального образования».</w:t>
      </w:r>
    </w:p>
    <w:p>
      <w:pPr>
        <w:pStyle w:val="Style17"/>
        <w:widowControl/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20 года, но не ранее чем по истечении месяца с момента официального опубликова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Опубликовать настоящее решение на официальном сайте Голоустненского муниципального образования и в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Думы -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В. Собол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9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0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1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ольга</cp:lastModifiedBy>
  <cp:lastPrinted>2019-11-05T14:20:00Z</cp:lastPrinted>
  <dcterms:modified xsi:type="dcterms:W3CDTF">2019-11-12T02:25:00Z</dcterms:modified>
  <cp:revision>304</cp:revision>
  <dc:subject/>
  <dc:title>РОССИЙСКАЯ    ФЕДЕРАЦИЯ</dc:title>
</cp:coreProperties>
</file>