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_.2020Г. № 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24.12.2019Г. № 34-106/ДСП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0 ГОД И НА ПЛАНОВЫЙ ПЕРИОД 2021 И 2022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0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9 421,79 тыс. рублей, из них объем безвозмездных поступлений, получаемых из других бюджетов бюджетной системы Российской Федерации, в сумме 8 616,9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0 232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810,85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1 год в сумме 14 632,88 тыс. рублей, из них объем безвозмездных поступлений, получаемых из других бюджетов бюджетной системы Российской Федерации, в сумме 6 232,6 тыс. рублей, на 2022 год в сумме 14 724,11 тыс. рублей, из них объем безвозмездных поступлений, получаемых из других бюджетов бюджетной системы Российской Федерации, в сумме 6 056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1 год в сумме 15 262,90 тыс. рублей, в том числе условно утвержденные расходы в сумме 365,09 тыс. рублей; на 2022 год в сумме 15 374,58 тыс. рублей, в том числе условно утвержденные расходы в сумме 735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1 год в сумме 630,02 тыс. рублей, или 7,5 % утвержденного общего годового объема доходов бюджета без учета утвержденного объема безвозмездных поступлений, на 2022 год в сумме 650,47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0 – 2022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0 год и на плановый период 2021 и 2022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0 год и на плановый период 2021 и 2022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0 год и на плановый период 2021 и 2022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9 год в объеме 48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44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979,3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721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 852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10 804,8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8 400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8 667,4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2 132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785,0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650,4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27,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2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твердить источники внутреннего финансирования дефицита бюджета Голоустненского муниципального образования на 2020 год и на плановый период 2021 и 2022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0 год и на плановый период 2021 и 2022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0 года, осуществляется за счет средств местного бюджета, в пределах доведенных до лимитов бюджетных обязательств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Настоящее решение вступает в силу после дня его официального опубликования, но не ранее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иложение 1,6,8,10,12,14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Обнародовать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5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4,85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4,93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4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6,78</w:t>
            </w:r>
          </w:p>
        </w:tc>
      </w:tr>
      <w:tr>
        <w:trPr>
          <w:trHeight w:val="1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887,6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46,90</w:t>
            </w:r>
          </w:p>
        </w:tc>
      </w:tr>
      <w:tr>
        <w:trPr>
          <w:trHeight w:val="2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1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1,9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16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616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9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3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6,3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421,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3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67,4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7,2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24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6,5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00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7,9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</w:tr>
      <w:tr>
        <w:trPr>
          <w:trHeight w:val="9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724,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0202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6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605,02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69,60</w:t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9,34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7,6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7,6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43,76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43,76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32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1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6,3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6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00,28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0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32,64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05,0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,5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269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33,9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33,9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33,9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49,9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49,9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39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0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80,3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4,0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4,00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3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3,86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13,8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13,86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3,86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7,64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027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6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6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6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6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33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9,01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9,01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9,01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02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,99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4,10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3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1 И 2022 ГОД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35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8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0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1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0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232,64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05,0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,5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269,60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33,90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33,9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33,9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49,9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49,90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39,4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0,50</w:t>
            </w:r>
          </w:p>
        </w:tc>
      </w:tr>
      <w:tr>
        <w:trPr>
          <w:trHeight w:val="9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80,3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4,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4,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6,3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3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9,34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7,64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7,64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64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,64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69,67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69,67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69,6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33,5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13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9,01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9,01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9,0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02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,99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" Голоустне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4,1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5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9,1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3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4,06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1 И 2022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45,6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52,5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0,8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7,6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7,6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7,6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1 169,4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 169,4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217,9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217,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0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374,58</w:t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74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62,32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47,6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47,6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0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9-11-20T21:07:00Z</cp:lastPrinted>
  <dcterms:modified xsi:type="dcterms:W3CDTF">2020-04-15T10:51:00Z</dcterms:modified>
  <cp:revision>58</cp:revision>
  <dc:subject/>
  <dc:title/>
</cp:coreProperties>
</file>