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2016 г.                   № ______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на 2017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 2018 и 2019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0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 от 30.10.2013 г. № 19-66/дсп (в редакци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1.2015г. № 52-155/дсп, от 27.05.2016г. № 60-180/д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 17,24, 52-59 Устава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 бюджета Голоустненского муниципального образования (далее – бюджет поселения)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 бюджета Голоустненского муниципального образования в сумме 10198,71 тыс. рублей, из них объем безвозмездных поступлений, получаемых из других бюджетов бюджетной системы Российской Федерации, в сумме 2 291,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в сумме 10 882,2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 бюджета Голоустненского муниципального образования в сумме  683,54 тыс. рублей, или 8,64 % утвержденного общего годового объема доходов 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 бюджета Голоустне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Голоустненского муниципального образования на 2018 год в сумме 10 288,33 тыс. рублей, из них объем безвозмездных поступлений, получаемых из других бюджетов бюджетной системы Российской Федерации, в сумме 2 291,10 тыс. рублей, на 2019 год в сумме 10 667,58 тыс. рублей, из них объем безвозмездных поступлений, получаемых из других бюджетов бюджетной системы Российской Федерации, в сумме 2 291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на 2018 год в сумме 10 964,27 тыс. рублей,  на 2019 год в сумме 11 225,6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бюджета Голоустненского муниципального образования на 2018 год в сумме 675,89 тыс. рублей, или 8,45 % утвержденного общего годового объема доходов  бюджета без учета утвержденного объема безвозмездных поступлений, на 2019 год в сумме  558,04 тыс. рублей, или 6,66 % утвержденного общего годового объема доходов 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, поступающие в 2017 – 2019 годах, формируются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оговых доход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17 год и на плановый период 2018 и 2019 год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налоговых до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прогнозируемые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на 2017 год и на плановый период 2018 и 2019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перечень главных администраторов доходов  бюджета Голоустненского муниципального образования 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распределение бюджетных ассигнований по разделам и подразделам классификации расходов бюджетов на 2017 год и на плановый период 2018 и 2019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7 год и на плановый период 2018 и 2019 годов согласно приложениям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едомственную структуру расходов местного бюджета на 2017 год и на плановый период  2018 и 2019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7 год в сумме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8 год в сумме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сумме 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тановить, что в расходной части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7 год в размере 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2018 год в размере 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2 113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2 079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2 341,2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предельный объем муниципального 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 1 24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твердить верхний предел 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7 года в размере 1 923,5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8 года в размере 675,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9 года в размере 558,0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4 год в размере 81,0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5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6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твердить источники внутреннего финансирования дефицита  бюджета Голоустненского муниципального образования на 2017 год и на плановый период 2018 и 2019 годов согласно приложениям 11,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7 год и на плановый период 2018 и 2019 годов согласно приложениям 13,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17 года, осуществляется за счет средств местного бюджета, в пределах доведенных до лимитов бюджетных обязательств на 2017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астоящее решение вступает в силу после дня его официального опубликования, но не ранее 1 янва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Кириленко Т.А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М. В. Собол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2"/>
        <w:gridCol w:w="1666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 907,4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65,28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2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11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18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80,00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 747,9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15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15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13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2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198,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.2016 г. №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8 И 2019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34"/>
        <w:gridCol w:w="1276"/>
        <w:gridCol w:w="1241"/>
      </w:tblGrid>
      <w:tr>
        <w:trPr>
          <w:trHeight w:val="63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97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376,4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79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6,2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4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39,76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,8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9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91,1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1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1,1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60,8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3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1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288,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667,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.2016 г. №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3"/>
      </w:tblGrid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1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05000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________2016 г. №_________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4,4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1,5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88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8 И 2019 ГОДОВ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0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7,8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964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25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_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2,25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294,4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01,5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,6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67,94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0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65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7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01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ПЛАНОВЫЙ ПЕРИОД 2018 И 2019 ГОДОВ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851"/>
        <w:gridCol w:w="1417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964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25,67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5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 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 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29,2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5,57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7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843"/>
        <w:gridCol w:w="709"/>
        <w:gridCol w:w="1417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2,25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294,4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01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5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8,5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,6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67,94</w:t>
            </w:r>
          </w:p>
        </w:tc>
      </w:tr>
      <w:tr>
        <w:trPr>
          <w:trHeight w:val="3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,00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1,65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25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3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9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5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3,00</w:t>
            </w:r>
          </w:p>
        </w:tc>
      </w:tr>
      <w:tr>
        <w:trPr>
          <w:trHeight w:val="6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4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1</w:t>
            </w:r>
          </w:p>
        </w:tc>
      </w:tr>
      <w:tr>
        <w:trPr>
          <w:trHeight w:val="6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2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  2018 И 2019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1843"/>
        <w:gridCol w:w="709"/>
        <w:gridCol w:w="1417"/>
        <w:gridCol w:w="1384"/>
      </w:tblGrid>
      <w:tr>
        <w:trPr>
          <w:trHeight w:val="4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зП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В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64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25,67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90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97,8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64,9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864,91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467,94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7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/д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7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2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923,5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 24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2 122,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122,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122,2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ПЛАНОВЫЙ ПЕРИОД 2018 И 2019 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5,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04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 22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2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2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64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25,6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7 год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54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плановый период 2018 и 2019 годов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0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6-11-21T14:35:00Z</cp:lastPrinted>
  <dcterms:modified xsi:type="dcterms:W3CDTF">2016-12-13T05:45:00Z</dcterms:modified>
  <cp:revision>5</cp:revision>
  <dc:subject/>
  <dc:title/>
</cp:coreProperties>
</file>