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6.01.2024 Г. № 27-99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ОСУЩЕСТВЛЕНИЯ ЧАСТИ ПОЛНОМОЧИЙ ПО ИСПОЛНЕНИЮ БЮДЖЕТА ГОЛОУСТНЕНСКОГО МУНИЦИПАЛЬНОГО ОБРАЗОВАНИЯ НА УРОВЕНЬ ИРКУТСКОГО РАЙОННОГО МУНИЦИПАЛЬНОГО ОБРАЗОВАНИЯ НА 2024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Законом Иркутской области от 30.11.2021 № 121-ОЗ «О наделении органов местного самоуправления муниципальных районов Иркутской области государственными полномочиями по расчету и предоставлению дотации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», </w:t>
      </w:r>
      <w:r>
        <w:rPr>
          <w:rFonts w:eastAsia="Times New Roman" w:cs="Arial" w:ascii="Arial" w:hAnsi="Arial"/>
          <w:sz w:val="24"/>
          <w:szCs w:val="24"/>
          <w:lang w:eastAsia="ar-SA"/>
        </w:rPr>
        <w:t>руководствуясь Уставом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ередать Иркутскому районному муниципальному образованию с 01.03.2024 по 31.12.2024 осуществление части своих полномочий по решению вопросов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» в соответствии с подпунктом 1 части 1 статьи 14 Федерального закона от 06.10.2003 № 131-ФЗ «Об общих принципах организации местного самоуправления в Российской Федерации» в части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ведение сводной бюджетной росписи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ведение кассового плана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авовых актов, регулирующих вопросы исполнения бюджета поселения по доходам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авовых актов, регулирующих вопросы исполнения бюджета поселения по расходам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авовых актов, регулирующих вопросы составления и ведения бюджетных росписей главных распорядителей (распорядителей) бюджетных средств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авовых актов, регулирующих вопросы исполнения бюджета по источникам финансирования дефицита бюджета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Объем межбюджетных трансфертов, передаваемых из бюджета Голоустненского муниципального образования в бюджет Иркутского районного муниципального образования на осуществление части полномочий по исполнению бюджета посел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яет 100 083 (сто тысяч восемьдесят три рубля) рубля 44 копейки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 xml:space="preserve">3. 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едседатель Думы –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4-02-07T08:14:00Z</cp:lastPrinted>
  <dcterms:modified xsi:type="dcterms:W3CDTF">2024-02-07T00:14:00Z</dcterms:modified>
  <cp:revision>15</cp:revision>
  <dc:subject/>
  <dc:title/>
</cp:coreProperties>
</file>