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А МКУК ЦКС 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ЕГО СЕМЬИ ЗА ОТЧЕТНЫЙ ПЕРИОД С 01 ЯНВАРЯ 2015 ГОДА ПО 01 ИЮНЯ 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2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кина Наталья Пет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КУК ЦКС  Голоустненского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4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 253.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Ширкина Наталья Петр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29__» _ апреля___ 2016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Алена</cp:lastModifiedBy>
  <cp:lastPrinted>2015-04-29T11:39:00Z</cp:lastPrinted>
  <dcterms:modified xsi:type="dcterms:W3CDTF">2016-04-29T05:58:00Z</dcterms:modified>
  <cp:revision>18</cp:revision>
  <dc:subject/>
  <dc:title>С В Е Д Е Н И Я</dc:title>
</cp:coreProperties>
</file>