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  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2016 г.                          № ______ 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пол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умы ГМО от 19.12.2016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7-203/дсп « О бюджете ГМ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и на планов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 2018 и 2019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bookmarkStart w:id="0" w:name="sub_555"/>
      <w:r>
        <w:rPr>
          <w:rFonts w:eastAsia="Arial" w:cs="Arial" w:ascii="Arial" w:hAnsi="Arial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 от 30.10.2013 г. № 19-66/дсп (в редакции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11.2015г. № 52-155/дсп, от 27.05.2016г. № 60-180/дс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статьями  17,24, 52-59 Устава Голоустненского муниципального образования, Дума Голоустненского  муниципального образования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Думы Голоустненского муниципального образования от 19.12.2016 г. № 67-203/дсп  «О бюджете Голоустненского муниципального образования на 2017 год и на плановый период  2018 и 2019 годов»,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татью 1 изложить 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 бюджета Голоустненского муниципального образования (далее – бюджет поселения) на 2017 г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 бюджета Голоустненского муниципального образования в сумме 10 198,71 тыс. рублей, из них объем безвозмездных поступлений, получаемых из других бюджетов бюджетной системы Российской Федерации, в сумме 2 291,2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 бюджета Голоустненского муниципального образования в сумме 10 791,7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фицита  бюджета Голоустненского муниципального образования в сумме  594,04 тыс. рублей, или 7,5 % утвержденного общего годового объема доходов  бюджета без учета 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основные характеристики  бюджета Голоустненского муниципального образования на плановый период 2018 и 2019 год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бюджета Голоустненского муниципального образования на 2018 год в сумме 10 288,35 тыс. рублей, из них объем безвозмездных поступлений, получаемых из других бюджетов бюджетной системы Российской Федерации, в сумме 2 291,10 тыс. рублей, на 2019 год в сумме 10 667,65 тыс. рублей, из них объем безвозмездных поступлений, получаемых из других бюджетов бюджетной системы Российской Федерации, в сумме 2 291,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 бюджета Голоустненского муниципального образования на 2018 год в сумме 10 888,27 тыс. рублей, в том числе условно утвержденные расходы в сумме 268,95 тыс. рублей;   на 2019 год в сумме 11 295,67 тыс. рублей, в том числе условно утвержденные расходы в сумме 558,2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фицита бюджета Голоустненского муниципального образования на 2018 год в сумме 599,92 тыс. рублей, или 7,5 % утвержденного общего годового объема доходов  бюджета без учета утвержденного объема безвозмездных поступлений, на 2019 год в сумме  628,02 тыс. рублей, или 7,5 % утвержденного общего годового объема доходов  бюджета Голоустненского муниципального образования без учета 19утвержденного объема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доходы 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устненского муниципального образования на 2017 год и на плановый период 2018 и 2019 годов по классификации доходов бюджетов Российской Федерации согласно приложениям 1, 2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перечень главных администраторов доходов  бюджета Голоустненского муниципального образования 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распределение бюджетных ассигнований по разделам и подразделам классификации расходов бюджетов на 2017 год и на плановый период 2018 и 2019 годов согласно приложениям 5,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7 год и на плановый период 2018 и 2019 годов согласно приложениям 7,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твердить ведомственную структуру расходов местного бюджета на 2017 год и на плановый период  2018 и 2019 годов согласно приложениям 9,10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твердить предельный объем муниципального 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7 год в размере  1 240,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8 год в размер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9 год в размер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твердить верхний предел 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18 года в размере 1 833,0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19 года в размере 599,9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стоянию на 1 января 2020 года в размере 628,0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7 год в размере 81,0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8 год в размер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 2019 год в размер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источники внутреннего финансирования дефицита  бюджета Голоустненского муниципального образования на 2017 год и на плановый период 2018 и 2019 годов согласно приложениям 11,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17 год и на плановый период 2018 и 2019 годов согласно приложениям 13,1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Настоящее решение вступает в силу после дня его официального опубликования, но не ранее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ложение 1,2,3,5,6,7,8,9,10,11,12,13,14 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бнародовать  настоящее решение на информационных стендах и на официальном сайте администрации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 www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goloustnenskoe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eastAsia="ru-RU"/>
        </w:rPr>
        <w:t>о.</w:t>
      </w:r>
      <w:r>
        <w:rPr>
          <w:rFonts w:eastAsia="Times New Roman" w:cs="Times New Roman" w:ascii="Times New Roman" w:hAnsi="Times New Roman"/>
          <w:spacing w:val="8"/>
          <w:kern w:val="2"/>
          <w:sz w:val="28"/>
          <w:szCs w:val="28"/>
          <w:lang w:val="en-US" w:eastAsia="ru-RU"/>
        </w:rPr>
        <w:t>ru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М. В. Собо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2017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582"/>
        <w:gridCol w:w="1666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 907,46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65,28</w:t>
            </w:r>
          </w:p>
        </w:tc>
      </w:tr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0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5,2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2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30 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000000000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112,9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3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1,5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030224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1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5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28,56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60010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44,32</w:t>
            </w:r>
          </w:p>
        </w:tc>
      </w:tr>
      <w:tr>
        <w:trPr>
          <w:trHeight w:val="3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 747,9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1000 0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2,4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1030 1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2,44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00 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215,5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3 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37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371,5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40 0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844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43 10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844,01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08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08 0402001 0000 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00 0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40 0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45 10 0000 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1000 0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1995 1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2065 10 0000 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8 2 00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291,2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00000 00 0000 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91,2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15001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15001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2 02 15001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0000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5118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15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5118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18 2 02 30024 0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0</w:t>
            </w:r>
          </w:p>
        </w:tc>
      </w:tr>
      <w:tr>
        <w:trPr>
          <w:trHeight w:val="13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 2 02 30024 10 0000 1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0</w:t>
            </w:r>
          </w:p>
        </w:tc>
      </w:tr>
      <w:tr>
        <w:trPr>
          <w:trHeight w:val="29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 198,7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.2016 г. №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ДОХОДЫ БЮДЖЕТА ГОЛОУСТНЕНСКОГО МУНИЦИПАЛЬНОГО ОБРАЗОВАНИЯ НА ПЛАНОВЫЙ ПЕРИОД 2018 И 2019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34"/>
        <w:gridCol w:w="1276"/>
        <w:gridCol w:w="1241"/>
      </w:tblGrid>
      <w:tr>
        <w:trPr>
          <w:trHeight w:val="63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997,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376,4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3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4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079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341,22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дизельное топливо, 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3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3,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6,79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моторные масла для  дизельных и (или) карбюраторных (инжекторных)  двигателей, зачисляемые в консолидированные бюдже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030224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9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автомобильный бензин, 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5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500,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682,22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 1 030226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-150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54,73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842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939,76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9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95</w:t>
            </w:r>
          </w:p>
        </w:tc>
      </w:tr>
      <w:tr>
        <w:trPr>
          <w:trHeight w:val="3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00 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99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5,8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3 0 00 000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8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7,3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емельный налог с организаций, обладающих земельным участкам участком, расположенном в границах сельских поселений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33 10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8,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7,31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8,5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емельный налог с физических лиц, обладающих земельным  участком, расположенном в границах сельских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,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8,5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08 04020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4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291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 291,1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91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91,1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15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*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15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60,85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5118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18 2 02 30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0</w:t>
            </w:r>
          </w:p>
        </w:tc>
      </w:tr>
      <w:tr>
        <w:trPr>
          <w:trHeight w:val="16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 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 288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 667,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.2016 г. №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ГЛАВНЫХ АДМИНИСТРАТОРОВ  ДО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ГОЛОУСТНЕНСКОГО МУНИЦИПАЛЬНОГО ОБРАЗОВА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083"/>
      </w:tblGrid>
      <w:tr>
        <w:trPr>
          <w:trHeight w:val="1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до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 04020 01 4000 110</w:t>
            </w:r>
          </w:p>
        </w:tc>
      </w:tr>
      <w:tr>
        <w:trPr>
          <w:trHeight w:val="69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рочие   поступления    от    использования имущества,  находящегося  в   собственности поселений   (за    исключением    имущества муниципальных  автономных     учреждений, а также  имущества  муниципальных  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3 01995 10 0000 130</w:t>
            </w:r>
          </w:p>
        </w:tc>
      </w:tr>
      <w:tr>
        <w:trPr>
          <w:trHeight w:val="11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, поступающие в порядке возмещения  расходов, понесенных в связи с эксплуатацией имуще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3 02065 10 0000 13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51040 02 0000 140</w:t>
            </w:r>
          </w:p>
        </w:tc>
      </w:tr>
      <w:tr>
        <w:trPr>
          <w:trHeight w:val="46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01050 10 0000 180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15001 10 0000 151</w:t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 29999 10 0000 151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 35118 10 0000 151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 49999 10 0000 151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8 05000 10 0000 180</w:t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 00000 10 0000 151</w:t>
            </w:r>
          </w:p>
        </w:tc>
      </w:tr>
      <w:tr>
        <w:trPr>
          <w:trHeight w:val="9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 30024 00 0000 1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 ИСТОЧНИКОВ ФИНАНСИРОВАНИЯ  ДЕФИЦИТА  МЕСТНОГО БЮДЖЕТА</w:t>
        <w:br/>
        <w:t xml:space="preserve">   ГОЛОУСТНЕНСКОГО МУНИЦИПАЛЬНОГО ОБРАЗОВАНИЯ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524"/>
        <w:gridCol w:w="4678"/>
      </w:tblGrid>
      <w:tr>
        <w:trPr>
          <w:trHeight w:val="10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источ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.________2016 г. №_________/д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2017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203,9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7,8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311,08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13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13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0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0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 791,7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.2016 г. №__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 БЮДЖЕТА ГОЛОУСТНЕНСКОГО МУНИЦИПАЛЬНОГО ОБРАЗОВАНИЯ НА ПЛАНОВЫЙ ПЕРИОД 2018 И 2019 ГОДОВ.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4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0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1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67,8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 границах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888,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295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.2016 г. №__________/дс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 НА 2017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791,75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203,9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6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8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311,08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08</w:t>
            </w:r>
          </w:p>
        </w:tc>
      </w:tr>
      <w:tr>
        <w:trPr>
          <w:trHeight w:val="9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08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08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8,99</w:t>
            </w:r>
          </w:p>
        </w:tc>
      </w:tr>
      <w:tr>
        <w:trPr>
          <w:trHeight w:val="8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8,99</w:t>
            </w:r>
          </w:p>
        </w:tc>
      </w:tr>
      <w:tr>
        <w:trPr>
          <w:trHeight w:val="8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3,6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3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77,44</w:t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,50</w:t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50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,65</w:t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70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5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40</w:t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8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4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13,00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8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2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5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00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00</w:t>
            </w:r>
          </w:p>
        </w:tc>
      </w:tr>
      <w:tr>
        <w:trPr>
          <w:trHeight w:val="6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496,65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,6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24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1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5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7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 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9,20</w:t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,01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РАСХОДОВ   БЮДЖЕТА ГОЛОУСТНЕНСКОГО МУНИЦИПАЛЬНОГО ОБРАЗОВАНИЯ НА 2016 ГОД ПО РАЗДЕЛАМ, ПОДРАЗДЕЛАМ, ЦЕЛЕВЫМ СТАТЬЯМ И ВИДАМ РАСХОДОВ ФУНКЦИОНАЛЬНОЙ  КЛАССИФИКАЦИИ РАСХОДОВ БЮДЖЕТОВ РОССИЙСКОЙ ФЕДЕРАЦИИ НА ПЛАНОВЫЙ ПЕРИОД 2018 И 2019 ГОДОВ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709"/>
        <w:gridCol w:w="851"/>
        <w:gridCol w:w="1417"/>
        <w:gridCol w:w="1373"/>
      </w:tblGrid>
      <w:tr>
        <w:trPr>
          <w:trHeight w:val="4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П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88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295,67</w:t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14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60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6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21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67,8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78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34,9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78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934,91</w:t>
            </w:r>
          </w:p>
        </w:tc>
      </w:tr>
      <w:tr>
        <w:trPr>
          <w:trHeight w:val="5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78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934,91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</w:tr>
      <w:tr>
        <w:trPr>
          <w:trHeight w:val="8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39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537,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3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</w:tr>
      <w:tr>
        <w:trPr>
          <w:trHeight w:val="6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</w:tr>
      <w:tr>
        <w:trPr>
          <w:trHeight w:val="7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4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5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25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 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2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3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7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41,20</w:t>
            </w:r>
          </w:p>
        </w:tc>
      </w:tr>
      <w:tr>
        <w:trPr>
          <w:trHeight w:val="6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8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3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</w:tr>
      <w:tr>
        <w:trPr>
          <w:trHeight w:val="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</w:tr>
      <w:tr>
        <w:trPr>
          <w:trHeight w:val="7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 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2017 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61535</wp:posOffset>
                </wp:positionH>
                <wp:positionV relativeFrom="paragraph">
                  <wp:posOffset>567690</wp:posOffset>
                </wp:positionV>
                <wp:extent cx="14154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.65pt;mso-wrap-distance-left:9pt;mso-wrap-distance-right:9pt;mso-wrap-distance-top:0pt;mso-wrap-distance-bottom:0pt;margin-top:44.7pt;mso-position-vertical-relative:text;margin-left:367.0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46"/>
        <w:gridCol w:w="850"/>
        <w:gridCol w:w="1843"/>
        <w:gridCol w:w="709"/>
        <w:gridCol w:w="1417"/>
      </w:tblGrid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791,75</w:t>
            </w:r>
          </w:p>
        </w:tc>
      </w:tr>
      <w:tr>
        <w:trPr>
          <w:trHeight w:val="5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203,9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6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84</w:t>
            </w:r>
          </w:p>
        </w:tc>
      </w:tr>
      <w:tr>
        <w:trPr>
          <w:trHeight w:val="8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311,0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0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08</w:t>
            </w:r>
          </w:p>
        </w:tc>
      </w:tr>
      <w:tr>
        <w:trPr>
          <w:trHeight w:val="57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0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8,99</w:t>
            </w:r>
          </w:p>
        </w:tc>
      </w:tr>
      <w:tr>
        <w:trPr>
          <w:trHeight w:val="87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8,99</w:t>
            </w:r>
          </w:p>
        </w:tc>
      </w:tr>
      <w:tr>
        <w:trPr>
          <w:trHeight w:val="89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3,6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3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77,44</w:t>
            </w:r>
          </w:p>
        </w:tc>
      </w:tr>
      <w:tr>
        <w:trPr>
          <w:trHeight w:val="3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1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,50</w:t>
            </w:r>
          </w:p>
        </w:tc>
      </w:tr>
      <w:tr>
        <w:trPr>
          <w:trHeight w:val="6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5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,65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4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00</w:t>
            </w:r>
          </w:p>
        </w:tc>
      </w:tr>
      <w:tr>
        <w:trPr>
          <w:trHeight w:val="69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2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6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8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3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75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67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2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3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,40</w:t>
            </w:r>
          </w:p>
        </w:tc>
      </w:tr>
      <w:tr>
        <w:trPr>
          <w:trHeight w:val="5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9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9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56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4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53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13,00</w:t>
            </w:r>
          </w:p>
        </w:tc>
      </w:tr>
      <w:tr>
        <w:trPr>
          <w:trHeight w:val="66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25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6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3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00</w:t>
            </w:r>
          </w:p>
        </w:tc>
      </w:tr>
      <w:tr>
        <w:trPr>
          <w:trHeight w:val="2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,00</w:t>
            </w:r>
          </w:p>
        </w:tc>
      </w:tr>
      <w:tr>
        <w:trPr>
          <w:trHeight w:val="6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4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,00</w:t>
            </w:r>
          </w:p>
        </w:tc>
      </w:tr>
      <w:tr>
        <w:trPr>
          <w:trHeight w:val="20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7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1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496,65</w:t>
            </w:r>
          </w:p>
        </w:tc>
      </w:tr>
      <w:tr>
        <w:trPr>
          <w:trHeight w:val="44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7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1,6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24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30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8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42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78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</w:tr>
      <w:tr>
        <w:trPr>
          <w:trHeight w:val="41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0</w:t>
            </w:r>
          </w:p>
        </w:tc>
      </w:tr>
      <w:tr>
        <w:trPr>
          <w:trHeight w:val="34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67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</w:t>
            </w:r>
          </w:p>
        </w:tc>
      </w:tr>
      <w:tr>
        <w:trPr>
          <w:trHeight w:val="5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9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2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9,20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65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9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,01</w:t>
            </w:r>
          </w:p>
        </w:tc>
      </w:tr>
      <w:tr>
        <w:trPr>
          <w:trHeight w:val="63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55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2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23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5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66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1</w:t>
            </w:r>
          </w:p>
        </w:tc>
      </w:tr>
      <w:tr>
        <w:trPr>
          <w:trHeight w:val="4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57</w:t>
            </w:r>
          </w:p>
        </w:tc>
      </w:tr>
      <w:tr>
        <w:trPr>
          <w:trHeight w:val="7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7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БЮДЖЕТА ГОЛОУСТНЕНСКОГО МУНИЦИПАЛЬНОГО ОБРАЗОВАНИЯ НА ПЛАНОВЫЙ ПЕРИОД   2018 И 2019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850"/>
        <w:gridCol w:w="1843"/>
        <w:gridCol w:w="850"/>
        <w:gridCol w:w="1276"/>
        <w:gridCol w:w="1276"/>
      </w:tblGrid>
      <w:tr>
        <w:trPr>
          <w:trHeight w:val="4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зП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295,67</w:t>
            </w:r>
          </w:p>
        </w:tc>
      </w:tr>
      <w:tr>
        <w:trPr>
          <w:trHeight w:val="5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4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60,65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7,84</w:t>
            </w:r>
          </w:p>
        </w:tc>
      </w:tr>
      <w:tr>
        <w:trPr>
          <w:trHeight w:val="8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9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5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8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67,81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7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34,91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7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934,91</w:t>
            </w:r>
          </w:p>
        </w:tc>
      </w:tr>
      <w:tr>
        <w:trPr>
          <w:trHeight w:val="7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78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 934,91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985,32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32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4,82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5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39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537,94</w:t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2,94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,94</w:t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0</w:t>
            </w:r>
          </w:p>
        </w:tc>
      </w:tr>
      <w:tr>
        <w:trPr>
          <w:trHeight w:val="6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</w:tr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44</w:t>
            </w:r>
          </w:p>
        </w:tc>
      </w:tr>
      <w:tr>
        <w:trPr>
          <w:trHeight w:val="2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5</w:t>
            </w:r>
          </w:p>
        </w:tc>
      </w:tr>
      <w:tr>
        <w:trPr>
          <w:trHeight w:val="7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3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2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55</w:t>
            </w:r>
          </w:p>
        </w:tc>
      </w:tr>
      <w:tr>
        <w:trPr>
          <w:trHeight w:val="6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3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10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2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2,9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0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0</w:t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7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2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8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</w:tr>
      <w:tr>
        <w:trPr>
          <w:trHeight w:val="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41,20</w:t>
            </w:r>
          </w:p>
        </w:tc>
      </w:tr>
      <w:tr>
        <w:trPr>
          <w:trHeight w:val="6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1,20</w:t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0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341,20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45,00</w:t>
            </w:r>
          </w:p>
        </w:tc>
      </w:tr>
      <w:tr>
        <w:trPr>
          <w:trHeight w:val="4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,00</w:t>
            </w:r>
          </w:p>
        </w:tc>
      </w:tr>
      <w:tr>
        <w:trPr>
          <w:trHeight w:val="4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6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96,65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6,65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49,84</w:t>
            </w:r>
          </w:p>
        </w:tc>
      </w:tr>
      <w:tr>
        <w:trPr>
          <w:trHeight w:val="7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81,6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,24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46,31</w:t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6,31</w:t>
            </w:r>
          </w:p>
        </w:tc>
      </w:tr>
      <w:tr>
        <w:trPr>
          <w:trHeight w:val="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5,81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81</w:t>
            </w:r>
          </w:p>
        </w:tc>
      </w:tr>
      <w:tr>
        <w:trPr>
          <w:trHeight w:val="7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0,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70,00</w:t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50</w:t>
            </w:r>
          </w:p>
        </w:tc>
      </w:tr>
      <w:tr>
        <w:trPr>
          <w:trHeight w:val="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0</w:t>
            </w:r>
          </w:p>
        </w:tc>
      </w:tr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0</w:t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5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ыравнивание обеспеченности муниципальных образований Иркутской области по реализации ими их отдельных расходных обязательств (поселения Иркут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2.00.7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0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.00.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10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.2016 г. №_________/дс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2017 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984"/>
        <w:gridCol w:w="1418"/>
      </w:tblGrid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3,0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3,0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33,0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33,04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 24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2 031,7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 031,7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31,7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31,7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  БЮДЖЕТА ГОЛОУСТНЕНСКОГО МУНИЦИПАЛЬНОГО ОБРАЗОВАНИЯ НА ПЛАНОВЫЙ ПЕРИОД 2018 И 2019 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  <w:tab/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,0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,0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,0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9,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,02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0 888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1 29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 888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29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88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295,67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88,2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95,67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2017 год.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42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54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3,5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23,5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24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24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лоуст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Голоустне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а 2017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 2018 и 2019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.2016 г. №________/дс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муниципальных внутренних заимствований бюджета Голоустненского муниципального образования на плановый период 2018 и 2019 годов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ды заимств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02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0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,0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уша</cp:lastModifiedBy>
  <cp:lastPrinted>2016-11-21T14:35:00Z</cp:lastPrinted>
  <dcterms:modified xsi:type="dcterms:W3CDTF">2016-12-28T00:49:00Z</dcterms:modified>
  <cp:revision>11</cp:revision>
  <dc:subject/>
  <dc:title/>
</cp:coreProperties>
</file>