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color w:val="000000"/>
          <w:sz w:val="32"/>
          <w:szCs w:val="32"/>
        </w:rPr>
      </w:pPr>
      <w:r>
        <w:rPr>
          <w:rFonts w:eastAsia="Lucida Sans Unicode" w:cs="Arial" w:ascii="Arial" w:hAnsi="Arial"/>
          <w:b/>
          <w:color w:val="000000"/>
          <w:sz w:val="32"/>
          <w:szCs w:val="32"/>
        </w:rPr>
        <w:t>ПРОЕКТ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color w:val="000000"/>
          <w:sz w:val="32"/>
          <w:szCs w:val="32"/>
        </w:rPr>
      </w:pPr>
      <w:r>
        <w:rPr>
          <w:rFonts w:eastAsia="Lucida Sans Unicode" w:cs="Arial" w:ascii="Arial" w:hAnsi="Arial"/>
          <w:b/>
          <w:color w:val="000000"/>
          <w:sz w:val="32"/>
          <w:szCs w:val="32"/>
        </w:rPr>
        <w:t>___.___.2023 Г. № ___/РД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color w:val="000000"/>
          <w:sz w:val="32"/>
          <w:szCs w:val="32"/>
        </w:rPr>
      </w:pPr>
      <w:r>
        <w:rPr>
          <w:rFonts w:eastAsia="Lucida Sans Unicode" w:cs="Arial" w:ascii="Arial" w:hAnsi="Arial"/>
          <w:b/>
          <w:color w:val="000000"/>
          <w:sz w:val="32"/>
          <w:szCs w:val="32"/>
        </w:rPr>
        <w:t>РОССИЙСКАЯ ФЕДЕРАЦ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color w:val="000000"/>
          <w:sz w:val="32"/>
          <w:szCs w:val="32"/>
        </w:rPr>
      </w:pPr>
      <w:r>
        <w:rPr>
          <w:rFonts w:eastAsia="Lucida Sans Unicode" w:cs="Arial" w:ascii="Arial" w:hAnsi="Arial"/>
          <w:b/>
          <w:color w:val="000000"/>
          <w:sz w:val="32"/>
          <w:szCs w:val="32"/>
        </w:rPr>
        <w:t>ИРКУТСКАЯ ОБЛАСТЬ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color w:val="000000"/>
          <w:sz w:val="32"/>
          <w:szCs w:val="32"/>
        </w:rPr>
      </w:pPr>
      <w:r>
        <w:rPr>
          <w:rFonts w:eastAsia="Lucida Sans Unicode" w:cs="Arial" w:ascii="Arial" w:hAnsi="Arial"/>
          <w:b/>
          <w:color w:val="000000"/>
          <w:sz w:val="32"/>
          <w:szCs w:val="32"/>
        </w:rPr>
        <w:t>ИРКУТ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color w:val="000000"/>
          <w:sz w:val="32"/>
          <w:szCs w:val="32"/>
        </w:rPr>
      </w:pPr>
      <w:r>
        <w:rPr>
          <w:rFonts w:eastAsia="Lucida Sans Unicode" w:cs="Arial" w:ascii="Arial" w:hAnsi="Arial"/>
          <w:b/>
          <w:color w:val="000000"/>
          <w:sz w:val="32"/>
          <w:szCs w:val="32"/>
        </w:rPr>
        <w:t>ГОЛОУСТНЕНСКОЕ СЕЛЬСКОЕ ПОСЕЛ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color w:val="000000"/>
          <w:sz w:val="32"/>
          <w:szCs w:val="32"/>
        </w:rPr>
      </w:pPr>
      <w:r>
        <w:rPr>
          <w:rFonts w:eastAsia="Lucida Sans Unicode" w:cs="Arial" w:ascii="Arial" w:hAnsi="Arial"/>
          <w:b/>
          <w:color w:val="000000"/>
          <w:sz w:val="32"/>
          <w:szCs w:val="32"/>
        </w:rPr>
        <w:t>ДУМ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color w:val="000000"/>
          <w:sz w:val="32"/>
          <w:szCs w:val="32"/>
        </w:rPr>
      </w:pPr>
      <w:r>
        <w:rPr>
          <w:rFonts w:eastAsia="Lucida Sans Unicode" w:cs="Arial" w:ascii="Arial" w:hAnsi="Arial"/>
          <w:b/>
          <w:color w:val="000000"/>
          <w:sz w:val="32"/>
          <w:szCs w:val="32"/>
        </w:rPr>
        <w:t xml:space="preserve">РЕШЕНИ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color w:val="000000"/>
          <w:sz w:val="32"/>
          <w:szCs w:val="32"/>
        </w:rPr>
      </w:pPr>
      <w:r>
        <w:rPr>
          <w:rFonts w:eastAsia="Lucida Sans Unicode" w:cs="Arial" w:ascii="Arial" w:hAnsi="Arial"/>
          <w:b/>
          <w:color w:val="000000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  <w:t>О ВНЕСЕНИИ ИЗМЕНЕНИЙ И ДОПОЛНЕНИЙ В РЕШ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  <w:t>ДУМЫ ГМО ОТ 12.12.2022Г. № 10-46/РД «</w:t>
      </w:r>
      <w:r>
        <w:rPr>
          <w:rFonts w:eastAsia="Times New Roman" w:cs="Arial" w:ascii="Arial" w:hAnsi="Arial"/>
          <w:b/>
          <w:color w:val="000000"/>
          <w:sz w:val="32"/>
          <w:szCs w:val="32"/>
          <w:lang w:eastAsia="ar-SA"/>
        </w:rPr>
        <w:t>О БЮДЖЕТЕ ГОЛОУСТНЕНСКОГО МУНИЦИПАЛЬНОГО ОБРАЗОВАНИЯ НА 2023 ГОД И НА ПЛАНОВЫЙ ПЕРИОД 2024 И 2025 ГОДОВ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>В соответствии со статьями 15,35,52,53,55-62 Бюджетного кодекса Российской Федерации, статьями 52,53,54,55,63,63.1,64,65 Федерального закона от 06.10.2003 года № 131-ФЗ «Об общих принципах организации местного самоуправления в Российской Федерации», с Положением о бюджетном процессе в Голоустненском муниципальном образовании, утвержденным решением Думы Голоустненского муниципального образования от 30.10.2013 г. № 19-66/дсп (в редакции от 15.12.2021 г. № 60-199/дсп), руководствуясь статьями 17,24, 52-59 Устава Голоустненского муниципального образования, Дума Голоустненского муниципального образовани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Arial" w:hAnsi="Arial" w:eastAsia="Times New Roman" w:cs="Arial"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0"/>
          <w:szCs w:val="30"/>
          <w:lang w:eastAsia="ar-SA"/>
        </w:rPr>
      </w:pPr>
      <w:r>
        <w:rPr>
          <w:rFonts w:eastAsia="Times New Roman" w:cs="Arial" w:ascii="Arial" w:hAnsi="Arial"/>
          <w:b/>
          <w:color w:val="000000"/>
          <w:sz w:val="30"/>
          <w:szCs w:val="30"/>
          <w:lang w:eastAsia="ar-SA"/>
        </w:rPr>
        <w:t>РЕШИЛА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ar-SA"/>
        </w:rPr>
      </w:r>
    </w:p>
    <w:p>
      <w:pPr>
        <w:pStyle w:val="24"/>
        <w:suppressAutoHyphens w:val="true"/>
        <w:spacing w:before="0" w:after="0"/>
        <w:ind w:firstLine="709"/>
        <w:rPr>
          <w:rFonts w:cs="Arial"/>
          <w:color w:val="000000"/>
          <w:sz w:val="24"/>
          <w:szCs w:val="24"/>
          <w:lang w:val="ru-RU"/>
        </w:rPr>
      </w:pPr>
      <w:r>
        <w:rPr>
          <w:rFonts w:cs="Arial"/>
          <w:color w:val="000000"/>
          <w:sz w:val="24"/>
          <w:szCs w:val="24"/>
          <w:lang w:val="ru-RU" w:eastAsia="ar-SA"/>
        </w:rPr>
        <w:t xml:space="preserve">1. </w:t>
      </w:r>
      <w:r>
        <w:rPr>
          <w:rFonts w:cs="Arial"/>
          <w:color w:val="000000"/>
          <w:sz w:val="24"/>
          <w:szCs w:val="24"/>
          <w:lang w:val="ru-RU"/>
        </w:rPr>
        <w:t>Внести в решение Думы Голоустненского муниципального образования от 12.12.2022 г. № 10-46/рд «О бюджете Голоустненского муниципального образования на 2023 год и на плановый период 2024 и 2025 годов» следующие изменения и дополнени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- пункт 1 решения изложить в следующей редакции: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«</w:t>
      </w: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>основные характеристики бюджета Голоустненского муниципального образования (далее – бюджет поселения) на 2023 год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>общий объем доходов бюджета Голоустненского муниципального образования в сумме 39 608,99 тыс. рублей, из них объем безвозмездных поступлений, получаемых из других бюджетов бюджетной системы Российской Федерации, в сумме 28 087,89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>общий объем расходов бюджета Голоустненского муниципального образования в сумме 39 656,92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>размер дефицита бюджета Голоустненского муниципального образования в сумме 47,93 тыс. рублей, или 0,15 % утвержденного общего годового объема доходов бюджета без учета утвержденного объема безвозмездных поступлени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>- пункт 12 решения изложить в следующей редакции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>«Утвердить верхний предел муниципального внутреннего долга Голоустненского муниципального образовани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>- по состоянию на 1 января 2024 года в размере 2 002,85 тыс. рублей, в том числе верхний предел долга по муниципальным гарантиям Голоустненского муниципального образования – 0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>- по состоянию на 1 января 2025 года в размере  2 811,53 тыс. рублей, в том числе верхний предел долга по муниципальным гарантиям Голоустненского муниципального образования – 0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>- по состоянию на 1 января 2026 года в размере  3 272,03 тыс. рублей, в том числе верхний предел долга по муниципальным гарантиям Голоустненского муниципального образования – 0 тыс. рублей».</w:t>
      </w:r>
    </w:p>
    <w:p>
      <w:pPr>
        <w:pStyle w:val="24"/>
        <w:tabs>
          <w:tab w:val="clear" w:pos="708"/>
          <w:tab w:val="left" w:pos="709" w:leader="none"/>
        </w:tabs>
        <w:suppressAutoHyphens w:val="true"/>
        <w:spacing w:before="0" w:after="0"/>
        <w:ind w:firstLine="709"/>
        <w:rPr/>
      </w:pPr>
      <w:r>
        <w:rPr>
          <w:rFonts w:cs="Arial"/>
          <w:color w:val="000000"/>
          <w:sz w:val="24"/>
          <w:szCs w:val="24"/>
          <w:lang w:val="ru-RU"/>
        </w:rPr>
        <w:t>2. Приложения 1,3,5,7,9,11 изложить в новой редакции (прилагаются).</w:t>
      </w:r>
    </w:p>
    <w:p>
      <w:pPr>
        <w:pStyle w:val="24"/>
        <w:tabs>
          <w:tab w:val="clear" w:pos="708"/>
          <w:tab w:val="left" w:pos="709" w:leader="none"/>
        </w:tabs>
        <w:suppressAutoHyphens w:val="true"/>
        <w:spacing w:before="0" w:after="0"/>
        <w:ind w:firstLine="709"/>
        <w:rPr/>
      </w:pPr>
      <w:r>
        <w:rPr>
          <w:rFonts w:cs="Arial"/>
          <w:color w:val="000000"/>
          <w:sz w:val="24"/>
          <w:szCs w:val="24"/>
          <w:lang w:val="ru-RU"/>
        </w:rPr>
        <w:t>3.</w:t>
      </w:r>
      <w:r>
        <w:rPr>
          <w:rFonts w:cs="Arial"/>
          <w:color w:val="000000"/>
          <w:sz w:val="24"/>
          <w:szCs w:val="24"/>
          <w:lang w:val="ru-RU" w:eastAsia="ar-SA"/>
        </w:rPr>
        <w:t xml:space="preserve">Обнародовать настоящее решение на официальном сайте Голоустненского муниципального образования </w:t>
      </w:r>
      <w:r>
        <w:rPr>
          <w:color w:val="000000"/>
          <w:lang w:val="ru-RU"/>
        </w:rPr>
        <w:t xml:space="preserve">        </w:t>
      </w:r>
      <w:hyperlink r:id="rId2">
        <w:r>
          <w:rPr>
            <w:rStyle w:val="InternetLink"/>
            <w:color w:val="000000"/>
            <w:lang w:val="ru-RU"/>
          </w:rPr>
          <w:t>https://голоустненское.рф/</w:t>
        </w:r>
      </w:hyperlink>
      <w:r>
        <w:rPr>
          <w:color w:val="000000"/>
          <w:lang w:val="ru-RU"/>
        </w:rPr>
        <w:t xml:space="preserve"> </w:t>
      </w:r>
      <w:r>
        <w:rPr>
          <w:rStyle w:val="InternetLink"/>
          <w:rFonts w:cs="Arial"/>
          <w:color w:val="000000"/>
          <w:sz w:val="24"/>
          <w:szCs w:val="24"/>
          <w:lang w:val="ru-RU" w:eastAsia="ar-SA"/>
        </w:rPr>
        <w:t xml:space="preserve"> </w:t>
      </w:r>
      <w:r>
        <w:rPr>
          <w:rFonts w:cs="Arial"/>
          <w:color w:val="000000"/>
          <w:sz w:val="24"/>
          <w:szCs w:val="24"/>
          <w:lang w:val="ru-RU" w:eastAsia="ar-SA"/>
        </w:rPr>
        <w:t xml:space="preserve">и в журнале «Голоустненский вестник».  </w:t>
      </w:r>
    </w:p>
    <w:p>
      <w:pPr>
        <w:pStyle w:val="24"/>
        <w:tabs>
          <w:tab w:val="clear" w:pos="708"/>
          <w:tab w:val="left" w:pos="709" w:leader="none"/>
        </w:tabs>
        <w:suppressAutoHyphens w:val="true"/>
        <w:spacing w:before="0" w:after="0"/>
        <w:ind w:firstLine="709"/>
        <w:rPr>
          <w:rFonts w:cs="Arial"/>
          <w:color w:val="000000"/>
          <w:sz w:val="24"/>
          <w:szCs w:val="24"/>
          <w:lang w:val="ru-RU" w:eastAsia="ar-SA"/>
        </w:rPr>
      </w:pPr>
      <w:r>
        <w:rPr>
          <w:rFonts w:cs="Arial"/>
          <w:color w:val="000000"/>
          <w:sz w:val="24"/>
          <w:szCs w:val="24"/>
          <w:lang w:val="ru-RU" w:eastAsia="ar-SA"/>
        </w:rPr>
        <w:t>4. Контроль за исполнением данного решения возложить на постоянную депутатскую комиссию по бюджету, ценообразованию и социально-экономическому развитию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>Председатель Думы -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>Глава Голоустненск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>О. М. Жукова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Arial" w:ascii="Arial" w:hAnsi="Arial"/>
          <w:b/>
          <w:color w:val="000000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Arial" w:ascii="Arial" w:hAnsi="Arial"/>
          <w:b/>
          <w:color w:val="000000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Arial" w:ascii="Arial" w:hAnsi="Arial"/>
          <w:b/>
          <w:color w:val="000000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Arial" w:ascii="Arial" w:hAnsi="Arial"/>
          <w:b/>
          <w:color w:val="000000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Arial" w:ascii="Arial" w:hAnsi="Arial"/>
          <w:b/>
          <w:color w:val="000000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Arial" w:ascii="Arial" w:hAnsi="Arial"/>
          <w:b/>
          <w:color w:val="000000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Arial" w:ascii="Arial" w:hAnsi="Arial"/>
          <w:b/>
          <w:color w:val="000000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Arial" w:ascii="Arial" w:hAnsi="Arial"/>
          <w:b/>
          <w:color w:val="000000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Arial" w:ascii="Arial" w:hAnsi="Arial"/>
          <w:b/>
          <w:color w:val="000000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Arial" w:ascii="Arial" w:hAnsi="Arial"/>
          <w:b/>
          <w:color w:val="000000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Arial" w:ascii="Arial" w:hAnsi="Arial"/>
          <w:b/>
          <w:color w:val="000000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Arial" w:ascii="Arial" w:hAnsi="Arial"/>
          <w:b/>
          <w:color w:val="000000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Arial" w:ascii="Arial" w:hAnsi="Arial"/>
          <w:b/>
          <w:color w:val="000000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Arial" w:ascii="Arial" w:hAnsi="Arial"/>
          <w:b/>
          <w:color w:val="000000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Arial" w:ascii="Arial" w:hAnsi="Arial"/>
          <w:b/>
          <w:color w:val="000000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Arial" w:ascii="Arial" w:hAnsi="Arial"/>
          <w:b/>
          <w:color w:val="000000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Arial" w:ascii="Arial" w:hAnsi="Arial"/>
          <w:b/>
          <w:color w:val="000000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Arial" w:ascii="Arial" w:hAnsi="Arial"/>
          <w:b/>
          <w:color w:val="000000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Arial" w:ascii="Arial" w:hAnsi="Arial"/>
          <w:b/>
          <w:color w:val="000000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Arial" w:ascii="Arial" w:hAnsi="Arial"/>
          <w:b/>
          <w:color w:val="000000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Arial" w:ascii="Arial" w:hAnsi="Arial"/>
          <w:b/>
          <w:color w:val="000000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Arial" w:ascii="Arial" w:hAnsi="Arial"/>
          <w:b/>
          <w:color w:val="000000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Arial" w:ascii="Arial" w:hAnsi="Arial"/>
          <w:b/>
          <w:color w:val="000000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Arial" w:ascii="Arial" w:hAnsi="Arial"/>
          <w:b/>
          <w:color w:val="000000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Arial" w:ascii="Arial" w:hAnsi="Arial"/>
          <w:b/>
          <w:color w:val="000000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Arial" w:ascii="Arial" w:hAnsi="Arial"/>
          <w:b/>
          <w:color w:val="000000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Arial" w:ascii="Arial" w:hAnsi="Arial"/>
          <w:b/>
          <w:color w:val="000000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Arial" w:ascii="Arial" w:hAnsi="Arial"/>
          <w:b/>
          <w:color w:val="000000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Arial" w:ascii="Arial" w:hAnsi="Arial"/>
          <w:b/>
          <w:color w:val="000000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Arial" w:ascii="Arial" w:hAnsi="Arial"/>
          <w:b/>
          <w:color w:val="00000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«О бюджете Голоустненског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униципального образования на 2023 год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 на плановый период 2024 и 2025 годов»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right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от </w:t>
        <w:softHyphen/>
        <w:softHyphen/>
        <w:softHyphen/>
        <w:softHyphen/>
        <w:softHyphen/>
        <w:softHyphen/>
        <w:t>____.___.2023 г. № _____/рд</w:t>
      </w:r>
      <w:r>
        <w:rPr>
          <w:rFonts w:cs="Courier New" w:ascii="Courier New" w:hAnsi="Courier New"/>
          <w:color w:val="000000"/>
          <w:sz w:val="20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color w:val="000000"/>
          <w:sz w:val="20"/>
          <w:szCs w:val="24"/>
          <w:lang w:eastAsia="ru-RU"/>
        </w:rPr>
      </w:pPr>
      <w:r>
        <w:rPr>
          <w:rFonts w:cs="Courier New" w:ascii="Courier New" w:hAnsi="Courier New"/>
          <w:color w:val="000000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ОГНОЗИРУЕМЫЕ ДОХОДЫ БЮДЖЕТА ГОЛОУСТНЕНСКОГО МУНИЦИПАЛЬНОГО ОБРАЗОВАНИЯ НА 2023 ГОД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лей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0"/>
        <w:gridCol w:w="2173"/>
        <w:gridCol w:w="1418"/>
      </w:tblGrid>
      <w:tr>
        <w:trPr>
          <w:trHeight w:val="1050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 xml:space="preserve">Сумма      </w:t>
            </w:r>
          </w:p>
        </w:tc>
      </w:tr>
      <w:tr>
        <w:trPr>
          <w:trHeight w:val="46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НАЛОГОВЫЕ И НЕНАЛОГОВЫЕ ДОХОДЫ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000 1 00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12 181,90</w:t>
            </w:r>
          </w:p>
        </w:tc>
      </w:tr>
      <w:tr>
        <w:trPr>
          <w:trHeight w:val="46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НАЛОГИ НА ПРИБЫЛЬ, ДОХОДЫ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182 1 01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1 495,48</w:t>
            </w:r>
          </w:p>
        </w:tc>
      </w:tr>
      <w:tr>
        <w:trPr>
          <w:trHeight w:val="30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Налог на доходы физических лиц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182 1 01 0200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 495,48</w:t>
            </w:r>
          </w:p>
        </w:tc>
      </w:tr>
      <w:tr>
        <w:trPr>
          <w:trHeight w:val="159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182 1 01 0201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 441,07</w:t>
            </w:r>
          </w:p>
        </w:tc>
      </w:tr>
      <w:tr>
        <w:trPr>
          <w:trHeight w:val="240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182 1 01 0202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7,04</w:t>
            </w:r>
          </w:p>
        </w:tc>
      </w:tr>
      <w:tr>
        <w:trPr>
          <w:trHeight w:val="90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182 1 01 0203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,37</w:t>
            </w:r>
          </w:p>
        </w:tc>
      </w:tr>
      <w:tr>
        <w:trPr>
          <w:trHeight w:val="652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182 1 03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3 215,91</w:t>
            </w:r>
          </w:p>
        </w:tc>
      </w:tr>
      <w:tr>
        <w:trPr>
          <w:trHeight w:val="243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182 1 03 02231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 656,23</w:t>
            </w:r>
          </w:p>
        </w:tc>
      </w:tr>
      <w:tr>
        <w:trPr>
          <w:trHeight w:val="277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182 1 03 02241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,59</w:t>
            </w:r>
          </w:p>
        </w:tc>
      </w:tr>
      <w:tr>
        <w:trPr>
          <w:trHeight w:val="244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182 1 03 02251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 785,23</w:t>
            </w:r>
          </w:p>
        </w:tc>
      </w:tr>
      <w:tr>
        <w:trPr>
          <w:trHeight w:val="237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182 1 03 02261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urier New" w:ascii="Courier New" w:hAnsi="Courier New"/>
                <w:color w:val="000000"/>
              </w:rPr>
              <w:t>-234,14</w:t>
            </w:r>
          </w:p>
        </w:tc>
      </w:tr>
      <w:tr>
        <w:trPr>
          <w:trHeight w:val="30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НАЛОГИ НА ИМУЩЕСТВО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182 1 06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5 914,82</w:t>
            </w:r>
          </w:p>
        </w:tc>
      </w:tr>
      <w:tr>
        <w:trPr>
          <w:trHeight w:val="30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Налог на имущество физических лиц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182 1 06 01000 0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50,94</w:t>
            </w:r>
          </w:p>
        </w:tc>
      </w:tr>
      <w:tr>
        <w:trPr>
          <w:trHeight w:val="90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182 1 06 01030 1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50,94</w:t>
            </w:r>
          </w:p>
        </w:tc>
      </w:tr>
      <w:tr>
        <w:trPr>
          <w:trHeight w:val="30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 xml:space="preserve">Земельный налог 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182 1 06 06000 0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 663,88</w:t>
            </w:r>
          </w:p>
        </w:tc>
      </w:tr>
      <w:tr>
        <w:trPr>
          <w:trHeight w:val="30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Земельный налог с организаций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182 1 06 06030 0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 165,74</w:t>
            </w:r>
          </w:p>
        </w:tc>
      </w:tr>
      <w:tr>
        <w:trPr>
          <w:trHeight w:val="60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182 1 06 06033 1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 165,74</w:t>
            </w:r>
          </w:p>
        </w:tc>
      </w:tr>
      <w:tr>
        <w:trPr>
          <w:trHeight w:val="30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Земельный налог с физических лиц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182 1 06 06040 0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 498,14</w:t>
            </w:r>
          </w:p>
        </w:tc>
      </w:tr>
      <w:tr>
        <w:trPr>
          <w:trHeight w:val="88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182 1 06 06043 1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 498,14</w:t>
            </w:r>
          </w:p>
        </w:tc>
      </w:tr>
      <w:tr>
        <w:trPr>
          <w:trHeight w:val="54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ГОСУДАРСТВЕННАЯ ПОШЛИНА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 1 08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24,00</w:t>
            </w:r>
          </w:p>
        </w:tc>
      </w:tr>
      <w:tr>
        <w:trPr>
          <w:trHeight w:val="96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718 1 08 0400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24,00</w:t>
            </w:r>
          </w:p>
        </w:tc>
      </w:tr>
      <w:tr>
        <w:trPr>
          <w:trHeight w:val="159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 xml:space="preserve">Государственная пошлина за совершение нотариальных действий должностными лицами органов местного самоуправления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718 1 08 04020 01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,00</w:t>
            </w:r>
          </w:p>
        </w:tc>
      </w:tr>
      <w:tr>
        <w:trPr>
          <w:trHeight w:val="160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718 1 08 04020 01 1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,00</w:t>
            </w:r>
          </w:p>
        </w:tc>
      </w:tr>
      <w:tr>
        <w:trPr>
          <w:trHeight w:val="757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 1 11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68,47</w:t>
            </w:r>
          </w:p>
        </w:tc>
      </w:tr>
      <w:tr>
        <w:trPr>
          <w:trHeight w:val="757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843 1 11 05000 00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0</w:t>
            </w:r>
          </w:p>
        </w:tc>
      </w:tr>
      <w:tr>
        <w:trPr>
          <w:trHeight w:val="757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843 1 11 05400 00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0</w:t>
            </w:r>
          </w:p>
        </w:tc>
      </w:tr>
      <w:tr>
        <w:trPr>
          <w:trHeight w:val="757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843 1 11 05430 00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0</w:t>
            </w:r>
          </w:p>
        </w:tc>
      </w:tr>
      <w:tr>
        <w:trPr>
          <w:trHeight w:val="757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которые расположены в границах сельских поселений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и не предоставлены гражданам или юридическим лицам (за исключением органов государственной власти (государственных органов), органов местного самоуправления (муниципальных органов), органов управления государственными внебюджетными фондами и казенных учреждений)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843 1 11 05430 10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0</w:t>
            </w:r>
          </w:p>
        </w:tc>
      </w:tr>
      <w:tr>
        <w:trPr>
          <w:trHeight w:val="181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718 1 11 09000 00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8,47</w:t>
            </w:r>
          </w:p>
        </w:tc>
      </w:tr>
      <w:tr>
        <w:trPr>
          <w:trHeight w:val="181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718 1 11 09040 00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8,47</w:t>
            </w:r>
          </w:p>
        </w:tc>
      </w:tr>
      <w:tr>
        <w:trPr>
          <w:trHeight w:val="1802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718 1 11 09045 10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8,47</w:t>
            </w:r>
          </w:p>
        </w:tc>
      </w:tr>
      <w:tr>
        <w:trPr>
          <w:trHeight w:val="468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 1 13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601,00</w:t>
            </w:r>
          </w:p>
        </w:tc>
      </w:tr>
      <w:tr>
        <w:trPr>
          <w:trHeight w:val="407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 xml:space="preserve">Доходы от оказания платных услуг (работ) 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718 1 13 01000 00 0000 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urier New" w:ascii="Courier New" w:hAnsi="Courier New"/>
                <w:color w:val="000000"/>
              </w:rPr>
              <w:t>601,00</w:t>
            </w:r>
          </w:p>
        </w:tc>
      </w:tr>
      <w:tr>
        <w:trPr>
          <w:trHeight w:val="798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Прочие доходы от оказания платных услуг (работ) получателями средств  бюджетов сельских поселений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718 1 13 01995 10 0000 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01,00</w:t>
            </w:r>
          </w:p>
        </w:tc>
      </w:tr>
      <w:tr>
        <w:trPr>
          <w:trHeight w:val="697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718 1 13 02065 10 0000 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ШТРАФЫ, САНКЦИИ, ВОЗМЕЩЕНИЕ УЩЕРБА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 1 16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,00</w:t>
            </w:r>
          </w:p>
        </w:tc>
      </w:tr>
      <w:tr>
        <w:trPr>
          <w:trHeight w:val="711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718 1 16 02000 02 0000 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1053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718 1 16 02020 02 0000 1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547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ПРОЧИЕ НЕНАЛОГОВЫЕ ДОХОДЫ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 1 17 00000 00 0000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862,22</w:t>
            </w:r>
          </w:p>
        </w:tc>
      </w:tr>
      <w:tr>
        <w:trPr>
          <w:trHeight w:val="557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Невыясненные поступления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718 1 17 01000 00 0000 1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718 1 17 01050 10 0000 1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561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Инициативные платежи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 1 17 15000 00 0000 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862,22</w:t>
            </w:r>
          </w:p>
        </w:tc>
      </w:tr>
      <w:tr>
        <w:trPr>
          <w:trHeight w:val="607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718 1 17 15030 10 0000 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62,22</w:t>
            </w:r>
          </w:p>
        </w:tc>
      </w:tr>
      <w:tr>
        <w:trPr>
          <w:trHeight w:val="1053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Инициативные платежи, зачисляемые в бюджеты сельских поселений (Благоустройство детской площадки  по адресу: Иркутский район, п. Большое Голоустное, около земельного участка по ул. Кирова, 57А)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718 1 17 15030 10 0001 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1053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Инициативные платежи, зачисляемые в бюджеты сельских поселений (Благоустройство многоцелевой спортивной площадки  по адресу: Иркутский район, с. Малое Голоустное, ул. Байкальская, 2г)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718 1 17 15030 10 0002 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1053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</w:rPr>
              <w:t>Инициативные платежи, зачисляемые в бюджеты сельских поселений  (Благоустройство части территории  земельного участка с кадастровым номером 38:06:000000:3494, расположенного по адресу: Иркутская область, Иркутский район, п. Большое Голоустное,  ул. Байкальская, 1Г)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</w:rPr>
              <w:t>718 1 17 15030 10 0003 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40,00</w:t>
            </w:r>
          </w:p>
        </w:tc>
      </w:tr>
      <w:tr>
        <w:trPr>
          <w:trHeight w:val="1053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</w:rPr>
              <w:t>Инициативные платежи, зачисляемые в бюджеты сельских поселений (Благоустройство земельного участка, расположенного  по адресу: Иркутская область, Иркутский район, с. Малое Голоустное, через дорогу от земельного участка по ул. Мира, 25, в целях размещения хоккейного корта)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</w:rPr>
              <w:t>718 1 17 15030 10 0004 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22,22</w:t>
            </w:r>
          </w:p>
        </w:tc>
      </w:tr>
      <w:tr>
        <w:trPr>
          <w:trHeight w:val="223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БЕЗВОЗМЕЗДНЫЕ ПОСТУПЛЕНИЯ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 2 00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25 310,39</w:t>
            </w:r>
          </w:p>
        </w:tc>
      </w:tr>
      <w:tr>
        <w:trPr>
          <w:trHeight w:val="711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718 2 02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5 310,39</w:t>
            </w:r>
          </w:p>
        </w:tc>
      </w:tr>
      <w:tr>
        <w:trPr>
          <w:trHeight w:val="528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718 2 02 10000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8 183,84</w:t>
            </w:r>
          </w:p>
        </w:tc>
      </w:tr>
      <w:tr>
        <w:trPr>
          <w:trHeight w:val="49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718 2 02 16001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8 183,84</w:t>
            </w:r>
          </w:p>
        </w:tc>
      </w:tr>
      <w:tr>
        <w:trPr>
          <w:trHeight w:val="688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*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718 2 02 16001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8 183,84</w:t>
            </w:r>
          </w:p>
        </w:tc>
      </w:tr>
      <w:tr>
        <w:trPr>
          <w:trHeight w:val="758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178 2 02 20000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5 110,00</w:t>
            </w:r>
          </w:p>
        </w:tc>
      </w:tr>
      <w:tr>
        <w:trPr>
          <w:trHeight w:val="758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718 2 02 25555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356,20</w:t>
            </w:r>
          </w:p>
        </w:tc>
      </w:tr>
      <w:tr>
        <w:trPr>
          <w:trHeight w:val="758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18 2 02 25555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56,20</w:t>
            </w:r>
          </w:p>
        </w:tc>
      </w:tr>
      <w:tr>
        <w:trPr>
          <w:trHeight w:val="45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Прочие субсиди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 2 02 29999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4 753,80</w:t>
            </w:r>
          </w:p>
        </w:tc>
      </w:tr>
      <w:tr>
        <w:trPr>
          <w:trHeight w:val="48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718 2 02 29999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 753,80</w:t>
            </w:r>
          </w:p>
        </w:tc>
      </w:tr>
      <w:tr>
        <w:trPr>
          <w:trHeight w:val="64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Субвенции бюджетам бюджетной системы Российской Федерации (межбюджетные субсидии)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 2 02 30000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239,40</w:t>
            </w:r>
          </w:p>
        </w:tc>
      </w:tr>
      <w:tr>
        <w:trPr>
          <w:trHeight w:val="754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718 2 02 35118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73,70</w:t>
            </w:r>
          </w:p>
        </w:tc>
      </w:tr>
      <w:tr>
        <w:trPr>
          <w:trHeight w:val="96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718 2 02 35118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73,70</w:t>
            </w:r>
          </w:p>
        </w:tc>
      </w:tr>
      <w:tr>
        <w:trPr>
          <w:trHeight w:val="767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718  2 02 30024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5,70</w:t>
            </w:r>
          </w:p>
        </w:tc>
      </w:tr>
      <w:tr>
        <w:trPr>
          <w:trHeight w:val="85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718  2 02 30024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5,70</w:t>
            </w:r>
          </w:p>
        </w:tc>
      </w:tr>
      <w:tr>
        <w:trPr>
          <w:trHeight w:val="272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 2 02 40000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1 777,15</w:t>
            </w:r>
          </w:p>
        </w:tc>
      </w:tr>
      <w:tr>
        <w:trPr>
          <w:trHeight w:val="272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718 2 02 40014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29,55</w:t>
            </w:r>
          </w:p>
        </w:tc>
      </w:tr>
      <w:tr>
        <w:trPr>
          <w:trHeight w:val="272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718 2 02 40014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29,55</w:t>
            </w:r>
          </w:p>
        </w:tc>
      </w:tr>
      <w:tr>
        <w:trPr>
          <w:trHeight w:val="64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718 2 02 49999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 647,60</w:t>
            </w:r>
          </w:p>
        </w:tc>
      </w:tr>
      <w:tr>
        <w:trPr>
          <w:trHeight w:val="30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Итого доходов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37 492,29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«О бюджете Голоустненског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униципального образования на 2023 год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 на плановый период 2024 и 2025 годов»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right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от </w:t>
        <w:softHyphen/>
        <w:softHyphen/>
        <w:softHyphen/>
        <w:softHyphen/>
        <w:softHyphen/>
        <w:softHyphen/>
        <w:t>____.___.2023 г. № _____/рд</w:t>
      </w:r>
      <w:r>
        <w:rPr>
          <w:rFonts w:cs="Courier New" w:ascii="Courier New" w:hAnsi="Courier New"/>
          <w:color w:val="000000"/>
          <w:sz w:val="20"/>
          <w:szCs w:val="24"/>
          <w:lang w:eastAsia="ru-RU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right"/>
        <w:rPr>
          <w:rFonts w:ascii="Courier New" w:hAnsi="Courier New" w:cs="Courier New"/>
          <w:color w:val="000000"/>
          <w:sz w:val="20"/>
          <w:szCs w:val="24"/>
          <w:lang w:eastAsia="ru-RU"/>
        </w:rPr>
      </w:pPr>
      <w:r>
        <w:rPr>
          <w:rFonts w:cs="Courier New" w:ascii="Courier New" w:hAnsi="Courier New"/>
          <w:color w:val="000000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РАСПРЕДЕЛЕНИЕ БЮДЖЕТНЫХ АССИГНОВАНИЙ ПО РАЗДЕЛАМ </w:t>
        <w:tab/>
        <w:t>И ПОДРАЗДЕЛАМ КЛАССИФИКАЦИИ РАСХОДОВ БЮДЖЕТОВ НА 2023 ГОД</w:t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лей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960"/>
        <w:gridCol w:w="3239"/>
      </w:tblGrid>
      <w:tr>
        <w:trPr>
          <w:trHeight w:val="300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lang w:eastAsia="ru-RU"/>
              </w:rPr>
              <w:t>РзПр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lang w:eastAsia="ru-RU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10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7 371,66</w:t>
            </w:r>
          </w:p>
        </w:tc>
      </w:tr>
      <w:tr>
        <w:trPr>
          <w:trHeight w:val="73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102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 990,41</w:t>
            </w:r>
          </w:p>
        </w:tc>
      </w:tr>
      <w:tr>
        <w:trPr>
          <w:trHeight w:val="120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104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1 670,72</w:t>
            </w:r>
          </w:p>
        </w:tc>
      </w:tr>
      <w:tr>
        <w:trPr>
          <w:trHeight w:val="276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Проведение выборов и референдум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107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Резервные фон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111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20,00</w:t>
            </w:r>
          </w:p>
        </w:tc>
      </w:tr>
      <w:tr>
        <w:trPr>
          <w:trHeight w:val="242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113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 990,52</w:t>
            </w:r>
          </w:p>
        </w:tc>
      </w:tr>
      <w:tr>
        <w:trPr>
          <w:trHeight w:val="30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20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73,70</w:t>
            </w:r>
          </w:p>
        </w:tc>
      </w:tr>
      <w:tr>
        <w:trPr>
          <w:trHeight w:val="30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203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73,70</w:t>
            </w:r>
          </w:p>
        </w:tc>
      </w:tr>
      <w:tr>
        <w:trPr>
          <w:trHeight w:val="442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30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15,23</w:t>
            </w:r>
          </w:p>
        </w:tc>
      </w:tr>
      <w:tr>
        <w:trPr>
          <w:trHeight w:val="274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Гражданская обор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309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31,23</w:t>
            </w:r>
          </w:p>
        </w:tc>
      </w:tr>
      <w:tr>
        <w:trPr>
          <w:trHeight w:val="345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31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84,00</w:t>
            </w:r>
          </w:p>
        </w:tc>
      </w:tr>
      <w:tr>
        <w:trPr>
          <w:trHeight w:val="345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40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 570,77</w:t>
            </w:r>
          </w:p>
        </w:tc>
      </w:tr>
      <w:tr>
        <w:trPr>
          <w:trHeight w:val="345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409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 425,77</w:t>
            </w:r>
          </w:p>
        </w:tc>
      </w:tr>
      <w:tr>
        <w:trPr>
          <w:trHeight w:val="36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412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45,00</w:t>
            </w:r>
          </w:p>
        </w:tc>
      </w:tr>
      <w:tr>
        <w:trPr>
          <w:trHeight w:val="30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50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 494,40</w:t>
            </w:r>
          </w:p>
        </w:tc>
      </w:tr>
      <w:tr>
        <w:trPr>
          <w:trHeight w:val="27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502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9,00</w:t>
            </w:r>
          </w:p>
        </w:tc>
      </w:tr>
      <w:tr>
        <w:trPr>
          <w:trHeight w:val="30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Благоустро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503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 455,40</w:t>
            </w:r>
          </w:p>
        </w:tc>
      </w:tr>
      <w:tr>
        <w:trPr>
          <w:trHeight w:val="30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ОХРАНА ОКРУЖАЮЩЕЙ СРЕ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60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605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КУЛЬТУРА И КИНЕМАТОГРАФ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80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 927,99</w:t>
            </w:r>
          </w:p>
        </w:tc>
      </w:tr>
      <w:tr>
        <w:trPr>
          <w:trHeight w:val="30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Культу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801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 927,99</w:t>
            </w:r>
          </w:p>
        </w:tc>
      </w:tr>
      <w:tr>
        <w:trPr>
          <w:trHeight w:val="213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ПЕНСИОННОЕ ОБЕСПЕЧ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100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28,13</w:t>
            </w:r>
          </w:p>
        </w:tc>
      </w:tr>
      <w:tr>
        <w:trPr>
          <w:trHeight w:val="231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 xml:space="preserve">Пенсионное обеспечение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1001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28,13</w:t>
            </w:r>
          </w:p>
        </w:tc>
      </w:tr>
      <w:tr>
        <w:trPr>
          <w:trHeight w:val="231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ФИЗЧЕСКАЯ КУЛЬТУРА И СПОР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110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Физическая культу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1101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404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130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9,25</w:t>
            </w:r>
          </w:p>
        </w:tc>
      </w:tr>
      <w:tr>
        <w:trPr>
          <w:trHeight w:val="555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бслуживание государственного (муниципального) внутреннего дол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1301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9,25</w:t>
            </w:r>
          </w:p>
        </w:tc>
      </w:tr>
      <w:tr>
        <w:trPr>
          <w:trHeight w:val="1029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140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45,08</w:t>
            </w:r>
          </w:p>
        </w:tc>
      </w:tr>
      <w:tr>
        <w:trPr>
          <w:trHeight w:val="60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1403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45,08</w:t>
            </w:r>
          </w:p>
        </w:tc>
      </w:tr>
      <w:tr>
        <w:trPr>
          <w:trHeight w:val="285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lang w:eastAsia="ru-RU"/>
              </w:rPr>
              <w:t>ИТОГО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lang w:eastAsia="ru-RU"/>
              </w:rPr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38 566,20</w:t>
            </w:r>
          </w:p>
        </w:tc>
      </w:tr>
    </w:tbl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иложение № 5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«О бюджете Голоустненског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униципального образования на 2023 год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 на плановый период 2024 и 2025 годов»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right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от </w:t>
        <w:softHyphen/>
        <w:softHyphen/>
        <w:softHyphen/>
        <w:softHyphen/>
        <w:softHyphen/>
        <w:softHyphen/>
        <w:t>____.___.2023 г. № _____/рд</w:t>
      </w:r>
      <w:r>
        <w:rPr>
          <w:rFonts w:cs="Courier New" w:ascii="Courier New" w:hAnsi="Courier New"/>
          <w:color w:val="000000"/>
          <w:sz w:val="20"/>
          <w:szCs w:val="24"/>
          <w:lang w:eastAsia="ru-RU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right"/>
        <w:rPr>
          <w:rFonts w:ascii="Courier New" w:hAnsi="Courier New" w:eastAsia="Courier New" w:cs="Courier New"/>
          <w:color w:val="000000"/>
          <w:sz w:val="20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РАСПРЕДЕЛЕНИЕ БЮДЖЕТНЫХ АССИГНОВАНИЙ ПОДРАЗДЕЛАМ ПО РАЗДЕЛАМ, ПОДРАЗДЕЛАМ, ЦЕЛЕВЫМ СТАТЬЯМ И ВИДАМ </w:t>
        <w:tab/>
        <w:t>РАСХОДОВ КЛАССИФИКАЦИИ РАСХОДОВ БЮДЖЕТОВ НА 2023 ГОД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лей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1933"/>
        <w:gridCol w:w="760"/>
        <w:gridCol w:w="745"/>
        <w:gridCol w:w="1240"/>
      </w:tblGrid>
      <w:tr>
        <w:trPr>
          <w:trHeight w:val="102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КЦС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КВР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РзП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В С Е Г О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38 566,20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0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17 371,65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0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1 990,41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 990,41</w:t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  <w:color w:val="000000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 990,41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  <w:color w:val="000000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</w:rPr>
              <w:t>Обеспечение деятельности в сфере установленных функци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 990,41</w:t>
            </w:r>
          </w:p>
        </w:tc>
      </w:tr>
      <w:tr>
        <w:trPr>
          <w:trHeight w:val="8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  <w:color w:val="000000"/>
              </w:rPr>
            </w:pPr>
            <w:r>
              <w:rPr>
                <w:rFonts w:cs="Courier New" w:ascii="Courier New" w:hAnsi="Courier New"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 990,41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  <w:color w:val="000000"/>
              </w:rPr>
            </w:pPr>
            <w:r>
              <w:rPr>
                <w:rFonts w:cs="Courier New" w:ascii="Courier New" w:hAnsi="Courier New"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2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 990,41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2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 528,74</w:t>
            </w:r>
          </w:p>
        </w:tc>
      </w:tr>
      <w:tr>
        <w:trPr>
          <w:trHeight w:val="8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2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61,68</w:t>
            </w:r>
          </w:p>
        </w:tc>
      </w:tr>
      <w:tr>
        <w:trPr>
          <w:trHeight w:val="9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0.0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11 670,72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1 605,02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  <w:color w:val="000000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1 605,02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  <w:color w:val="000000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</w:rPr>
              <w:t>Обеспечение деятельности в сфере установленных функци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1 605,02</w:t>
            </w:r>
          </w:p>
        </w:tc>
      </w:tr>
      <w:tr>
        <w:trPr>
          <w:trHeight w:val="8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  <w:color w:val="000000"/>
              </w:rPr>
            </w:pPr>
            <w:r>
              <w:rPr>
                <w:rFonts w:cs="Courier New" w:ascii="Courier New" w:hAnsi="Courier New"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 951,01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2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urier New" w:ascii="Courier New" w:hAnsi="Courier New"/>
                <w:color w:val="000000"/>
              </w:rPr>
              <w:t>9 951,01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2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 642,87</w:t>
            </w:r>
          </w:p>
        </w:tc>
      </w:tr>
      <w:tr>
        <w:trPr>
          <w:trHeight w:val="8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2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 308,14</w:t>
            </w:r>
          </w:p>
        </w:tc>
      </w:tr>
      <w:tr>
        <w:trPr>
          <w:trHeight w:val="5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  <w:color w:val="000000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1 171,58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96,58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плата работ,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82,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Услуги связ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00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7,00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Транспортные услуг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Коммунальные услуг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Арендная плата за пользование имуществом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Работы, услуги на содержание имуществ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urier New" w:ascii="Courier New" w:hAnsi="Courier New"/>
                <w:color w:val="000000"/>
              </w:rPr>
              <w:t>27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рочие работы, услуг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55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рочие 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4,58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Поступление нефинансовых актив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375,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Увеличение стоимости основных средст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7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Закупка энергетических ресурс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68,79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13,64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5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5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рочие 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5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  <w:color w:val="000000"/>
              </w:rPr>
            </w:pPr>
            <w:r>
              <w:rPr>
                <w:rFonts w:cs="Courier New" w:ascii="Courier New" w:hAnsi="Courier New"/>
                <w:iCs/>
                <w:color w:val="000000"/>
              </w:rPr>
              <w:t>Уплата прочих налогов, сборов и платеже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5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5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рочие 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5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  <w:color w:val="000000"/>
              </w:rPr>
            </w:pPr>
            <w:r>
              <w:rPr>
                <w:rFonts w:cs="Courier New" w:ascii="Courier New" w:hAnsi="Courier New"/>
                <w:iCs/>
                <w:color w:val="000000"/>
              </w:rPr>
              <w:t>Уплата иных платеже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5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,64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5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,64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рочие 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5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,64</w:t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91.2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65,70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2.00.73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5,00</w:t>
            </w:r>
          </w:p>
        </w:tc>
      </w:tr>
      <w:tr>
        <w:trPr>
          <w:trHeight w:val="8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2.00.73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5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2.00.73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2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5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2.00.73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2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urier New" w:ascii="Courier New" w:hAnsi="Courier New"/>
                <w:color w:val="000000"/>
              </w:rPr>
              <w:t>49,92</w:t>
            </w:r>
          </w:p>
        </w:tc>
      </w:tr>
      <w:tr>
        <w:trPr>
          <w:trHeight w:val="7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2.00.73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2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5,08</w:t>
            </w:r>
          </w:p>
        </w:tc>
      </w:tr>
      <w:tr>
        <w:trPr>
          <w:trHeight w:val="5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  <w:color w:val="000000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91.2.00.73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,70</w:t>
            </w:r>
          </w:p>
        </w:tc>
      </w:tr>
      <w:tr>
        <w:trPr>
          <w:trHeight w:val="12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  <w:color w:val="000000"/>
              </w:rPr>
            </w:pPr>
            <w:r>
              <w:rPr>
                <w:rFonts w:cs="Courier New" w:ascii="Courier New" w:hAnsi="Courier New"/>
                <w:iCs/>
                <w:color w:val="000000"/>
              </w:rPr>
              <w:t>Субвенции на 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2.00.73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70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2.00.73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7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оступление нефинансовых актив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2.00.73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7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2.00.73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70</w:t>
            </w:r>
          </w:p>
        </w:tc>
      </w:tr>
      <w:tr>
        <w:trPr>
          <w:trHeight w:val="4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ПРОВЕДЕНИЕ ВЫБОРОВ и РЕФЕРЕНДУМ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/>
                <w:i/>
                <w:iCs/>
                <w:color w:val="000000"/>
              </w:rPr>
            </w:pPr>
            <w:r>
              <w:rPr>
                <w:rFonts w:cs="Courier New" w:ascii="Courier New" w:hAnsi="Courier New"/>
                <w:bCs/>
                <w:i/>
                <w:iCs/>
                <w:color w:val="000000"/>
              </w:rPr>
              <w:t>00.0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1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роведение выборов и референдум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/>
                <w:i/>
                <w:iCs/>
                <w:color w:val="000000"/>
              </w:rPr>
            </w:pPr>
            <w:r>
              <w:rPr>
                <w:rFonts w:cs="Courier New" w:ascii="Courier New" w:hAnsi="Courier New"/>
                <w:bCs/>
                <w:i/>
                <w:iCs/>
                <w:color w:val="000000"/>
              </w:rPr>
              <w:t>91.1.00.600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1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  <w:color w:val="000000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НЫЕ БЮДЖЕТНЫЕ АССИГНОВАН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/>
                <w:i/>
                <w:iCs/>
                <w:color w:val="000000"/>
              </w:rPr>
            </w:pPr>
            <w:r>
              <w:rPr>
                <w:rFonts w:cs="Courier New" w:ascii="Courier New" w:hAnsi="Courier New"/>
                <w:bCs/>
                <w:i/>
                <w:iCs/>
                <w:color w:val="000000"/>
              </w:rPr>
              <w:t>91.1.00.600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1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  <w:color w:val="000000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Специальные  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/>
                <w:i/>
                <w:iCs/>
                <w:color w:val="000000"/>
              </w:rPr>
            </w:pPr>
            <w:r>
              <w:rPr>
                <w:rFonts w:cs="Courier New" w:ascii="Courier New" w:hAnsi="Courier New"/>
                <w:bCs/>
                <w:i/>
                <w:iCs/>
                <w:color w:val="000000"/>
              </w:rPr>
              <w:t>91.1.00.600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8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1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  <w:color w:val="000000"/>
              </w:rPr>
            </w:pPr>
            <w:r>
              <w:rPr>
                <w:rFonts w:cs="Courier New" w:ascii="Courier New" w:hAnsi="Courier New"/>
                <w:iCs/>
                <w:color w:val="00000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ные выплаты текущего характера организациям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/>
                <w:i/>
                <w:iCs/>
                <w:color w:val="000000"/>
              </w:rPr>
            </w:pPr>
            <w:r>
              <w:rPr>
                <w:rFonts w:cs="Courier New" w:ascii="Courier New" w:hAnsi="Courier New"/>
                <w:bCs/>
                <w:i/>
                <w:iCs/>
                <w:color w:val="000000"/>
              </w:rPr>
              <w:t>91.1.00.600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8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1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Резервные фон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0.0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72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Резервный фонд администрации муниципального образован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2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  <w:color w:val="000000"/>
              </w:rPr>
            </w:pPr>
            <w:r>
              <w:rPr>
                <w:rFonts w:cs="Courier New" w:ascii="Courier New" w:hAnsi="Courier New"/>
                <w:iCs/>
                <w:color w:val="000000"/>
              </w:rPr>
              <w:t>Резервные средств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7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2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  <w:color w:val="000000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</w:rPr>
              <w:t>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7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20,00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  <w:color w:val="000000"/>
              </w:rPr>
            </w:pPr>
            <w:r>
              <w:rPr>
                <w:rFonts w:cs="Courier New" w:ascii="Courier New" w:hAnsi="Courier New"/>
                <w:iCs/>
                <w:color w:val="000000"/>
              </w:rPr>
              <w:t>Прочие 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7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20,00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0.0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2 990,52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 990,52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 990,52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беспечение деятельности в сфере установленных функций бюджетных, автономных и казенных учреждени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 943,41</w:t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 436,08</w:t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 436,08</w:t>
            </w:r>
          </w:p>
        </w:tc>
      </w:tr>
      <w:tr>
        <w:trPr>
          <w:trHeight w:val="4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Фонд оплаты труда казенных учреждени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1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 891,37</w:t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ов казенных учреждени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1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44,71</w:t>
            </w:r>
          </w:p>
        </w:tc>
      </w:tr>
      <w:tr>
        <w:trPr>
          <w:trHeight w:val="6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01,42</w:t>
            </w:r>
          </w:p>
        </w:tc>
      </w:tr>
      <w:tr>
        <w:trPr>
          <w:trHeight w:val="6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01,42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01,42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Работы, услуги на содержание имуществ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0,73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рочие работы, услуг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0,69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Увеличение стоимости основных средст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00,00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5,91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Уплата налогов, сборов и иных платеже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5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,91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  <w:color w:val="000000"/>
              </w:rPr>
            </w:pPr>
            <w:r>
              <w:rPr>
                <w:rFonts w:cs="Courier New" w:ascii="Courier New" w:hAnsi="Courier New"/>
                <w:iCs/>
                <w:color w:val="000000"/>
              </w:rPr>
              <w:t>Уплата прочих налогов, сборов и платеже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5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,91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  <w:color w:val="000000"/>
              </w:rPr>
            </w:pPr>
            <w:r>
              <w:rPr>
                <w:rFonts w:cs="Courier New" w:ascii="Courier New" w:hAnsi="Courier New"/>
                <w:iCs/>
                <w:color w:val="000000"/>
              </w:rPr>
              <w:t>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5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,91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  <w:color w:val="000000"/>
              </w:rPr>
            </w:pPr>
            <w:r>
              <w:rPr>
                <w:rFonts w:cs="Courier New" w:ascii="Courier New" w:hAnsi="Courier New"/>
                <w:iCs/>
                <w:color w:val="000000"/>
              </w:rPr>
              <w:t>Прочие 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5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,91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Иные мероприятия в сфере установленных функци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91.1.00.60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 </w:t>
            </w:r>
            <w:r>
              <w:rPr>
                <w:rFonts w:cs="Courier New" w:ascii="Courier New" w:hAnsi="Courier New"/>
                <w:bCs/>
                <w:color w:val="000000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41,00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39,00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Закупка энергетических ресурс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,00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  <w:color w:val="000000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</w:rPr>
              <w:t>Мероприятия, проводимые к юбилейным и знаменательным датам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91.1.00.600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6,11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  <w:color w:val="000000"/>
              </w:rPr>
            </w:pPr>
            <w:r>
              <w:rPr>
                <w:rFonts w:cs="Courier New" w:ascii="Courier New" w:hAnsi="Courier New"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,11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  <w:color w:val="000000"/>
              </w:rPr>
            </w:pPr>
            <w:r>
              <w:rPr>
                <w:rFonts w:cs="Courier New" w:ascii="Courier New" w:hAnsi="Courier New"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,11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Cs/>
                <w:color w:val="000000"/>
              </w:rPr>
              <w:t>91.1.00.602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4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Бюджетные инвестици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2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Бюджетные инвестиции на приобретение объектов недвижимого имущества в</w:t>
              <w:br/>
              <w:t>государственную (муниципальную) собственность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2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1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Увеличение стоимости основных средст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2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1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НАЦИОНАЛЬНАЯ ОБОРОН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 xml:space="preserve">00.0.00.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173,70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0.0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73,70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  <w:color w:val="000000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</w:rPr>
              <w:t>Непрограммные расходы органов местного самоуправления за счет средств федерального бюджет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00"/>
              </w:rPr>
              <w:t>91.3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73,70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  <w:color w:val="000000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3.00.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73,7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  <w:color w:val="000000"/>
              </w:rPr>
            </w:pPr>
            <w:r>
              <w:rPr>
                <w:rFonts w:cs="Courier New" w:ascii="Courier New" w:hAnsi="Courier New"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3.00.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73,7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3.00.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2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73,7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3.00.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2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33,41</w:t>
            </w:r>
          </w:p>
        </w:tc>
      </w:tr>
      <w:tr>
        <w:trPr>
          <w:trHeight w:val="7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3.00.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2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0,29</w:t>
            </w:r>
          </w:p>
        </w:tc>
      </w:tr>
      <w:tr>
        <w:trPr>
          <w:trHeight w:val="5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3.00.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оступление нефинансовых актив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3.00.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Увеличение стоимости основных средст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3.00.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3.00.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 xml:space="preserve">00.0.00.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315,23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Гражданская оборона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 xml:space="preserve">00.0.00.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3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131,23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3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31,23</w:t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ные мероприятия в сфере установленных функци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3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31,23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3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31,23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3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31,23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3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21,23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Услуги связ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3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5,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рочие работы, услуг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</w:rPr>
              <w:t>91.1.00.60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3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6,23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Закупка энергетических ресурс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3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,00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 xml:space="preserve">00.0.00.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184,00</w:t>
            </w:r>
          </w:p>
        </w:tc>
      </w:tr>
      <w:tr>
        <w:trPr>
          <w:trHeight w:val="47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Программные 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Cs/>
                <w:color w:val="000000"/>
              </w:rPr>
              <w:t>20.0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84,0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Муниципальная программа "Обеспечение пожарной безопасности на территории Голоустненского муниципального образования на 2021-2023 годы"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21.4.00.99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84,00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Приобретение материальных и нематериальных активов в сфере установленных функци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21.4.00.990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,00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21.4.00.990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,00</w:t>
            </w:r>
          </w:p>
        </w:tc>
      </w:tr>
      <w:tr>
        <w:trPr>
          <w:trHeight w:val="5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Cs/>
                <w:color w:val="000000"/>
              </w:rPr>
              <w:t>21.4.00.990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,00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21.4.00.990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,00</w:t>
            </w:r>
          </w:p>
        </w:tc>
      </w:tr>
      <w:tr>
        <w:trPr>
          <w:trHeight w:val="50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Иные мероприят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21.4.00.99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74,00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21.4.00.99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74,00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21.4.00.99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74,00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21.4.00.99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74,00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НАЦИОНАЛЬНАЯ ЭКОНОМИК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 xml:space="preserve">00.0.00.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4 570,77</w:t>
            </w:r>
          </w:p>
        </w:tc>
      </w:tr>
      <w:tr>
        <w:trPr>
          <w:trHeight w:val="5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 xml:space="preserve">00.0.00.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4 425,77</w:t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91.0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1 555,01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91.1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urier New" w:ascii="Courier New" w:hAnsi="Courier New"/>
                <w:color w:val="000000"/>
              </w:rPr>
              <w:t>1 555,01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91.1.00.6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 555,01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Текущий ремонт в сфере установленных функци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91.1.00.600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 200,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 200,00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 20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 20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ные мероприятия в сфере установленных функци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91.1.00.60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55,01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55,01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0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55,01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Разработка проектно-сметной документаци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Закупка товаров, работ, услуг в целях капитального ремонта государственного (муниципального) имущества.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57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Программные 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20.0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2 870,76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  <w:color w:val="000000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.1.00.99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 870,76</w:t>
            </w:r>
          </w:p>
        </w:tc>
      </w:tr>
      <w:tr>
        <w:trPr>
          <w:trHeight w:val="27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  <w:color w:val="000000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</w:rPr>
              <w:t>Реализация мероприятий по  ремонту и содержанию автомобильных дорог общего пользования местного значения, в рамках муниципальной программы за счет средств местного бюджет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.1.00.9902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 870,76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  <w:color w:val="000000"/>
              </w:rPr>
            </w:pPr>
            <w:r>
              <w:rPr>
                <w:rFonts w:cs="Courier New" w:ascii="Courier New" w:hAnsi="Courier New"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.1.00.9902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 870,76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.1.00.9902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 870,76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.1.00.9902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 870,76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 xml:space="preserve">00.0.00.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145,00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Программные 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20.0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45,00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  <w:color w:val="000000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</w:rPr>
              <w:t>Муниципальная программа "Территориальное развитие Голоустненского муниципального образования на 2018-2022 годы"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22.1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urier New" w:ascii="Courier New" w:hAnsi="Courier New"/>
                <w:color w:val="000000"/>
              </w:rPr>
              <w:t>145,00</w:t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  <w:color w:val="000000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</w:rPr>
              <w:t>Мероприятия, связанные с территориальным развитием муниципального образован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2.1.00.990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45,00</w:t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  <w:color w:val="000000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2.1.00.990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45,00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  <w:color w:val="000000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2.1.00.990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45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  <w:color w:val="000000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2.1.00.990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45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Актуализация документов градостроительного зонирования за счет средств местного бюджет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Cs/>
                <w:color w:val="000000"/>
              </w:rPr>
              <w:t>22.1.00.7298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  <w:color w:val="000000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22.1.00.7298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  <w:color w:val="000000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22.1.00.7298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  <w:color w:val="000000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22.1.00.7298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  <w:color w:val="000000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</w:rPr>
              <w:t>Субсидии на актуализацию документов градостроительного зонирования.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22.1.00.S298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  <w:color w:val="000000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Cs/>
                <w:color w:val="000000"/>
              </w:rPr>
              <w:t>22.1.00.S298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  <w:color w:val="000000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22.1.00.S298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  <w:color w:val="000000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22.1.00.S298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42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"ЖИЛИЩНО-КОММУНАЛЬНОЕ ХОЗЯЙСТВО"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 xml:space="preserve">00.0.00.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00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 494,40</w:t>
            </w:r>
          </w:p>
        </w:tc>
      </w:tr>
      <w:tr>
        <w:trPr>
          <w:trHeight w:val="48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Коммунальное хозяйство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0.0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9,00</w:t>
            </w:r>
          </w:p>
        </w:tc>
      </w:tr>
      <w:tr>
        <w:trPr>
          <w:trHeight w:val="48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Программные 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20.0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9,00</w:t>
            </w:r>
          </w:p>
        </w:tc>
      </w:tr>
      <w:tr>
        <w:trPr>
          <w:trHeight w:val="48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Муниципальная программа "Энергосбережение и повышение энергетической эффективности на территории Иркутской области"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.9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9,00</w:t>
            </w:r>
          </w:p>
        </w:tc>
      </w:tr>
      <w:tr>
        <w:trPr>
          <w:trHeight w:val="48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.9.00.99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48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Реализация региональных программ в области энергосбережения и повышения энергетической эффективности за счет средств местного бюджет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</w:rPr>
              <w:t>20.9.00.990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48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.9.00.990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48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 xml:space="preserve">Субсидии местным бюджетам на содействие развитию и модернизации электроэнергетики в Иркутской области 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20.9.00.S298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39,00</w:t>
            </w:r>
          </w:p>
        </w:tc>
      </w:tr>
      <w:tr>
        <w:trPr>
          <w:trHeight w:val="48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.9.00.S298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9,00</w:t>
            </w:r>
          </w:p>
        </w:tc>
      </w:tr>
      <w:tr>
        <w:trPr>
          <w:trHeight w:val="56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Благоустройство в границах поселен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0.0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6 455,4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91.1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566,33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  <w:color w:val="000000"/>
              </w:rPr>
            </w:pPr>
            <w:r>
              <w:rPr>
                <w:rFonts w:cs="Courier New" w:ascii="Courier New" w:hAnsi="Courier New"/>
                <w:iCs/>
                <w:color w:val="000000"/>
              </w:rPr>
              <w:t>Мероприятия в области жилищно-коммунального хозяйств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91.1.00.60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566,33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  <w:color w:val="000000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</w:rPr>
              <w:t>Уличное освещение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1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16,86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1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16,86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1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16,86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1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1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,88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Закупка энергетических ресурс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00"/>
              </w:rPr>
              <w:t>91.1.00.601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12,99</w:t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  <w:color w:val="000000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91.1.00.601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49,47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1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9,47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1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9,47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91.4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5 198,97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Реализация мероприятий перечня проектов народных инициати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91.4.00.S23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754,53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4.00.S23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54,53</w:t>
            </w:r>
          </w:p>
        </w:tc>
      </w:tr>
      <w:tr>
        <w:trPr>
          <w:trHeight w:val="6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4.00.S23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54,53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00"/>
              </w:rPr>
              <w:t>91.4.00.S23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54,53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Финансовая поддержка реализации инициативных проект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91.4.00.S23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 444,45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4.00.S23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 444,45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4.00.S23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 444,45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4.00.S23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 444,45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  <w:color w:val="000000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</w:rPr>
              <w:t>Программные 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20.0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690,10</w:t>
            </w:r>
          </w:p>
        </w:tc>
      </w:tr>
      <w:tr>
        <w:trPr>
          <w:trHeight w:val="10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Муниципальная программа "Энергосбережение и повышение энергетической эффективности на территории Иркутской области"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20.9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33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.9.00.99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30,00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ные мероприят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.9.00.99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urier New" w:ascii="Courier New" w:hAnsi="Courier New"/>
                <w:color w:val="000000"/>
              </w:rPr>
              <w:t>330,00</w:t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  <w:color w:val="000000"/>
              </w:rPr>
            </w:pPr>
            <w:r>
              <w:rPr>
                <w:rFonts w:cs="Courier New" w:ascii="Courier New" w:hAnsi="Courier New"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.9.00.99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30,00</w:t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.9.00.99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30,00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.9.00.99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30,00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оступление нефинансовых актив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.9.00.99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Увеличение стоимости основных средст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.9.00.99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Реализация мероприятий перечня проектов народных инициати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20.9.00.S23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00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.9.00.S23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.9.00.S23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.9.00.S23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  <w:color w:val="000000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</w:rPr>
              <w:t>Программные 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20.0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360,10</w:t>
            </w:r>
          </w:p>
        </w:tc>
      </w:tr>
      <w:tr>
        <w:trPr>
          <w:trHeight w:val="6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Муниципальная программа "Формирование современной городской среды"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22.8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360,10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Мероприятия по формированию современной городской сре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Cs w:val="20"/>
              </w:rPr>
              <w:t>22.8.F2.555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60,1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  <w:color w:val="000000"/>
              </w:rPr>
            </w:pPr>
            <w:r>
              <w:rPr>
                <w:rFonts w:cs="Courier New" w:ascii="Courier New" w:hAnsi="Courier New"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Cs w:val="20"/>
              </w:rPr>
              <w:t>22.8.F2.555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60,10</w:t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Cs w:val="20"/>
              </w:rPr>
              <w:t>22.8.F2.555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0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60,10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Увеличение стоимости основных средст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Cs w:val="20"/>
              </w:rPr>
              <w:t>22.8.F2.555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60,10</w:t>
            </w:r>
          </w:p>
        </w:tc>
      </w:tr>
      <w:tr>
        <w:trPr>
          <w:trHeight w:val="4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ОХРАНА ОКРУЖАЮЩЕЙ СРЕ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 xml:space="preserve">00.0.00.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00.0.00.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6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Программные расход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.0.00.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6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храна окружающей среды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.4.00.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0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60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.4.00.99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6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беспечение реализации мер по охране окружающей среды и сохранению здоровья населения на территории Иркутской области для создания экологически безопасной и комфортной среды в местах проживания населения Иркутской области за счет средств местных бюджет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.4.00.990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6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.4.00.990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6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Увеличение стоимости основных средст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.4.00.990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6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КУЛЬТУРА И КИНЕМАТОГРАФ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 xml:space="preserve">00.0.00.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8 927,99</w:t>
            </w:r>
          </w:p>
        </w:tc>
      </w:tr>
      <w:tr>
        <w:trPr>
          <w:trHeight w:val="51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Культур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 xml:space="preserve">00.0.00.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8 927,99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 xml:space="preserve">00.0.00.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8 927,99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  <w:color w:val="000000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00.0.00.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 927,99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  <w:color w:val="000000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 927,99</w:t>
            </w:r>
          </w:p>
        </w:tc>
      </w:tr>
      <w:tr>
        <w:trPr>
          <w:trHeight w:val="5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  <w:color w:val="000000"/>
              </w:rPr>
            </w:pPr>
            <w:r>
              <w:rPr>
                <w:rFonts w:cs="Courier New" w:ascii="Courier New" w:hAnsi="Courier New"/>
                <w:iCs/>
                <w:color w:val="000000"/>
              </w:rPr>
              <w:t>Обеспечение деятельности в сфере установленных функций бюджетных, автономных и казенных учреждени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 927,99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 887,20</w:t>
            </w:r>
          </w:p>
        </w:tc>
      </w:tr>
      <w:tr>
        <w:trPr>
          <w:trHeight w:val="502" w:hRule="atLeast"/>
        </w:trPr>
        <w:tc>
          <w:tcPr>
            <w:tcW w:w="4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 887,2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Фонд оплаты труда казенных учреждени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1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 057,76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ов казенных учреждени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1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 829,44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91.1.00.6000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20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80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1 040,79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0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80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 040,79</w:t>
            </w:r>
          </w:p>
        </w:tc>
      </w:tr>
      <w:tr>
        <w:trPr>
          <w:trHeight w:val="55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45,51</w:t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30,51</w:t>
            </w:r>
          </w:p>
        </w:tc>
      </w:tr>
      <w:tr>
        <w:trPr>
          <w:trHeight w:val="36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риобретение работ,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30,51</w:t>
            </w:r>
          </w:p>
        </w:tc>
      </w:tr>
      <w:tr>
        <w:trPr>
          <w:trHeight w:val="28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Услуги связ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Коммунальные услуг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6,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Работы, услуги на содержание имуществ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19,51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рочие работы, услуг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5,00</w:t>
            </w:r>
          </w:p>
        </w:tc>
      </w:tr>
      <w:tr>
        <w:trPr>
          <w:trHeight w:val="17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рочие 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Поступление нефинансовых актив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15,00</w:t>
            </w:r>
          </w:p>
        </w:tc>
      </w:tr>
      <w:tr>
        <w:trPr>
          <w:trHeight w:val="25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Увеличение стоимости основных средст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1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5,00</w:t>
            </w:r>
          </w:p>
        </w:tc>
      </w:tr>
      <w:tr>
        <w:trPr>
          <w:trHeight w:val="30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Закупка энергетических ресурс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95,29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Уплата налогов, сборов и иных платеже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5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5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Мероприятия муниципальной программы за счет средств местного бюджет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Cs w:val="20"/>
              </w:rPr>
              <w:t>20.5.00.990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Cs w:val="20"/>
              </w:rPr>
              <w:t>20.5.00.990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Cs w:val="20"/>
              </w:rPr>
              <w:t>20.5.00.990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рочая закупка товаров, работ и услуг в целях капитального ремонта  государственного (муниципального) имуществ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Cs w:val="20"/>
              </w:rPr>
              <w:t>20.5.00.990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рочие работы, услуг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Cs w:val="20"/>
              </w:rPr>
              <w:t>20.5.00.990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Программные 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20.0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Развитие культур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20.5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Реализация мероприятий муниципальной программ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.5.00.99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Развитие домов культуры за счет средств местного бюджета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.5.00.990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.5.00.990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рочие работы, услуг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.5.00.990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Увеличение стоимости основных средст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.5.00.990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.5.00.990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Муниципальная программа "Развитие физической культуры и спорта на территории Иркутского района"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21.5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1.5.00.99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Укрепление материально-технической баз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1.5.00.990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1.5.00.990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ПЕНСИОННОЕ ОБЕСПЕЧЕНИЕ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 xml:space="preserve">00.0.00.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528,13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Доплаты к пенсиям муниципальных служащих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28,13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ные пенсии, социальные доплаты к пенсиям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1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28,13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1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28,13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 xml:space="preserve">00.0.00.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1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Физическая культур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 xml:space="preserve">00.0.00.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Программные 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20.0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Муниципальная программа "Развитие физической культуры и спорта на территории Иркутского района"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21.5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1.5.00.99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Укрепление материально-технической баз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1.5.00.990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1.5.00.990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 xml:space="preserve">00.0.00.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1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39,25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9,25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  <w:color w:val="000000"/>
              </w:rPr>
            </w:pPr>
            <w:r>
              <w:rPr>
                <w:rFonts w:cs="Courier New" w:ascii="Courier New" w:hAnsi="Courier New"/>
                <w:iCs/>
                <w:color w:val="000000"/>
              </w:rPr>
              <w:t>Процентные платежи по долговым обязательствам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3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9,25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  <w:color w:val="000000"/>
              </w:rPr>
            </w:pPr>
            <w:r>
              <w:rPr>
                <w:rFonts w:cs="Courier New" w:ascii="Courier New" w:hAnsi="Courier New"/>
                <w:iCs/>
                <w:color w:val="000000"/>
              </w:rPr>
              <w:t>Процентные платежи по муниципальному долгу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3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9,25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3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9,25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бслуживание долговых обязательст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3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9,25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бслуживание внутренних долговых обязательст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3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9,25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 xml:space="preserve">00.0.00.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1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145,08</w:t>
            </w:r>
          </w:p>
        </w:tc>
      </w:tr>
      <w:tr>
        <w:trPr>
          <w:trHeight w:val="38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 xml:space="preserve">00.0.00.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4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145,08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4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45,08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  <w:color w:val="000000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4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45,08</w:t>
            </w:r>
          </w:p>
        </w:tc>
      </w:tr>
      <w:tr>
        <w:trPr>
          <w:trHeight w:val="33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  <w:color w:val="000000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4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45,08</w:t>
            </w:r>
          </w:p>
        </w:tc>
      </w:tr>
      <w:tr>
        <w:trPr>
          <w:trHeight w:val="26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4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45,08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Безвозмездные перечисления бюджетам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4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45,08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еречисления другим бюджетам бюджетной системы РФ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4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45,08</w:t>
            </w:r>
          </w:p>
        </w:tc>
      </w:tr>
    </w:tbl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иложение № 7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«О бюджете Голоустненског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униципального образования на 2023 год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 на плановый период 2024 и 2025 годов»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right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от </w:t>
        <w:softHyphen/>
        <w:softHyphen/>
        <w:softHyphen/>
        <w:softHyphen/>
        <w:softHyphen/>
        <w:softHyphen/>
        <w:t>____.___.2023 г. № _____/рд</w:t>
      </w:r>
      <w:r>
        <w:rPr>
          <w:rFonts w:cs="Courier New" w:ascii="Courier New" w:hAnsi="Courier New"/>
          <w:color w:val="000000"/>
          <w:sz w:val="20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СПРЕДЕЛЕНИЕ БЮДЖЕТНЫХ АССИГНОВАНИЙ ПО РАЗДЕЛАМ, ПОДРАЗДЕЛАМ, ЦЕЛЕВЫМ СТАТЬЯМ И ВИДАМ РАСХОДОВ КЛАССИФИКАЦИИ РАСХОДОВ БЮДЖЕТОВВ ВЕДОМСТВЕННОЙ СТРУКТУРЕ РАСХОДОВ БЮДЖЕТА ГОЛОУСТНЕНСКОГО МО НА 2023 ГОД</w:t>
      </w:r>
    </w:p>
    <w:p>
      <w:pPr>
        <w:pStyle w:val="Normal"/>
        <w:spacing w:before="0" w:after="0"/>
        <w:jc w:val="right"/>
        <w:rPr/>
      </w:pPr>
      <w:r>
        <w:rPr/>
        <w:t>тыс. рублей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709"/>
        <w:gridCol w:w="851"/>
        <w:gridCol w:w="1559"/>
        <w:gridCol w:w="617"/>
        <w:gridCol w:w="1084"/>
      </w:tblGrid>
      <w:tr>
        <w:trPr>
          <w:trHeight w:val="102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главный распорядител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РзП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КЦСР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КВ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В С Е Г 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38 566,2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0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17 371,65</w:t>
            </w:r>
          </w:p>
        </w:tc>
      </w:tr>
      <w:tr>
        <w:trPr>
          <w:trHeight w:val="5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0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1 990,41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 990,41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color w:val="000000"/>
                <w:lang w:eastAsia="ru-RU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6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color w:val="000000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 990,41</w:t>
            </w:r>
          </w:p>
        </w:tc>
      </w:tr>
      <w:tr>
        <w:trPr>
          <w:trHeight w:val="55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color w:val="000000"/>
                <w:lang w:eastAsia="ru-RU"/>
              </w:rPr>
              <w:t xml:space="preserve">Обеспечение деятельности в сфере установленных функц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color w:val="000000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 990,41</w:t>
            </w:r>
          </w:p>
        </w:tc>
      </w:tr>
      <w:tr>
        <w:trPr>
          <w:trHeight w:val="10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color w:val="000000"/>
                <w:lang w:eastAsia="ru-RU"/>
              </w:rPr>
              <w:t>1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 990,41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color w:val="000000"/>
                <w:lang w:eastAsia="ru-RU"/>
              </w:rPr>
              <w:t>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 990,41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12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 528,74</w:t>
            </w:r>
          </w:p>
        </w:tc>
      </w:tr>
      <w:tr>
        <w:trPr>
          <w:trHeight w:val="7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12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61,68</w:t>
            </w:r>
          </w:p>
        </w:tc>
      </w:tr>
      <w:tr>
        <w:trPr>
          <w:trHeight w:val="8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11 670,72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1 605,02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color w:val="000000"/>
                <w:lang w:eastAsia="ru-RU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6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color w:val="000000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1 605,02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color w:val="000000"/>
                <w:lang w:eastAsia="ru-RU"/>
              </w:rPr>
              <w:t xml:space="preserve">Обеспечение деятельности в сфере установленных функц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color w:val="000000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1 605,02</w:t>
            </w:r>
          </w:p>
        </w:tc>
      </w:tr>
      <w:tr>
        <w:trPr>
          <w:trHeight w:val="10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color w:val="000000"/>
                <w:lang w:eastAsia="ru-RU"/>
              </w:rPr>
              <w:t>1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 951,01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 951,01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12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 642,87</w:t>
            </w:r>
          </w:p>
        </w:tc>
      </w:tr>
      <w:tr>
        <w:trPr>
          <w:trHeight w:val="7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12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 308,14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color w:val="000000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1 171,58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96,58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Оплата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82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Услуги связ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7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Транспортные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Коммунальные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Арендная плата за пользование имуществ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Работы, услуги на содержание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7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55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 xml:space="preserve">Прочие расход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4,58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375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 xml:space="preserve">Увеличение стоимости основных средст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7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4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68,79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 xml:space="preserve">ИНЫЕ БЮДЖЕТНЫЕ АССИГН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8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13,64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85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85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85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color w:val="000000"/>
                <w:lang w:eastAsia="ru-RU"/>
              </w:rPr>
              <w:t>Уплата прочих налогов, сборов и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color w:val="000000"/>
                <w:lang w:eastAsia="ru-RU"/>
              </w:rPr>
              <w:t>85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85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85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color w:val="000000"/>
                <w:lang w:eastAsia="ru-RU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color w:val="000000"/>
                <w:lang w:eastAsia="ru-RU"/>
              </w:rPr>
              <w:t>85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,64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85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,64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85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,64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91.2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color w:val="000000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65,7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 xml:space="preserve">Осуществление отдельных областных государственных полномочий в сфере водоснабжения и водоотвед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2.00.73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5,00</w:t>
            </w:r>
          </w:p>
        </w:tc>
      </w:tr>
      <w:tr>
        <w:trPr>
          <w:trHeight w:val="10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2.00.73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1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5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2.00.73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5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2.00.73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12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9,92</w:t>
            </w:r>
          </w:p>
        </w:tc>
      </w:tr>
      <w:tr>
        <w:trPr>
          <w:trHeight w:val="7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2.00.73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12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5,08</w:t>
            </w:r>
          </w:p>
        </w:tc>
      </w:tr>
      <w:tr>
        <w:trPr>
          <w:trHeight w:val="1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color w:val="000000"/>
                <w:lang w:eastAsia="ru-RU"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91.2.00.73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color w:val="000000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,70</w:t>
            </w:r>
          </w:p>
        </w:tc>
      </w:tr>
      <w:tr>
        <w:trPr>
          <w:trHeight w:val="12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color w:val="000000"/>
                <w:lang w:eastAsia="ru-RU"/>
              </w:rPr>
              <w:t>Субвенции на 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2.00.73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color w:val="000000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7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2.00.73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7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2.00.73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7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2.00.73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7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ПРОВЕДЕНИЕ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Проведение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600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  <w:color w:val="000000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 xml:space="preserve">ИНЫЕ БЮДЖЕТНЫЕ АССИГН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600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8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  <w:color w:val="000000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Специальные 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600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88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  <w:color w:val="000000"/>
              </w:rPr>
            </w:pPr>
            <w:r>
              <w:rPr>
                <w:rFonts w:cs="Courier New" w:ascii="Courier New" w:hAnsi="Courier New"/>
                <w:i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Иные выплаты текущего характера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600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88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72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Резервный фонд администрац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600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2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color w:val="000000"/>
                <w:lang w:eastAsia="ru-RU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600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color w:val="000000"/>
                <w:lang w:eastAsia="ru-RU"/>
              </w:rPr>
              <w:t>8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2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color w:val="000000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600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color w:val="000000"/>
                <w:lang w:eastAsia="ru-RU"/>
              </w:rPr>
              <w:t>8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2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color w:val="000000"/>
                <w:lang w:eastAsia="ru-RU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600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color w:val="000000"/>
                <w:lang w:eastAsia="ru-RU"/>
              </w:rPr>
              <w:t>8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20,0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2 990,52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 990,52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6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 990,52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 xml:space="preserve">Обеспечение деятельности в сфере установленных функций бюджетных, автономных и казенных учрежде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 943,41</w:t>
            </w:r>
          </w:p>
        </w:tc>
      </w:tr>
      <w:tr>
        <w:trPr>
          <w:trHeight w:val="10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1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 436,08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1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 436,08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Фонд оплаты труда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11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 891,37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 xml:space="preserve">Взносы по обязательному социальному страхованию на выплаты по оплате труда работников и иные выплаты работников казенных учрежде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11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44,71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01,42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01,42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01,42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Работы, услуги на содержание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0,73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0,69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 xml:space="preserve">Увеличение стоимости основных средст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 xml:space="preserve">ИНЫЕ БЮДЖЕТНЫЕ АССИГН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8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5,91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8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,91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color w:val="000000"/>
                <w:lang w:eastAsia="ru-RU"/>
              </w:rPr>
              <w:t>Уплата прочих налогов, сборов и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85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,91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color w:val="000000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85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,91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color w:val="000000"/>
                <w:lang w:eastAsia="ru-RU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85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,91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Иные мероприятия в сфере установленных фу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600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41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600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39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600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4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Мероприятия, проводимые к юбилейным и знаменательным дат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600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6,11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600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,11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600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,11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91.1.00.602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4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602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4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Бюджетные инвестиции на приобретение объектов недвижимого имущества в</w:t>
              <w:br/>
              <w:t>государственную (муниципальную) собствен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602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41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602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41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0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173,7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73,70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color w:val="000000"/>
                <w:lang w:eastAsia="ru-RU"/>
              </w:rPr>
              <w:t>Непрограммные расходы органов местного самоуправления за счет средств федераль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3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color w:val="000000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73,70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color w:val="000000"/>
                <w:lang w:eastAsia="ru-RU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3.00.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color w:val="000000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73,70</w:t>
            </w:r>
          </w:p>
        </w:tc>
      </w:tr>
      <w:tr>
        <w:trPr>
          <w:trHeight w:val="10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3.00.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color w:val="000000"/>
                <w:lang w:eastAsia="ru-RU"/>
              </w:rPr>
              <w:t>1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73,7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3.00.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73,7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3.00.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12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33,41</w:t>
            </w:r>
          </w:p>
        </w:tc>
      </w:tr>
      <w:tr>
        <w:trPr>
          <w:trHeight w:val="7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3.00.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12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0,29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3.00.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3.00.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 xml:space="preserve">Увеличение стоимости основных средст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3.00.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3.00.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0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color w:val="000000"/>
                <w:lang w:eastAsia="ru-RU"/>
              </w:rPr>
              <w:t>0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315,23</w:t>
            </w:r>
          </w:p>
        </w:tc>
      </w:tr>
      <w:tr>
        <w:trPr>
          <w:trHeight w:val="57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Гражданск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color w:val="000000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131,23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color w:val="000000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31,23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Иные мероприятия в сфере установленных фу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600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color w:val="000000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31,23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600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31,23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600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31,23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21,23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Услуги связ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5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6,23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color w:val="000000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184,0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2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84,00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Муниципальная программа "Обеспечение пожарной безопасности на территории Голоустненского муниципального образования на 2018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21.4.00.99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84,0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Приобретение материальных и нематериальных активов в сфере установленных фу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1.4.00.990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,0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1.4.00.990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,0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1.4.00.990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1.4.00.990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Cs w:val="20"/>
                <w:lang w:eastAsia="ru-RU"/>
              </w:rPr>
              <w:t>И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Cs w:val="2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Cs w:val="20"/>
                <w:lang w:eastAsia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Cs w:val="20"/>
                <w:lang w:eastAsia="ru-RU"/>
              </w:rPr>
              <w:t>21.4.00.99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Cs w:val="20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74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Cs w:val="2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Cs w:val="20"/>
                <w:lang w:eastAsia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Cs w:val="20"/>
                <w:lang w:eastAsia="ru-RU"/>
              </w:rPr>
              <w:t>21.4.00.99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Cs w:val="20"/>
                <w:lang w:eastAsia="ru-RU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74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Cs w:val="2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Cs w:val="20"/>
                <w:lang w:eastAsia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Cs w:val="20"/>
                <w:lang w:eastAsia="ru-RU"/>
              </w:rPr>
              <w:t>21.4.00.99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Cs w:val="20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74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Cs w:val="2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Cs w:val="20"/>
                <w:lang w:eastAsia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Cs w:val="20"/>
                <w:lang w:eastAsia="ru-RU"/>
              </w:rPr>
              <w:t>21.4.00.99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Cs w:val="20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74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4 570,77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4 425,77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91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1 555,01</w:t>
            </w:r>
          </w:p>
        </w:tc>
      </w:tr>
      <w:tr>
        <w:trPr>
          <w:trHeight w:val="5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91.1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 555,01</w:t>
            </w:r>
          </w:p>
        </w:tc>
      </w:tr>
      <w:tr>
        <w:trPr>
          <w:trHeight w:val="5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91.1.00.6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 555,01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Текущий ремонт в сфере установленных фу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91.1.00.600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 200,0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6000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 200,0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600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 20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600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 200,00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Иные мероприятия в сфере установленных фу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91.1.00.600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55,01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600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55,01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600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55,01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Разработка проектно-сметной документ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2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2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Закупка товаров, работ, услуг в целях капитального ремонта государственного (муниципального) имущества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1.00.6002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2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2 870,76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color w:val="000000"/>
                <w:lang w:eastAsia="ru-RU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0.1.00.99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color w:val="000000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 870,76</w:t>
            </w:r>
          </w:p>
        </w:tc>
      </w:tr>
      <w:tr>
        <w:trPr>
          <w:trHeight w:val="8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color w:val="000000"/>
                <w:lang w:eastAsia="ru-RU"/>
              </w:rPr>
              <w:t>Реализация мероприятий по  ремонту и содержанию автомобильных дорог общего пользования местного значения, в рамках муниципальной программы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0.1.00.9902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color w:val="000000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 870,76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0.1.00.9902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color w:val="000000"/>
                <w:lang w:eastAsia="ru-RU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 870,76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0.1.00.9902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color w:val="000000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 870,76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0.1.00.9902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 870,76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145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45,00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color w:val="000000"/>
                <w:lang w:eastAsia="ru-RU"/>
              </w:rPr>
              <w:t>Муниципальная программа "Территориальное развитие Голоустненского муниципального образования на 2018-2022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2.1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color w:val="000000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45,00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color w:val="000000"/>
                <w:lang w:eastAsia="ru-RU"/>
              </w:rPr>
              <w:t>Мероприятия, связанные с территориальным развитием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2.1.00.990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color w:val="000000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45,00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2.1.00.990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color w:val="000000"/>
                <w:lang w:eastAsia="ru-RU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45,00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2.1.00.990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color w:val="000000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45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2.1.00.990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color w:val="000000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45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Актуализация документов градостроительного зонирования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22.1.00.7298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color w:val="000000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2.1.00.7298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color w:val="000000"/>
                <w:lang w:eastAsia="ru-RU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2.1.00.7298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color w:val="000000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2.1.00.7298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color w:val="000000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color w:val="000000"/>
                <w:lang w:eastAsia="ru-RU"/>
              </w:rPr>
              <w:t>Субсидии на актуализацию документов градостроительного зонирования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22.1.00.S298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22.1.00.S298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22.1.00.S298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22.1.00.S298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"ЖИЛИЩНО-КОММУНАЛЬНОЕ ХОЗЯЙСТВ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 494,4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9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2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9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Муниципальная программа "Энергосбережение и повышение энергетической эффективности на территории Иркут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.9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9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.9.00.99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Реализация региональных программ в области энергосбережения и повышения энергетической эффективности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.9.00.990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.9.00.990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Субсидии местным бюджетам на содействие развитию и модернизации электроэнергетики в Иркутской обла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20.9.00.S298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39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.9.00.S298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9,00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 xml:space="preserve">Благоустройство в границах посе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6 455,40</w:t>
            </w:r>
          </w:p>
        </w:tc>
      </w:tr>
      <w:tr>
        <w:trPr>
          <w:trHeight w:val="5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91.1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566,33</w:t>
            </w:r>
          </w:p>
        </w:tc>
      </w:tr>
      <w:tr>
        <w:trPr>
          <w:trHeight w:val="5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6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566,33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color w:val="000000"/>
                <w:lang w:eastAsia="ru-RU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601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color w:val="000000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16,86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601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color w:val="000000"/>
                <w:lang w:eastAsia="ru-RU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16,86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601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16,86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601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601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,88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601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4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12,99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color w:val="000000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91.1.00.601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49,47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601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9,47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601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9,47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91.4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5 198,97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 xml:space="preserve">Реализация мероприятий перечня проектов народных инициати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91.4.00.S23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754,53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4.00.S23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54,53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4.00.S23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54,53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4.00.S23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54,53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Финансовая поддержка реализации инициативных прое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91.4.00.S23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 444,45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4.00.S23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 444,45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4.00.S23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 444,45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1.4.00.S23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 444,45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20.9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690,10</w:t>
            </w:r>
          </w:p>
        </w:tc>
      </w:tr>
      <w:tr>
        <w:trPr>
          <w:trHeight w:val="93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Муниципальная программа "Энергосбережение и повышение энергетической эффективности на территории Иркут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0.9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33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0.9.00.99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3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И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0.9.00.99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30,0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0.9.00.99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30,0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0.9.00.99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3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0.9.00.99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3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 xml:space="preserve">Увеличение стоимости основных средст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0.9.00.99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0.9.00.99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 xml:space="preserve">Реализация мероприятий перечня проектов народных инициати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20.9.00.S23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0.9.00.S23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0.9.00.S23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0.9.00.S23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color w:val="000000"/>
                <w:lang w:eastAsia="ru-RU"/>
              </w:rPr>
              <w:t>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360,10</w:t>
            </w:r>
          </w:p>
        </w:tc>
      </w:tr>
      <w:tr>
        <w:trPr>
          <w:trHeight w:val="6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Муниципальная программа "Формирование современной городской сре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22.8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360,1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Мероприятия по формированию современной городско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Cs w:val="20"/>
              </w:rPr>
              <w:t>22.8.F2.5555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color w:val="000000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60,1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Cs w:val="20"/>
              </w:rPr>
              <w:t>22.8.F2.5555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color w:val="000000"/>
                <w:lang w:eastAsia="ru-RU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60,1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Cs w:val="20"/>
              </w:rPr>
              <w:t>22.8.F2.5555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60,1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Cs w:val="20"/>
              </w:rPr>
              <w:t>22.8.F2.5555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60,1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ОХРАНА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0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color w:val="000000"/>
                <w:lang w:eastAsia="ru-RU"/>
              </w:rPr>
              <w:t>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Охрана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0.4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0.4.00.99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Обеспечение реализации мер по охране окружающей среды и сохранению здоровья населения на территории Иркутской области для создания экологически безопасной и комфортной среды в местах проживания населения Иркутской области за счет средств местных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0.4.00.990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0.4.00.990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 xml:space="preserve">Увеличение стоимости основных средст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0.4.00.990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Субсидии местным бюджетам в целях софинансирования расходных обязательств муниципальных образований Иркутской области по созданию мест (площадок) накопления твердых коммунальных отходов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0.4.00.S297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0.4.00.S297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 xml:space="preserve">Увеличение стоимости основных средст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0.4.00.S297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Государственная поддержка закупки контейнеров для раздельного накопления твердых коммунальных от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0.4.G2.526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0.4.G2.526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0.4.G2.526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0.4.G2.526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КУЛЬТУРА И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8 927,99</w:t>
            </w:r>
          </w:p>
        </w:tc>
      </w:tr>
      <w:tr>
        <w:trPr>
          <w:trHeight w:val="47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8 927,99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8 927,99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color w:val="000000"/>
                <w:lang w:eastAsia="ru-RU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color w:val="000000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 927,99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color w:val="000000"/>
                <w:lang w:eastAsia="ru-RU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6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color w:val="000000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 927,99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color w:val="000000"/>
                <w:lang w:eastAsia="ru-RU"/>
              </w:rPr>
              <w:t xml:space="preserve">Обеспечение деятельности в сфере установленных функций бюджетных, автономных и казен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color w:val="000000"/>
                <w:lang w:eastAsia="ru-RU"/>
              </w:rPr>
              <w:t>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 927,99</w:t>
            </w:r>
          </w:p>
        </w:tc>
      </w:tr>
      <w:tr>
        <w:trPr>
          <w:trHeight w:val="103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1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 887,2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11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 887,2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Фонд оплаты труда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11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 057,76</w:t>
            </w:r>
          </w:p>
        </w:tc>
      </w:tr>
      <w:tr>
        <w:trPr>
          <w:trHeight w:val="6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 xml:space="preserve">Взносы по обязательному социальному страхованию на выплаты по оплате труда работников и иные выплаты работников казенных учрежде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11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 829,44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1 040,79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 040,79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45,51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30,51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Приобретение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30,51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Услуги связ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Коммунальные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6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Работы, услуги на содержание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19,51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5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15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5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4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95,29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 xml:space="preserve">ИНЫЕ БЮДЖЕТНЫЕ АССИГН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color w:val="000000"/>
                <w:lang w:eastAsia="ru-RU"/>
              </w:rPr>
              <w:t>8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8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85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  <w:szCs w:val="28"/>
              </w:rPr>
            </w:pPr>
            <w:r>
              <w:rPr>
                <w:rFonts w:cs="Courier New" w:ascii="Courier New" w:hAnsi="Courier New"/>
                <w:bCs/>
                <w:color w:val="000000"/>
                <w:szCs w:val="28"/>
              </w:rPr>
              <w:t>Мероприятия муниципальной программы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Cs w:val="20"/>
              </w:rPr>
              <w:t>20.5.00.9902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Cs w:val="20"/>
              </w:rPr>
              <w:t>20.5.00.9902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Cs w:val="20"/>
              </w:rPr>
              <w:t>20.5.00.9902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Прочая закупка товаров, работ и услуг в целях капитального ремонта  государственного (муниципального)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Cs w:val="20"/>
              </w:rPr>
              <w:t>20.5.00.9902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4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Cs w:val="20"/>
              </w:rPr>
              <w:t>20.5.00.9902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4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Программны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2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Развитие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20.5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 xml:space="preserve">Реализация мероприятий муниципальной программ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0.5.00.99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Развитие домов культуры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0.5.00.99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0.5.00.99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0.5.00.99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 xml:space="preserve">Увеличение стоимости основных средст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0.5.00.99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0.5.00.99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Муниципальная программа "Развитие физической культуры и спорта на территории Иркут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21.5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1.5.00.99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Укрепление материально-технической баз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1.5.00.990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1.5.00.990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528,13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6001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28,13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6001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31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28,13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 xml:space="preserve">Пенсии, пособия, выплачиваемые организациями сектора государственного управ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6001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31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28,13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2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Муниципальная программа "Развитие физической культуры и спорта на территории Иркут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21.5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1.5.00.99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Укрепление материально-технической баз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1.5.00.990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1.5.00.990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1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39,25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1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600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color w:val="000000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9,25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color w:val="000000"/>
                <w:lang w:eastAsia="ru-RU"/>
              </w:rPr>
              <w:t>Процентные платежи по долговым обязательств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1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600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color w:val="000000"/>
                <w:lang w:eastAsia="ru-RU"/>
              </w:rPr>
              <w:t>73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9,25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color w:val="000000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1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600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color w:val="000000"/>
                <w:lang w:eastAsia="ru-RU"/>
              </w:rPr>
              <w:t>73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9,25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1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600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73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9,25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Обслуживание долгов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1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600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73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9,25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Обслуживание внутренних долгов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1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600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73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9,25</w:t>
            </w:r>
          </w:p>
        </w:tc>
      </w:tr>
      <w:tr>
        <w:trPr>
          <w:trHeight w:val="8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1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145,08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145,08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45,08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color w:val="000000"/>
                <w:lang w:eastAsia="ru-RU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6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color w:val="000000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45,08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6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color w:val="000000"/>
                <w:lang w:eastAsia="ru-RU"/>
              </w:rPr>
              <w:t>5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45,08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6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5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45,08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Безвозмездные перечисления бюджет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6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5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45,08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Перечисления другим бюджетам бюджетной системы Р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91.1.00.6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5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45,08</w:t>
            </w:r>
          </w:p>
        </w:tc>
      </w:tr>
    </w:tbl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Приложение № 9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«О бюджете Голоустненског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униципального образования на 2023 год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 на плановый период 2024 и 2025 годов»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right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от </w:t>
        <w:softHyphen/>
        <w:softHyphen/>
        <w:softHyphen/>
        <w:softHyphen/>
        <w:softHyphen/>
        <w:softHyphen/>
        <w:t>____.___.2023 г. № _____/рд</w:t>
      </w:r>
      <w:r>
        <w:rPr>
          <w:rFonts w:cs="Courier New" w:ascii="Courier New" w:hAnsi="Courier New"/>
          <w:color w:val="000000"/>
          <w:sz w:val="20"/>
          <w:szCs w:val="24"/>
          <w:lang w:eastAsia="ru-RU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right"/>
        <w:rPr>
          <w:rFonts w:ascii="Courier New" w:hAnsi="Courier New" w:cs="Courier New"/>
          <w:color w:val="000000"/>
          <w:sz w:val="20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4"/>
          <w:lang w:eastAsia="ru-RU"/>
        </w:rPr>
        <w:t xml:space="preserve"> 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СТОЧНИКИ ВНУТРЕННЕГО ФИНАНСИРОВАНИЯ ДЕФИЦИТА БЮДЖЕТА ГОЛОУСТНЕНСКОГО МУНИЦИПАЛЬНОГО ОБРАЗОВАНИЯ НА 2023 ГОД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тыс. рублей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119"/>
        <w:gridCol w:w="1417"/>
      </w:tblGrid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К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Сумма</w:t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000 01 00 00 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1 073,91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Кредиты от кредитных организаций в валюте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718 01 02 00 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2 282,83</w:t>
            </w:r>
          </w:p>
        </w:tc>
      </w:tr>
      <w:tr>
        <w:trPr>
          <w:trHeight w:val="49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Привлечение кредитов от кредитных организаций  в валюте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00 01 02 00 00 00 0000 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2 282,83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Привле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00 01 02 00 00 10 0000 7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2 282,83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Погашение  кредитов, предоставленных кредитными организациями в валюте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00 01 02 00 00 00 0000 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00 01 02 00 00 10 0000 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000 01 03 00 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-1 239,00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Привлечение бюджетных кредитов из других бюджетов бюджетной системы Российской Федерации  в валюте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00 01 03 00 00 00 0000 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00 01 03 01 00 10 0000 7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000 01 03 01 00 00 0000 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-1 239,00</w:t>
            </w:r>
          </w:p>
        </w:tc>
      </w:tr>
      <w:tr>
        <w:trPr>
          <w:trHeight w:val="8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Погашение бюджетами сельских поселений Российской Федерации кредитов 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00 01 03 01 00 10 0000 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1 239,0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000 01 05 00 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30,08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Увеличение остатков средст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000 01 05 00 00 00 0000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-39 775,12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 xml:space="preserve">Увеличение прочих остатков  средств бюджетов 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00 01 05 02 00 00 0000 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39 775,12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00 01 05 02 01 00 0000 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39 775,12</w:t>
            </w:r>
          </w:p>
        </w:tc>
      </w:tr>
      <w:tr>
        <w:trPr>
          <w:trHeight w:val="6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00 01 05 02 01 10 0000 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39 775,12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Уменьшение остатков средств бюджет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000 01 05 00 00 00 0000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39 805,20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00 01 05 02 00 00 0000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9 805,2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 xml:space="preserve">Уменьшение прочих остатков денежных средств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00 01 05 02 01 00 0000 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9 805,2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00 01 05 02 01 10 0000 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9 805,2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Иные источники внутреннего финансирования дефицита бюджет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Приложение № 11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«О бюджете Голоустненског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униципального образования на 2023 год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 на плановый период 2024 и 2025 годов»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right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от </w:t>
        <w:softHyphen/>
        <w:softHyphen/>
        <w:softHyphen/>
        <w:softHyphen/>
        <w:softHyphen/>
        <w:softHyphen/>
        <w:t>____.___.2023 г. № _____/рд</w:t>
      </w:r>
      <w:r>
        <w:rPr>
          <w:rFonts w:cs="Courier New" w:ascii="Courier New" w:hAnsi="Courier New"/>
          <w:color w:val="000000"/>
          <w:sz w:val="20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Программа муниципальных внутренних заимствований бюджета  на 2023 год и на плановый период 2024 и 2025 годов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</w:rPr>
        <w:t xml:space="preserve">                       </w:t>
      </w:r>
      <w:r>
        <w:rPr/>
        <w:t>тыс. рублей</w:t>
        <w:tab/>
      </w:r>
    </w:p>
    <w:tbl>
      <w:tblPr>
        <w:tblW w:w="152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1407"/>
        <w:gridCol w:w="1169"/>
        <w:gridCol w:w="1085"/>
        <w:gridCol w:w="1627"/>
        <w:gridCol w:w="1066"/>
        <w:gridCol w:w="1083"/>
        <w:gridCol w:w="1514"/>
        <w:gridCol w:w="1117"/>
        <w:gridCol w:w="1054"/>
        <w:gridCol w:w="1491"/>
      </w:tblGrid>
      <w:tr>
        <w:trPr>
          <w:trHeight w:val="1745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Виды долговых обязательств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Верхний предел муниципального долга на 01.01.2023 год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Объем привлечения в 2023 году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Объем погашения в 2023 году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 xml:space="preserve">Верхний предел муниципального долга на 01.01.2024 года 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Объем привлечения в 2024 году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Объем погашения в 2024 году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 xml:space="preserve">Верхний предел муниципального долга на 01.01.2025 года 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Объем привлечения в 2025 году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Объем погашения в 2025 году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 xml:space="preserve">Верхний придел муниципального долга на 01.01.2026 года </w:t>
            </w:r>
          </w:p>
        </w:tc>
      </w:tr>
      <w:tr>
        <w:trPr>
          <w:trHeight w:val="748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Объем заимствований, всего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</w:rPr>
              <w:t>1 985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</w:rPr>
              <w:t>2 282,8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</w:rPr>
              <w:t>1 239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</w:rPr>
              <w:t>3 028,8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</w:rPr>
              <w:t>1 181,6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</w:rPr>
              <w:t>373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</w:rPr>
              <w:t>3 837,5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</w:rPr>
              <w:t>833,5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</w:rPr>
              <w:t>373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</w:rPr>
              <w:t>4 298,01</w:t>
            </w:r>
          </w:p>
        </w:tc>
      </w:tr>
      <w:tr>
        <w:trPr>
          <w:trHeight w:val="321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в том числе: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eastAsia="Times New Roman" w:cs="Courier Ne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>
          <w:trHeight w:val="1549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1. Кредиты кредитных организаций в валюте Российской Федерации, в том числе: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</w:rPr>
              <w:t>2 282,8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</w:rPr>
              <w:t>2 282,8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</w:rPr>
              <w:t>1 181,6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</w:rPr>
              <w:t>3 464,5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</w:rPr>
              <w:t>833,5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</w:rPr>
              <w:t>4 298,01</w:t>
            </w:r>
          </w:p>
        </w:tc>
      </w:tr>
      <w:tr>
        <w:trPr>
          <w:trHeight w:val="2155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Предельные сроки погашения долговых обязательств, возникшие при осуществлении заимствований в соответствующем финансовом году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</w:rPr>
              <w:t>до____лет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</w:rPr>
              <w:t>до____л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</w:rPr>
              <w:t>до____лет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</w:rPr>
              <w:t>до____лет</w:t>
            </w:r>
          </w:p>
        </w:tc>
      </w:tr>
      <w:tr>
        <w:trPr>
          <w:trHeight w:val="1496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. Бюджетные кредиты от других бюджетов бюджетной системы Российской Федерации, в том числе: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</w:rPr>
              <w:t>1 985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</w:rPr>
              <w:t>1 239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</w:rPr>
              <w:t>746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</w:rPr>
              <w:t>373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</w:rPr>
              <w:t>373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</w:rPr>
              <w:t>373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908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реструктуризированные бюджетные кредит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241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Предельные сроки погашения долговых обязательств, возникшие при осуществлении заимствований в соответствующем финансовом году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в соответствии с бюджетным законодательством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в соответствии с бюджетным законодательством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в соответствии с бюджетным законодательством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в соответствии с бюджетным законодательством</w:t>
            </w:r>
          </w:p>
        </w:tc>
      </w:tr>
    </w:tbl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sectPr>
      <w:type w:val="nextPage"/>
      <w:pgSz w:orient="landscape" w:w="16838" w:h="11906"/>
      <w:pgMar w:left="851" w:right="1134" w:gutter="0" w:header="0" w:top="170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  <w:tab w:val="left" w:pos="2268" w:leader="none"/>
      </w:tabs>
      <w:spacing w:lineRule="auto" w:line="240" w:before="120" w:after="0"/>
      <w:jc w:val="both"/>
      <w:outlineLvl w:val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880" w:leader="none"/>
      </w:tabs>
      <w:spacing w:lineRule="auto" w:line="240" w:before="0" w:after="444"/>
      <w:jc w:val="both"/>
      <w:outlineLvl w:val="1"/>
    </w:pPr>
    <w:rPr>
      <w:rFonts w:ascii="Arial" w:hAnsi="Arial" w:eastAsia="Times New Roman" w:cs="Arial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lineRule="auto" w:line="240" w:before="0" w:after="222"/>
      <w:ind w:left="5670" w:hanging="0"/>
      <w:jc w:val="center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160" w:leader="none"/>
      </w:tabs>
      <w:spacing w:lineRule="auto" w:line="240" w:before="0" w:after="222"/>
      <w:jc w:val="center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60" w:leader="none"/>
      </w:tabs>
      <w:spacing w:lineRule="auto" w:line="240" w:before="0" w:after="222"/>
      <w:jc w:val="both"/>
      <w:outlineLvl w:val="4"/>
    </w:pPr>
    <w:rPr>
      <w:rFonts w:ascii="Times New Roman" w:hAnsi="Times New Roman" w:eastAsia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120"/>
      <w:jc w:val="right"/>
      <w:outlineLvl w:val="5"/>
    </w:pPr>
    <w:rPr>
      <w:rFonts w:ascii="Times New Roman" w:hAnsi="Times New Roman" w:eastAsia="Times New Roman" w:cs="Times New Roman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360" w:hanging="0"/>
      <w:jc w:val="center"/>
      <w:outlineLvl w:val="6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u w:val="none"/>
    </w:rPr>
  </w:style>
  <w:style w:type="character" w:styleId="WW8Num16z2">
    <w:name w:val="WW8Num16z2"/>
    <w:qFormat/>
    <w:rPr>
      <w:u w:val="singl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qFormat/>
    <w:rPr>
      <w:sz w:val="22"/>
      <w:szCs w:val="22"/>
    </w:rPr>
  </w:style>
  <w:style w:type="character" w:styleId="Style10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kern w:val="2"/>
      <w:sz w:val="24"/>
    </w:rPr>
  </w:style>
  <w:style w:type="character" w:styleId="2">
    <w:name w:val="Заголовок 2 Знак"/>
    <w:qFormat/>
    <w:rPr>
      <w:rFonts w:ascii="Arial" w:hAnsi="Arial" w:eastAsia="Times New Roman" w:cs="Arial"/>
      <w:sz w:val="28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32"/>
    </w:rPr>
  </w:style>
  <w:style w:type="character" w:styleId="Style13">
    <w:name w:val="Основной текст с отступом Знак"/>
    <w:qFormat/>
    <w:rPr>
      <w:rFonts w:ascii="Arial" w:hAnsi="Arial" w:eastAsia="Times New Roman" w:cs="Arial"/>
      <w:sz w:val="28"/>
      <w:lang w:val="en-US"/>
    </w:rPr>
  </w:style>
  <w:style w:type="character" w:styleId="21">
    <w:name w:val="Основной текст 2 Знак"/>
    <w:qFormat/>
    <w:rPr>
      <w:rFonts w:ascii="Arial" w:hAnsi="Arial" w:eastAsia="Times New Roman" w:cs="Arial"/>
      <w:sz w:val="28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Exact">
    <w:name w:val="Основной текст (2) Exact"/>
    <w:qFormat/>
    <w:rPr>
      <w:sz w:val="19"/>
      <w:szCs w:val="19"/>
      <w:shd w:fill="FFFFFF" w:val="clear"/>
    </w:rPr>
  </w:style>
  <w:style w:type="character" w:styleId="2TrebuchetMS85ptExact">
    <w:name w:val="Основной текст (2) + Trebuchet MS;8;5 pt Exact"/>
    <w:qFormat/>
    <w:rPr>
      <w:rFonts w:ascii="Trebuchet MS" w:hAnsi="Trebuchet MS" w:eastAsia="Trebuchet MS" w:cs="Trebuchet MS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1">
    <w:name w:val="xl91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shd w:fill="FDE9D9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shd w:fill="FFC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4F6228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C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C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C0000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C0000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C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C0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C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C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C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C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E26B0A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E26B0A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E26B0A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50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00B050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B05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B050"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7030A0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F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00B0F0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00B0F0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F0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F0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F0"/>
      <w:sz w:val="24"/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F0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F0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B0F0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F0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B0F0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B0F0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C00000"/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C00000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50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50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7030A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7030A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7030A0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7030A0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7030A0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7030A0"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7030A0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7030A0"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B050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B050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F0"/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F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E26B0A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E26B0A"/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E26B0A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E26B0A"/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E26B0A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E26B0A"/>
      <w:sz w:val="24"/>
      <w:szCs w:val="24"/>
    </w:rPr>
  </w:style>
  <w:style w:type="paragraph" w:styleId="Xl185">
    <w:name w:val="xl185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B050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963634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96363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96363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963634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963634"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96363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963634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963634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963634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963634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963634"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963634"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963634"/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963634"/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963634"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color w:val="963634"/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963634"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50"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B050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50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FF0000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7030A0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E26B0A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E26B0A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E26B0A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E26B0A"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F0"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F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F0"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F0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B0F0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C00000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C00000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7030A0"/>
      <w:sz w:val="24"/>
      <w:szCs w:val="24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7030A0"/>
      <w:sz w:val="24"/>
      <w:szCs w:val="24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7030A0"/>
      <w:sz w:val="24"/>
      <w:szCs w:val="24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37">
    <w:name w:val="xl2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963634"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963634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963634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96363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963634"/>
      <w:sz w:val="24"/>
      <w:szCs w:val="24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963634"/>
      <w:sz w:val="24"/>
      <w:szCs w:val="24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246">
    <w:name w:val="xl2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50"/>
      <w:sz w:val="24"/>
      <w:szCs w:val="24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50"/>
      <w:sz w:val="24"/>
      <w:szCs w:val="24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B050"/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251">
    <w:name w:val="xl2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F0"/>
      <w:sz w:val="24"/>
      <w:szCs w:val="24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E26B0A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E26B0A"/>
      <w:sz w:val="24"/>
      <w:szCs w:val="24"/>
    </w:rPr>
  </w:style>
  <w:style w:type="paragraph" w:styleId="Xl254">
    <w:name w:val="xl2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E26B0A"/>
      <w:sz w:val="24"/>
      <w:szCs w:val="24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E26B0A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FF0000"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FF0000"/>
      <w:sz w:val="24"/>
      <w:szCs w:val="24"/>
    </w:rPr>
  </w:style>
  <w:style w:type="paragraph" w:styleId="Xl262">
    <w:name w:val="xl2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F0"/>
    </w:rPr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E26B0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caps/>
      <w:sz w:val="32"/>
      <w:szCs w:val="20"/>
    </w:rPr>
  </w:style>
  <w:style w:type="paragraph" w:styleId="23">
    <w:name w:val="Стиль2"/>
    <w:basedOn w:val="TextBody"/>
    <w:qFormat/>
    <w:pPr>
      <w:spacing w:lineRule="auto" w:line="360" w:before="0" w:after="0"/>
    </w:pPr>
    <w:rPr>
      <w:b/>
      <w:sz w:val="36"/>
      <w:lang w:val="en-US"/>
    </w:rPr>
  </w:style>
  <w:style w:type="paragraph" w:styleId="Style15">
    <w:name w:val="Тема письма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Шапка (герб)"/>
    <w:basedOn w:val="Normal"/>
    <w:qFormat/>
    <w:pPr>
      <w:spacing w:lineRule="auto" w:line="240" w:before="0" w:after="0"/>
      <w:jc w:val="right"/>
    </w:pPr>
    <w:rPr>
      <w:rFonts w:ascii="Century Schoolbook" w:hAnsi="Century Schoolbook" w:eastAsia="Times New Roman" w:cs="Century Schoolbook"/>
      <w:sz w:val="24"/>
      <w:szCs w:val="20"/>
    </w:rPr>
  </w:style>
  <w:style w:type="paragraph" w:styleId="Style17">
    <w:name w:val="Название объекта"/>
    <w:basedOn w:val="Normal"/>
    <w:next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444"/>
      <w:ind w:firstLine="567"/>
      <w:jc w:val="both"/>
    </w:pPr>
    <w:rPr>
      <w:rFonts w:ascii="Arial" w:hAnsi="Arial" w:eastAsia="Times New Roman" w:cs="Arial"/>
      <w:sz w:val="28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240" w:before="222" w:after="0"/>
      <w:jc w:val="both"/>
    </w:pPr>
    <w:rPr>
      <w:rFonts w:ascii="Arial" w:hAnsi="Arial" w:eastAsia="Times New Roman" w:cs="Arial"/>
      <w:sz w:val="28"/>
      <w:szCs w:val="20"/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12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25">
    <w:name w:val="Основной текст с отступом 2"/>
    <w:basedOn w:val="Normal"/>
    <w:qFormat/>
    <w:pPr>
      <w:spacing w:lineRule="auto" w:line="240" w:before="0" w:after="0"/>
      <w:ind w:left="900" w:hanging="54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2">
    <w:name w:val="Абзац списка1"/>
    <w:basedOn w:val="Normal"/>
    <w:next w:val="Style18"/>
    <w:qFormat/>
    <w:pPr>
      <w:spacing w:before="0" w:after="200"/>
      <w:ind w:left="720" w:hanging="0"/>
      <w:contextualSpacing/>
      <w:jc w:val="both"/>
    </w:pPr>
    <w:rPr>
      <w:rFonts w:ascii="Calibri" w:hAnsi="Calibri" w:eastAsia="Times New Roman" w:cs="Times New Roma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</w:pPr>
    <w:rPr>
      <w:sz w:val="19"/>
      <w:szCs w:val="19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09:25:00Z</dcterms:created>
  <dc:creator>ольга</dc:creator>
  <dc:description/>
  <cp:keywords/>
  <dc:language>en-US</dc:language>
  <cp:lastModifiedBy>Admin</cp:lastModifiedBy>
  <cp:lastPrinted>2023-12-04T19:55:00Z</cp:lastPrinted>
  <dcterms:modified xsi:type="dcterms:W3CDTF">2023-12-22T10:48:00Z</dcterms:modified>
  <cp:revision>51</cp:revision>
  <dc:subject/>
  <dc:title/>
</cp:coreProperties>
</file>