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__.2018Г. № 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5.12.2017Г. № 05-14/ДСП «ОБ УТВЕРЖДЕНИИ БЮДЖЕТА ГОЛОУСТНЕНСКОГО МУНИЦИПАЛЬНОГО ОБРАЗОВАНИЯ НА 2018 ГОД И НА ПЛАНОВЫЙ ПЕРИОД 2019 И 2020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решение Думы Голоустненского муниципального образования от 05.12.2017г. № 05-14/дсп «Об утверждении бюджета Голоустненского муниципального образования на 2018 год и на плановый период 2019 и 2020 годов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8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0 335,49 тыс. рублей, из них объем безвозмездных поступлений, получаемых из других бюджетов бюджетной системы Российской Федерации, в сумме 12 052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0 957,0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21,53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19 и 2020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19 год в сумме 9 111,49 тыс. рублей, из них объем безвозмездных поступлений, получаемых из других бюджетов бюджетной системы Российской Федерации, в сумме 138,40 тыс. рублей, на 2020 год в сумме 9 263,29  тыс. рублей, из них объем безвозмездных поступлений, получаемых из других бюджетов бюджетной системы Российской Федерации, в сумме 142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19 год в сумме 9 754,03 тыс. рублей, в том числе условно утвержденные расходы в сумме 240,39 тыс. рублей; на 2020 год в сумме 9 914,89тыс. рублей, в том числе условно утвержденные расходы в сумме 488,6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19 год в сумме 642,54 тыс. рублей, или 7,16 % утвержденного общего годового объема доходов бюджета без учета утвержденного объема безвозмездных поступлений, на 2020 год в сумме 651,6 тыс. рублей, или 7,14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8 – 2020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8 год и на плановый период 2019 и 2020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8 год и на плановый период 2019 и 2020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8 год и на плановый период 2019 и 2020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8 год и на плановый период 2019 и 2020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8 год и на плановый период 2019 и 2020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7 год в объеме 224,42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сумме 438,1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49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9,2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2 590,8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 519,9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549,4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1 800,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1 200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600,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19 года в размере 2 198,0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1 843,1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1 251,9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7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18 год в размере 27,2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19 год в размере 23,2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0 год в размере 11,6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твердить источники внутреннего финансирования дефицита бюджета Голоустненского муниципального образования на 2018 год и на плановый период 2019 и 2020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8 год и на плановый период 2019 и 2020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8 года, осуществляется за счет средств местного бюджета, в пределах доведенных до лимитов бюджетных обязательств на 2018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Настоящее решение вступает в силу после дня его официального опубликования, но не ранее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22. Приложение 1,5,7,9,10,11,13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3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Ташлыков Р. А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.В. Соболев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283,10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59,61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9,6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147,1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46,8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,9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4,9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4,20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95,4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,3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50,1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8,3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8,3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7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75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052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052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 2 02 2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1,6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1,65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1,65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1,6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1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114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802,04</w:t>
            </w:r>
          </w:p>
        </w:tc>
      </w:tr>
      <w:tr>
        <w:trPr>
          <w:trHeight w:val="6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02,04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335,4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8 973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121,09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30,99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,99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,7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51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549,4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9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1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95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15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259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 5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84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111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263,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4000 11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 09045 10 0000 12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995 10 0000 13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065 10 0000 13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 51040 02 0000 14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1050 10 0000 18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29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5118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49999 10 0000 151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 05000 10 0000 180</w:t>
            </w:r>
          </w:p>
        </w:tc>
      </w:tr>
      <w:tr>
        <w:trPr>
          <w:trHeight w:val="1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 60010 10 0000 151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0024 10 0000 1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 НА 2018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4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81,9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409,41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4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5,96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957,0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72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5,4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90,20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54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14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957,03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1,97</w:t>
            </w:r>
          </w:p>
        </w:tc>
      </w:tr>
      <w:tr>
        <w:trPr>
          <w:trHeight w:val="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09,41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75,11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75,11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75,1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73,84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73,84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95,4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8,42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94,27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0,02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0,02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,58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05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8,39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4,25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48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7,77</w:t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00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2,9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7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15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90,82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9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23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,27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5,96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  <w:szCs w:val="20"/>
              </w:rPr>
            </w:pPr>
            <w:r>
              <w:rPr>
                <w:rFonts w:cs="Courier New" w:ascii="Courier New" w:hAnsi="Courier New"/>
                <w:iCs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.4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41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1,74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1,74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0,8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0,93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08,09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9,83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9,83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,93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9,09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26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8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48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7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8,1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,21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709"/>
        <w:gridCol w:w="850"/>
        <w:gridCol w:w="1276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  <w:tab w:val="right" w:pos="2433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Сумма</w:t>
              <w:tab/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54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14,89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7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5,42</w:t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9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6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90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4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57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4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57,20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4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57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9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4,0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4,08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,52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2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2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9,2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5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49,46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9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8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7,0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8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84,81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12,5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муниципального дол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ые платежи по долгов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3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957,03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1,9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09,41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75,11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75,11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75,1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73,84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73,84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95,4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8,4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94,27</w:t>
            </w:r>
          </w:p>
        </w:tc>
      </w:tr>
      <w:tr>
        <w:trPr>
          <w:trHeight w:val="2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0,02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50,02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,58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05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8,39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4,25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48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7,77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0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9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9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2,9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7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15</w:t>
            </w:r>
          </w:p>
        </w:tc>
      </w:tr>
      <w:tr>
        <w:trPr>
          <w:trHeight w:val="9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90,82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8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90,82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23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,27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7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5,96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9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7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41,30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41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1,74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1,74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0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0,9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08,09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9,83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9,83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,93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9,09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26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8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48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7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7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8,18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18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,2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6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8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19 И 2020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5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14,89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7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5,4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90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4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57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4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57,2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4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757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4,08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4,0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,52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2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2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9,2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49,46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8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7,0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84,81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12,5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70,00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3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1,5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97,4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97,4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97,4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0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4,4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1 332,9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 332,9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557,3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557,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418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2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1,6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4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51,9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4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51,9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4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51,9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0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00,3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0 35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0 515,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35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515,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35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15,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35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15,19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97,11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97,4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97,4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2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1,6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2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1,6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2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1,6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8-05-03T09:50:00Z</cp:lastPrinted>
  <dcterms:modified xsi:type="dcterms:W3CDTF">2018-11-27T08:07:00Z</dcterms:modified>
  <cp:revision>88</cp:revision>
  <dc:subject/>
  <dc:title/>
</cp:coreProperties>
</file>