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7.08.2012 г.                                 № 70-244/дсп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е формир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оплату труда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Иркутской области от 17 мая 2012 года № 112- уг размеры окладов месячного денежного содержания государственных гражданских служащих Иркутской области увеличены с 1 июня 2012 года в 1,15 раза, Дума Голоустненского муниципального образов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комендовать финансово-экономическому отделу Голоустненского муниципального образования, при начислении оплаты труда муниципальным служащим Голоустненского муниципального образования, руководствоваться вышеуказанным Указом Губернатора Иркутской обла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Т.Г. Липская.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97"/>
        <w:ind w:right="10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5:00Z</dcterms:created>
  <dc:creator>Admin</dc:creator>
  <dc:description/>
  <cp:keywords/>
  <dc:language>en-US</dc:language>
  <cp:lastModifiedBy>ольга</cp:lastModifiedBy>
  <cp:lastPrinted>2012-09-05T09:27:00Z</cp:lastPrinted>
  <dcterms:modified xsi:type="dcterms:W3CDTF">2012-09-07T07:54:00Z</dcterms:modified>
  <cp:revision>15</cp:revision>
  <dc:subject/>
  <dc:title>РОССИЙСКАЯ ФЕДЕРАЦИЯ</dc:title>
</cp:coreProperties>
</file>