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2 г.                                       №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долгосрочной целев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существление дорожной деятельности в отношении автомобильных дорог местного значения Голоустненского муниципального образования, на 2012-2014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развития инфраструктуры </w:t>
      </w:r>
      <w:r>
        <w:rPr>
          <w:bCs/>
          <w:sz w:val="28"/>
          <w:szCs w:val="28"/>
        </w:rPr>
        <w:t>Голоустненского</w:t>
      </w:r>
      <w:r>
        <w:rPr>
          <w:sz w:val="28"/>
          <w:szCs w:val="28"/>
        </w:rPr>
        <w:t xml:space="preserve"> муниципального образования, удовлетворения спроса населения в качественных автомобильных дорогах, в соответствии со статьей 14 Федерального закона от 06.10.2003г. № 131-ФЗ «Об общих принципах организации местного самоуправления в Российской Федерации», руководствуясь статьями 6, 32, 44 Устава </w:t>
      </w:r>
      <w:r>
        <w:rPr>
          <w:bCs/>
          <w:sz w:val="28"/>
          <w:szCs w:val="28"/>
        </w:rPr>
        <w:t>Голоустненского</w:t>
      </w:r>
      <w:r>
        <w:rPr>
          <w:sz w:val="28"/>
          <w:szCs w:val="28"/>
        </w:rPr>
        <w:t xml:space="preserve"> муниципального образовани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долгосрочную целевую программу </w:t>
      </w:r>
      <w:r>
        <w:rPr>
          <w:b/>
          <w:sz w:val="28"/>
          <w:szCs w:val="28"/>
        </w:rPr>
        <w:t>«Осуществление дорожной деятельности в отношении автомобильных дорог местного значения Голоустненского муниципального образования, на 2012-2014 годы.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инансово-экономическому отделу администрации Голоустненского муниципального образования (О.А. Портновой) предусмотреть денежные средства на 2012г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программы возложить на заместителя Глав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устненского муниципального образования Жукову О.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Опубликовать данное постановление в газете «Ангарские ог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Т.Г.Лип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11.03.2012г. № 2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госрочной целевой программы «Осуществление дорожной деятельности в отношении автомобильных дорог местного значения Голоустненского муниципального образования, на 2012-2014 годы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1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Долгосрочная целевая программа </w:t>
            </w:r>
            <w:r>
              <w:rPr>
                <w:b/>
              </w:rPr>
              <w:t>«Осуществление дорожной деятельности в отношении автомобильных дорог местного значения Голоустненского муниципального образования, на 2012-2014 годы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лоустненского муниципального образ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 муниципальным имуществом администрации Голоустненского М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елью является: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развитие автомобильных дорог общего пользования, находящихся в муниципальной собственности Голоустнен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ми задачами являются: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хранности автомобильных дорог общего пользования, находящихся в муниципальной собственности Голоустненского муниципального образования, путем выполнения эксплуатационных и ремонтных мероприятий..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текущего ремонта улиц, дорог, проулков, проездов, частного сектора с регулярным грейдированием, ямочным ремон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еализуется с 2012 года по 2014 год в один этап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финансирования с расшифровкой по годам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затрат на реализацию программы составляет 2088 т.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0"/>
              <w:gridCol w:w="1800"/>
              <w:gridCol w:w="200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 года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Сумма т,р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 т,р.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юджет Голоустненского МО т,р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6.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9.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6.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9.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6.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9.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здел 2. СОДЕРЖАНИЕ ПРОБЛЕМЫ   И 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Необходимость разработки целевой программы обусловлена тем, что неудовлетворительное состояние улично-дорожной сети на территории Голоустненского МО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основной целью Программы является формирование сети автомобильных дорог местного значения на территории Голоустненского МО. 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ыполнение мероприятий по ремонту автомобильных дорог на территории Голоустненского МО 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транспортно-эксплуатационного состояния сети автомобильных дорог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Тактическая задача - обеспечение устойчивого функционирования автомобильных дорог местного зна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довлетворение потребностей населения  Голоустненского муниципального образования в передвижениях находится в прямой зависимости от состояния транспортной системы, позволяющей обеспечивать более высокий уровень обслуживания, снижения затрат населения на пере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Транспортно-экономическая характеристика Голоустненского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униципального образования по состоянию на 01.01.2011 г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502"/>
        <w:gridCol w:w="1459"/>
      </w:tblGrid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рог и улиц гор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дорог и у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7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лицы и дороги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тяженность дорог и улиц с твердым покрытием  по состоянию на начало 2012 г. составляет </w:t>
      </w:r>
      <w:r>
        <w:rPr>
          <w:b/>
        </w:rPr>
        <w:t xml:space="preserve">2,2 </w:t>
      </w:r>
      <w:r>
        <w:rPr/>
        <w:t>км.</w:t>
      </w:r>
    </w:p>
    <w:p>
      <w:pPr>
        <w:pStyle w:val="Normal"/>
        <w:spacing w:lineRule="auto" w:line="360"/>
        <w:jc w:val="both"/>
        <w:rPr/>
      </w:pPr>
      <w:r>
        <w:rPr/>
        <w:t xml:space="preserve">Протяженность дорог и улиц с гравийным покрытием  по состоянию на начало 2012 г. составляет </w:t>
      </w:r>
      <w:r>
        <w:rPr>
          <w:b/>
        </w:rPr>
        <w:t xml:space="preserve">33,107 </w:t>
      </w:r>
      <w:r>
        <w:rPr/>
        <w:t>к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. Сведения о состоянии дорожной се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ЦЕЛИ И ЗАДАЧИ ПРОГРАММЫ</w:t>
      </w:r>
    </w:p>
    <w:p>
      <w:pPr>
        <w:pStyle w:val="Normal"/>
        <w:spacing w:lineRule="auto" w:line="360"/>
        <w:jc w:val="both"/>
        <w:rPr/>
      </w:pPr>
      <w:r>
        <w:rPr/>
        <w:tab/>
        <w:t>Основной целью Программы являе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охранение и развитие автомобильных дорог общего пользования, находящихся в муниципальной собственности Голоустненского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>Основными задачами для достижения поставленных    целей в рассматриваем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ериоде являются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еспечение сохранности автомобильных дорог общего пользования, находящихся в муниципальной собственности Голоустненского муниципального образования, путем выполнения эксплуатационных и ремонтных мероприят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вышение безопасности дорожного движения с устройством пешеходных тротуар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едение текущего ремонта улиц, дорог, переулков, проездов, частного сектора с регулярным грейдированием, ямочным ремонт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>
          <w:b/>
          <w:sz w:val="28"/>
          <w:szCs w:val="28"/>
        </w:rPr>
        <w:t>Раздел 4. ПЕРЕЧЕНЬ  ПРОГРАММНЫХ МЕРОПРИЯТИЙ 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</w:t>
      </w:r>
    </w:p>
    <w:p>
      <w:pPr>
        <w:pStyle w:val="Normal"/>
        <w:spacing w:lineRule="auto" w:line="360"/>
        <w:jc w:val="both"/>
        <w:rPr/>
      </w:pPr>
      <w:r>
        <w:rPr/>
        <w:tab/>
        <w:t>Программой предусматриваются следующие виды и объемы раб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ение сохранности автомобильных дорог путем выполнения эксплуатационных и ремонтных меропри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ржание автомобильных дорог и сооружений на н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кущий ремонт улиц и доро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ржание    улиц, дорог, сооружений на них;</w:t>
      </w:r>
    </w:p>
    <w:p>
      <w:pPr>
        <w:pStyle w:val="Normal"/>
        <w:spacing w:lineRule="auto" w:line="360"/>
        <w:jc w:val="both"/>
        <w:rPr/>
      </w:pPr>
      <w:r>
        <w:rPr/>
        <w:tab/>
        <w:t>Приоритетным направлением Программы является капитальный ремонт, текущий ремонт, содержание  улиц и дорог, выполнение  мероприятий связанных  с повышением пропускной способности  улично-дорожной сети.</w:t>
      </w:r>
    </w:p>
    <w:p>
      <w:pPr>
        <w:pStyle w:val="Normal"/>
        <w:spacing w:lineRule="auto" w:line="360"/>
        <w:jc w:val="both"/>
        <w:rPr/>
      </w:pPr>
      <w:r>
        <w:rPr/>
        <w:tab/>
        <w:t>Сводные показатели Программы приведены в таблице № 1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8"/>
        <w:gridCol w:w="1926"/>
        <w:gridCol w:w="1569"/>
        <w:gridCol w:w="1971"/>
        <w:gridCol w:w="1530"/>
      </w:tblGrid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роприятии на </w:t>
            </w:r>
            <w:r>
              <w:rPr>
                <w:sz w:val="32"/>
                <w:szCs w:val="32"/>
              </w:rPr>
              <w:t>2012 г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финансирования (руб.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жидаемый результат км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Голоустненского М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ое Голоуст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ул.Горьк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,0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,0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.385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ое Голоуст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проулка ул.Горького -ул.Кир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,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,5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.3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ое Голоуст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ул.Ми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1,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1,6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ое Голоуст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участка от ул.Байкальская  53 до ул.Байкальская  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,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.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ьшое Голоуст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Байкаль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4,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4,3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5,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,575 км</w:t>
            </w:r>
          </w:p>
        </w:tc>
      </w:tr>
    </w:tbl>
    <w:p>
      <w:pPr>
        <w:pStyle w:val="Normal"/>
        <w:tabs>
          <w:tab w:val="left" w:pos="708" w:leader="none"/>
          <w:tab w:val="left" w:pos="8565" w:leader="none"/>
        </w:tabs>
        <w:spacing w:lineRule="auto" w:line="360"/>
        <w:jc w:val="both"/>
        <w:rPr/>
      </w:pPr>
      <w:r>
        <w:rPr/>
        <w:tab/>
        <w:t xml:space="preserve">                                                    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0"/>
        <w:gridCol w:w="1926"/>
        <w:gridCol w:w="1577"/>
        <w:gridCol w:w="1971"/>
        <w:gridCol w:w="1542"/>
      </w:tblGrid>
      <w:tr>
        <w:trPr>
          <w:trHeight w:val="2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 xml:space="preserve">Мероприятии на </w:t>
            </w:r>
            <w:r>
              <w:rPr>
                <w:sz w:val="32"/>
                <w:szCs w:val="32"/>
              </w:rPr>
              <w:t>2013 г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Объем финансирования (руб.)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Ожидаемый результат км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Бюджет Голоустненского МО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Малое Голоустное</w:t>
            </w:r>
          </w:p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Ремонт ул. Кропоче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69,5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62,5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7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,3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Малое Голоустное</w:t>
            </w:r>
          </w:p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Ремонт ул. Черемуш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175,2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175,2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,9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Малое Голоустное ремонт ул. Таеж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98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98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,5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Малое Голоустное ремонт переулка ул. Таежная – ул. Горьк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64,6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64,6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,3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Малое Голоустное Ремонт переулка ул. Свердлова – ул. Кир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29,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29,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Большое Голоустное Ремонт переулка ул.Кирова – ул. Байкаль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18,8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18,8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,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Большое Голоустное Ремонт переулка ул. Кирова 27 – ул.байкальская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19,4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19,4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,9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Большое Голоустное Ремонт переулка ул. Кирова 26 – ул.Свердлова 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27,4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27,4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,1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Большое Голоустное Ремонт переулка ул. Кирова 38 – ул. Свердлова 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31,3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31,3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,1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Большое Голоустное Ремонт переулка ул. Кирова 37 – ул. Байкаль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26,2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26,2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,13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Большое Голоустное Ремонт переулка ул. Кирова 79 – ул. байкальская 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32,7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32,7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,1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Большое Голоустное Ремонт переулка ул. Кирова 93 – ул. Байкальская 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32,5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32,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,1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Большое Голоустное Ремонт переулка ул. Байкальская 55 – ул. Новая 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29,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29,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Большое Голоустное Ремонт переулка ул. байкальская 41 – ул. Новая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41,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41,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0,2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696.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689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7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65" w:leader="none"/>
              </w:tabs>
              <w:spacing w:lineRule="auto" w:line="360"/>
              <w:jc w:val="right"/>
              <w:rPr/>
            </w:pPr>
            <w:r>
              <w:rPr/>
              <w:t>3,557</w:t>
            </w:r>
          </w:p>
        </w:tc>
      </w:tr>
    </w:tbl>
    <w:p>
      <w:pPr>
        <w:pStyle w:val="Normal"/>
        <w:tabs>
          <w:tab w:val="left" w:pos="708" w:leader="none"/>
          <w:tab w:val="left" w:pos="8565" w:leader="none"/>
        </w:tabs>
        <w:spacing w:lineRule="auto" w:line="360"/>
        <w:jc w:val="both"/>
        <w:rPr/>
      </w:pPr>
      <w:r>
        <w:rPr/>
        <w:t xml:space="preserve">                                    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1926"/>
        <w:gridCol w:w="1565"/>
        <w:gridCol w:w="1971"/>
        <w:gridCol w:w="1529"/>
      </w:tblGrid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роприятии на </w:t>
            </w:r>
            <w:r>
              <w:rPr>
                <w:sz w:val="32"/>
                <w:szCs w:val="32"/>
              </w:rPr>
              <w:t>2014 г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финансирования (руб.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жидаемый результат км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 Голоустненского М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лое Голоустное ремонт ул. Чернышевско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9,3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9,3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150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ое Голоустное ремонт переулка ул. Широкая - Черемушки 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8,6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,6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7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ое Голоустное ремонт участка ул. Байкальская 31 – ул. Байкальская 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8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8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6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89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355</w:t>
            </w:r>
          </w:p>
        </w:tc>
      </w:tr>
    </w:tbl>
    <w:p>
      <w:pPr>
        <w:pStyle w:val="Normal"/>
        <w:tabs>
          <w:tab w:val="left" w:pos="708" w:leader="none"/>
          <w:tab w:val="left" w:pos="8565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outlineLvl w:val="0"/>
        <w:rPr>
          <w:b/>
          <w:b/>
        </w:rPr>
      </w:pPr>
      <w:r>
        <w:rPr>
          <w:b/>
        </w:rPr>
        <w:t>4.1. ФИНАНСИРОВАНИЕ  ПРОГРАММЫ</w:t>
      </w:r>
    </w:p>
    <w:p>
      <w:pPr>
        <w:pStyle w:val="Normal"/>
        <w:spacing w:lineRule="auto" w:line="360"/>
        <w:jc w:val="both"/>
        <w:rPr/>
      </w:pPr>
      <w:r>
        <w:rPr/>
        <w:tab/>
        <w:t>Общая сумма затрат на реализацию  Программы составляет  2088, 0 тыс. руб. в текущих ценах..</w:t>
      </w:r>
    </w:p>
    <w:p>
      <w:pPr>
        <w:pStyle w:val="Normal"/>
        <w:spacing w:lineRule="auto" w:line="360"/>
        <w:jc w:val="both"/>
        <w:rPr/>
      </w:pPr>
      <w:r>
        <w:rPr/>
        <w:tab/>
        <w:t>Финансирование программных мероприятий предусмотрено из средств  бюджета Голоустненского МО и областного бюджета.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spacing w:lineRule="auto" w:line="360"/>
        <w:jc w:val="both"/>
        <w:rPr/>
      </w:pPr>
      <w:r>
        <w:rPr/>
        <w:tab/>
        <w:t>5.1. Сроки   реализации  2012-2014 гг.</w:t>
      </w:r>
    </w:p>
    <w:p>
      <w:pPr>
        <w:pStyle w:val="Normal"/>
        <w:spacing w:lineRule="auto" w:line="360"/>
        <w:jc w:val="both"/>
        <w:rPr/>
      </w:pPr>
      <w:r>
        <w:rPr/>
        <w:t>Данная  Программа по сроку реализации   относится к долгосрочным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5.2. Принципы взаимодействия с предприятиям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Отдел по работе  муниципальным имуществом администрации Голоустненского МО,  от администрации Голоустненского муниципального образования делегированы полномочия заказчика, задачами которого 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еспечение сохранности автомобильных дорог общего пользования, находящихся в муниципальной собственности Голоустненского муниципального образования, путем выполнения эксплуатационных и ремонтных мероприят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величение протяженности автомобильных дорог общего пользования муниципального значения, соответствующих нормативным требованиям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вышение безопасности дорожного движения с устройством пешеходных тротуар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вышение пропускной способности улично-дорожной сети в результате  проведения текущего ремонта мостов и водопропускных сооруже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едение текущего ремонта улиц, дорог, внутриквартальных проездов, частного сектора с регулярным грейдированием, ямочным ремонтом, противогололедными мероприяти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Организация работ по  текущему ремонту  дорог   осуществляется  путем  размещения муниципального заказ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</w:r>
      <w:r>
        <w:rPr>
          <w:color w:val="FF0000"/>
        </w:rPr>
        <w:t>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/>
        <w:t xml:space="preserve">6. </w:t>
      </w:r>
      <w:bookmarkStart w:id="0" w:name="sub_100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В результате реализации Программы будет отремонтировано и реконструировано 11,487 м дорог и улиц, что позволит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фортные условия для проживания населения в населенных пунктах Голоустненского М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транспортные потоки и снизить нагрузки на основные автомобильные доро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низить количество дорожно-транспортных происшествий на автомобильных дорог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меньшить зону негативного влияния автомобильных дорог на здоровье населения и придорожные эко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в сельском поселении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бюджета и получения средств, для решения социальных проб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решить социально-экономические задачи: повышения уровня жизни населения, улучшения условий проживания, повышение экономической самостоятельности сельского поселения, и инвестиционную привлекательность, закрепление кадров в сельской местности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3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18:00Z</dcterms:created>
  <dc:creator>www.PHILka.RU</dc:creator>
  <dc:description/>
  <cp:keywords/>
  <dc:language>en-US</dc:language>
  <cp:lastModifiedBy>ольга</cp:lastModifiedBy>
  <cp:lastPrinted>2012-03-13T08:40:00Z</cp:lastPrinted>
  <dcterms:modified xsi:type="dcterms:W3CDTF">2012-04-14T05:56:00Z</dcterms:modified>
  <cp:revision>32</cp:revision>
  <dc:subject/>
  <dc:title>Программа капитального и текущего  ремонта дорог</dc:title>
</cp:coreProperties>
</file>