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12 г.                                № 04-14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rPr/>
      </w:pPr>
      <w:r>
        <w:rPr>
          <w:sz w:val="28"/>
          <w:szCs w:val="28"/>
        </w:rPr>
        <w:t>Думы Иркут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ложения о Координационном совете Думы Иркутского района по взаимодействию с представительными  органами  местного  самоуправления муниципальных образовании, руководствуясь Уставом Голоустненского МО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 членом Координационного Совета Думы Иркутского районного муниципального образования депутата Думы Голоустненского муниципального образования Зубареву Анну Григорьевну, 23.10.1975 года рождения, образование среднее, проживающую в п. Б-Голоустное, ул. Кирова дом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5:00Z</dcterms:created>
  <dc:creator>112</dc:creator>
  <dc:description/>
  <cp:keywords/>
  <dc:language>en-US</dc:language>
  <cp:lastModifiedBy>ольга</cp:lastModifiedBy>
  <cp:lastPrinted>2012-12-03T15:06:00Z</cp:lastPrinted>
  <dcterms:modified xsi:type="dcterms:W3CDTF">2012-12-06T11:40:00Z</dcterms:modified>
  <cp:revision>10</cp:revision>
  <dc:subject/>
  <dc:title/>
</cp:coreProperties>
</file>