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___.2022Г. № _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24 441,54 тыс. рублей, из них объем безвозмездных поступлений, получаемых из других бюджетов бюджетной системы Российской Федерации, в сумме 15 522,0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4 877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435,66 тыс. рублей, или 4,88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4 и 2025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4 год в сумме 19 858,40 тыс. рублей, из них объем безвозмездных поступлений, получаемых из других бюджетов бюджетной системы Российской Федерации, в сумме 10 585,17 тыс. рублей, на 2025 год в сумме 19 784,69 тыс. рублей, из них объем безвозмездных поступлений, получаемых из других бюджетов бюджетной системы Российской Федерации, в сумме 10 288,8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4 год в сумме 20 306,49 тыс. рублей, в том числе условно утвержденные расходы в сумме 491,87 тыс. рублей; на 2025 год в сумме 20 243,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лей, в том числе условно утвержденные расходы в сумме 980,2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4 год в сумме 448,10 тыс. рублей, или 4,83 % утвержденного общего годового объема доходов бюджета без учета утвержденного объема безвозмездных поступлений, на 2025 год в сумме 458,60 тыс. рублей, или 4,83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3 – 2025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3 год и на плановый период 2024 и 2025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3 год и на плановый период 2024 и 2025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ям 3,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на 2023 год и на плановый период 2024 и 2025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ведомственную структуру расходов местного бюджета на 2023 год и на плановый период 2024 и 2025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сумме 471,7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сумме 471,7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сумме 471,70 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9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72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61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60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2 870,7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3 192,6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3 371,24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1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867,67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1 315,7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1 774,36 тыс. рублей, в том числе верхний предел долга по муниципальным гарантиям Голоустненского муниципального образования –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3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8 919,5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4 год в размере 9 273,2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5 год в размере 9 495,8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3 год в размере 4,4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источники внутреннего финансирования дефицита бюджета Голоустненского муниципального образования на 2023 год и на плановый период 2024 и 2025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3 год и на плановый период 2024 и 2025 годов согласно приложению 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становить, что в случае, предусмотренном настоящим пунктом, Управление Федерального казначейства по Иркутской области осуществляет казначейское сопровождение средств бюджета Голоустне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 - целевые средств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авансовые платежи по муниципальным контрактам о поставке товаров, выполнении работ, оказании услуг, заключаемым на сумму 50 000,0 тыс. рублей и боле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I настоящей части муниципальных контрактов о поставке товаров, выполнении работ, оказании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3 года, осуществляется за счет средств местного бюджета, в пределах доведенных до лимитов бюджетных обязательств на 2023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Настоящее решение вступает в силу после дня его официального опубликования, но не ранее 1 января 2023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19,53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74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4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80,91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,33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1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522,01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522,01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1,71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766,45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766,45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3,5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44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20"/>
        <w:gridCol w:w="1699"/>
      </w:tblGrid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273,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95,8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07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8,6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307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8,62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2,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63,23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92,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1,24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3,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12,31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73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858,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6,74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9,4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8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135,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167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61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34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7,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7,5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497,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7,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17,3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17,3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5,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88,8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85,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88,8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3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50,26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3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50,2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3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50,26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1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8,6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0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58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784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09,48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04,35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76,89</w:t>
            </w:r>
          </w:p>
        </w:tc>
      </w:tr>
      <w:tr>
        <w:trPr>
          <w:trHeight w:val="91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20,76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8,99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8,9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29,51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29,51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877,2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72,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445,63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04,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9,59</w:t>
            </w:r>
          </w:p>
        </w:tc>
      </w:tr>
      <w:tr>
        <w:trPr>
          <w:trHeight w:val="2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42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92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7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7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3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14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263,06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877,2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09,4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04,3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7,6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55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5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,5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76,8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81,8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20,7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8,9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28,9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4,4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4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4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4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29,5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29,5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09,5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09,5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09,5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29,7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9,6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8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5,0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5,01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2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877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24 И 2025 ГОД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683"/>
        <w:gridCol w:w="745"/>
        <w:gridCol w:w="1289"/>
        <w:gridCol w:w="1009"/>
      </w:tblGrid>
      <w:tr>
        <w:trPr>
          <w:trHeight w:val="10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14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263,0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72,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45,6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04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39,5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554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889,7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54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54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9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30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003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30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9,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47,3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6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27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0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6,3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1,3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4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4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6,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850,5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9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36,8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8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8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45,0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7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4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1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371,2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ЖИЛИЩНО-КОММУНА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7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87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87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7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60,00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4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09,98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5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,4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0,0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И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226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877,2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09,4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04,3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7,6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55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5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76,8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81,8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20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8,9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28,9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4,4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4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29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29,5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09,5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09,5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09,5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29,7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9,6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8,8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5,0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БЮДЖЕТА ГОЛОУСТНЕНСКОГО МО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1481"/>
        <w:gridCol w:w="700"/>
        <w:gridCol w:w="1194"/>
        <w:gridCol w:w="1020"/>
      </w:tblGrid>
      <w:tr>
        <w:trPr>
          <w:trHeight w:val="10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14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263,0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72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45,6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04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39,5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554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889,7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54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54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3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003,3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3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3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9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47,3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6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27,4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4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0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6,3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1,32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6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850,5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9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8,8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8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79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4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ЖИЛИЩНО-КОММУНА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8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8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09,9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54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,4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И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5,6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7,6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7,6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7,6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432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432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5 309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 309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 309,2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 309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309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09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09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09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ГОЛОУСТНЕНСК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273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8,60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8,6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8,60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6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243,29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243,29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43,29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492"/>
        <w:gridCol w:w="977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67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67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4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15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5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4,36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67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67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4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15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5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4,36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24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0-11-11T06:41:00Z</cp:lastPrinted>
  <dcterms:modified xsi:type="dcterms:W3CDTF">2022-11-29T09:32:00Z</dcterms:modified>
  <cp:revision>2</cp:revision>
  <dc:subject/>
  <dc:title/>
</cp:coreProperties>
</file>