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2 г.                                   №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едоставления в Комитет 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го районн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ой отчетности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лоуст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13 ноября 2008 года №128н, в редакции  Приказа Министерства Финансов Российской Федерации от 09  ноября 2009 года №115н, в редакции  Приказа Министерства Финансов Российской Федерации от 10  декабря  2010 года №1164н, в целях составления бюджетной отчетности об исполнении консолидирован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составления и предоставления в Комитет по финансам Иркутского районного муниципального образования  Бюджетной отчетности об исполнении бюджета Голоустненского муниципального образова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считать действующим с 01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лоустненского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О.М. Ж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5.2012г.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И ПРЕДСТАВЛЕНИЯ В КОМИТЕТ ПО ФИНАНСАМ ИРКУТСКОГО РАЙОННОГО МУНИЦИПАЛЬНОГО ОБРАЗОВАНИЯ БЮДЖЕТНОЙ ОТЧЕТНОСТИ ОБ ИСПОЛНЕНИИ БЮДЖЕТА ГОЛОУСТНЕНСКОГО МУНИЦИПАЛЬНОГО ОБРАЗОВАНИЯ</w:t>
        <w:br/>
        <w:t>ОБЩИЕ ТРЕБОВАНИЯ К СОСТАВЛЕНИЮ И ПРЕДОСТАВЛЕНИЮ БЮДЖЕТНОЙ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Бюджетная отчетность составляется по методологии и стандартам бюджетной отчетности, установленным Министерством финанс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 Бюджетная отчетность составляется в рублях с  копейками, если иное не указано в форме, нарастающим итогом с начала текущего финансового года на отчетную дату.</w:t>
      </w:r>
    </w:p>
    <w:p>
      <w:pPr>
        <w:pStyle w:val="Normal"/>
        <w:jc w:val="both"/>
        <w:rPr/>
      </w:pPr>
      <w:r>
        <w:rPr>
          <w:sz w:val="28"/>
          <w:szCs w:val="28"/>
        </w:rPr>
        <w:t>1.3. Ежемесячная отчетность составляется на 1-е число месяца, следующего за отчетным, квартальная – по состоянию на 1 апреля, 1 июля, 1 октября текущего  финансового года, годовая – на 1 января очередного финансового года. Отчетным годом является календарный год – с 1 января по 31 декабря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1.4.Ежемесячная, квартальная и оперативная бюджетная отчетность представляются в Комитет по финансам Иркутского районного муниципального образования на бумажных носителях (по требованию),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1.5. Годовая бюджетная отчетность представляется в электронном виде и на бумажных носителях. На бумажном носителе бюджетная отчетность представляется сброшюрованном виде(по требованию), подписывается главой  муниципального образования, начальником финансово-экономического отдела(главным бухгалтером).</w:t>
      </w:r>
    </w:p>
    <w:p>
      <w:pPr>
        <w:pStyle w:val="Normal"/>
        <w:jc w:val="both"/>
        <w:rPr/>
      </w:pPr>
      <w:r>
        <w:rPr>
          <w:sz w:val="28"/>
          <w:szCs w:val="28"/>
        </w:rPr>
        <w:t>1.6. Показатели бюджетной отчетности, представленной в электронном виде должны быть идентичны показателям бюджетной отчетности, представленной на бумажном носите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ЕЖЕМЕСЯЧНАЯ И КВАРТАЛЬНАЯ БЮДЖЕТНАЯ ОТЧЕ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.1.1. В состав ежемесячной бюджетной отчетности об исполнении бюджета входит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.(ф.0503117М).</w:t>
      </w:r>
    </w:p>
    <w:p>
      <w:pPr>
        <w:pStyle w:val="Normal"/>
        <w:jc w:val="both"/>
        <w:rPr/>
      </w:pPr>
      <w:r>
        <w:rPr>
          <w:sz w:val="28"/>
          <w:szCs w:val="28"/>
        </w:rPr>
        <w:t>2.2. Дополнительно к формам  месячной отчетности в состав квартальной бюджетной отчетности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.(ф 425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Справка к отдельным показателям консолидированного бюджета.(ф.015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Сведения об исполнении информационно- коммунальных технологий.(ф.503177М)</w:t>
      </w:r>
    </w:p>
    <w:p>
      <w:pPr>
        <w:pStyle w:val="Normal"/>
        <w:jc w:val="both"/>
        <w:rPr/>
      </w:pPr>
      <w:r>
        <w:rPr>
          <w:sz w:val="28"/>
          <w:szCs w:val="28"/>
        </w:rPr>
        <w:t>2.1.6.Отчет по поступлениям и выбытиям. (ф.503151М).</w:t>
      </w:r>
    </w:p>
    <w:p>
      <w:pPr>
        <w:pStyle w:val="Normal"/>
        <w:jc w:val="both"/>
        <w:rPr/>
      </w:pPr>
      <w:r>
        <w:rPr>
          <w:sz w:val="28"/>
          <w:szCs w:val="28"/>
        </w:rPr>
        <w:t>2.1.7.Отчет об исполнении консолидированного бюджета. (ф.0503317М).</w:t>
      </w:r>
    </w:p>
    <w:p>
      <w:pPr>
        <w:pStyle w:val="Normal"/>
        <w:jc w:val="both"/>
        <w:rPr/>
      </w:pPr>
      <w:r>
        <w:rPr>
          <w:sz w:val="28"/>
          <w:szCs w:val="28"/>
        </w:rPr>
        <w:t>2.1.8.Отчет об использовании межбюджетных трансфертов субъектами РФ, муниципальными образованиями. (ф.0503324М_1).</w:t>
      </w:r>
    </w:p>
    <w:p>
      <w:pPr>
        <w:pStyle w:val="Normal"/>
        <w:jc w:val="both"/>
        <w:rPr/>
      </w:pPr>
      <w:r>
        <w:rPr>
          <w:sz w:val="28"/>
          <w:szCs w:val="28"/>
        </w:rPr>
        <w:t>2.1.9.Отчет об использовании межбюджетных трансфертов субъектами РФ, муниципальными образованиями. (ф.0503324М_2).</w:t>
      </w:r>
    </w:p>
    <w:p>
      <w:pPr>
        <w:pStyle w:val="Normal"/>
        <w:jc w:val="both"/>
        <w:rPr/>
      </w:pPr>
      <w:r>
        <w:rPr>
          <w:sz w:val="28"/>
          <w:szCs w:val="28"/>
        </w:rPr>
        <w:t>2.1.10.Сведения о количестве государственных (муниципальных)учреждений (ф.0503361М).</w:t>
      </w:r>
    </w:p>
    <w:p>
      <w:pPr>
        <w:pStyle w:val="Normal"/>
        <w:jc w:val="both"/>
        <w:rPr/>
      </w:pPr>
      <w:r>
        <w:rPr>
          <w:sz w:val="28"/>
          <w:szCs w:val="28"/>
        </w:rPr>
        <w:t>2.1.11.Сведения об исполнении консолидированного бюджета (ф.0503364М).</w:t>
      </w:r>
    </w:p>
    <w:p>
      <w:pPr>
        <w:pStyle w:val="Normal"/>
        <w:jc w:val="both"/>
        <w:rPr/>
      </w:pPr>
      <w:r>
        <w:rPr>
          <w:sz w:val="28"/>
          <w:szCs w:val="28"/>
        </w:rPr>
        <w:t>2.1.12.Сведения об исполнении консолидированного бюджета (ф.0503364М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Справочная таблица к отчету об исполнении консолидированного бюджета (ф.0503387М).</w:t>
      </w:r>
    </w:p>
    <w:p>
      <w:pPr>
        <w:pStyle w:val="Normal"/>
        <w:jc w:val="both"/>
        <w:rPr/>
      </w:pPr>
      <w:r>
        <w:rPr>
          <w:sz w:val="28"/>
          <w:szCs w:val="28"/>
        </w:rPr>
        <w:t>2.1.14.Антикризисная таблица (бюджет поселения) (ф.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riz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2.1.15.Отчет о выполнении условий предоставления субсидий (ф.Сведения 2012).</w:t>
      </w:r>
    </w:p>
    <w:p>
      <w:pPr>
        <w:pStyle w:val="Normal"/>
        <w:jc w:val="both"/>
        <w:rPr/>
      </w:pPr>
      <w:r>
        <w:rPr>
          <w:sz w:val="28"/>
          <w:szCs w:val="28"/>
        </w:rPr>
        <w:t>2.3.Сроки представления ежемесячной и квартальной отчетности устанавливаются 5 числа месяц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>3. ГОДОВАЯ БЮДЖЕТНАЯ ОТЧЕТНОСТ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годовой бюджетной отчетности включа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тчет об исполнении бюджета.(ф.050311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ведения об исполнении консолидированного бюджета (ф.050336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ведения об исполнении информационно- коммунальных технологий.(ф.50317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тчет об исполнении бюджета. (ф.050311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плановый.(ф.РРО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уточненный.(ф.РРО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тчет о финансовых результатах деятельности (ф.050312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ведения о государственном муниципальном долге (ф.050317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ведения о финансовых вложениях получателя бюджетных средств(ф.050317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050312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тчет о движении денежных средств (ф.50312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тчет о недостачах и хищениях денежных средств и мат. ценностей (ф.050317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ведения об исполнении мероприятий в рамках целевых программ (ф.050316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тчет о принятых бюджетных обязательствах (ф.0503128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по денежным и не денежным расчетам(ф.050312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ведения о количестве подведомственных учреждений(ф.050316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тчет о выполнении плана по сети, штатам и контингенту (ф.050311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вижении нефинансовых активов(ф.0503168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дебиторской и кредиторской задолженности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0503169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ведения об остатках денежных средств на счетах получателя средств (ф.0503178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_Б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ведения об изменении остатков валюты баланса(ф.050317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_Б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годовой бюджетной отчетности устанавливаются приказом Комитетом  по финансам Иркутского районн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ТЧЕТНО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Комитет по финансам Иркутского районного муниципального образования представляется следующая оперативная отчетнос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Информация о  невыплаченной заработной плате ежемесяч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по финансированию заработной платы ежемесяч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перативная информация на каждый четверг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ЭО                                                   О.А. Порт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0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1:00Z</dcterms:created>
  <dc:creator>buh</dc:creator>
  <dc:description/>
  <cp:keywords/>
  <dc:language>en-US</dc:language>
  <cp:lastModifiedBy>ольга</cp:lastModifiedBy>
  <cp:lastPrinted>2012-05-16T05:41:00Z</cp:lastPrinted>
  <dcterms:modified xsi:type="dcterms:W3CDTF">2012-06-12T23:40:00Z</dcterms:modified>
  <cp:revision>23</cp:revision>
  <dc:subject/>
  <dc:title>Муниципальное образование</dc:title>
</cp:coreProperties>
</file>