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8 ГОДА ПО 31 ДЕКАБРЯ 2018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ицкевич Алена Алекс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ч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 849 рублей 47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Грицкевич  Алена Алексе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05___» _ апреля_ 2019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Алена</cp:lastModifiedBy>
  <cp:lastPrinted>2018-05-07T08:49:00Z</cp:lastPrinted>
  <dcterms:modified xsi:type="dcterms:W3CDTF">2019-05-13T02:34:00Z</dcterms:modified>
  <cp:revision>16</cp:revision>
  <dc:subject/>
  <dc:title>С В Е Д Е Н И Я</dc:title>
</cp:coreProperties>
</file>