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___.___.2023 Г. № ______/РД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ГЛАВЫ ГОЛОУСТН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О РЕЗУЛЬТАТАХ ДЕЯТЕЛЬНОСТИ АДМИНИСТРАЦИИ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представленный отчет Главы Голоустненского муниципального образования о результатах деятельности администрации Поселения за 2022 год, руководствуясь частью 5 статьи 36 Федерального закона от 06.10.2003 года № 131-ФЗ «Об общих принципах организации местного самоуправления в Российской Федерации», статьями 24,27,31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аботу администрации Голоустненского муниципального образования в 2022 году согласно представленному Главой Голоустненского муниципального образования ежегодного отчета о деятельности администрации признать удовлетворительной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отчет Главы Голоустненского муниципального образования о деятельности администрации поселения за 2022 год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</w:t>
      </w:r>
      <w:r>
        <w:rPr/>
        <w:t xml:space="preserve"> </w:t>
      </w:r>
      <w:r>
        <w:rPr>
          <w:rFonts w:cs="Arial" w:ascii="Arial" w:hAnsi="Arial"/>
        </w:rPr>
        <w:t>Уставу, Регламенту и депутатск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– </w:t>
      </w:r>
    </w:p>
    <w:p>
      <w:pPr>
        <w:pStyle w:val="Normal"/>
        <w:rPr/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2023 г. № _________/р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ЕЯТЕЛЬНОСТИ АДМИНИСТРАЦИИ ГОЛОУСТНЕНСКОГО МУНИЦИПАЛЬНОГО ОБРАЗОВАНИЯ ЗА 2022 ГО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оей работе Администрация Голоустненского муниципального образования руководствуется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лоустненского муниципального образования, Стратегией социально - экономического развития Голоустненского муниципального образования на период до 2025 год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 – ЭКОНОМИЧЕСКИЙ ОТДЕЛ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езультате исполнения бюджета Голоустненского муниципального образования было заключено и исполнено 96 муниципальных контрактов и договоров на закупку товаров,  работ и услуг для  выполнение муниципальных нужд,  на общую сумму 14 364,76 тыс. руб. из них Администрацией Голоустненского МО – заключено 63 договора и контракта  и в сумме 12 157,54 тыс. руб. из них 2 в результате проведенных аукционов  в рамках 44 Федерального закона «О закупках», 17 – учреждением  культуры в сумме 1 883,40 тыс. руб.,  16 - учреждением  ХЭС – в сумме 323,82 тыс. руб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Б ИСПОЛНЕНИИ БЮДЖЕТА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 Голоустненского муниципального образования за 2022 год с учетом дополнений и уточнений исполнен со следующими показателями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ДЖЕТА ГОЛОУСТНЕНСКОГО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/>
        <w:t>ЗА 2022 ГОД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275"/>
        <w:gridCol w:w="3578"/>
      </w:tblGrid>
      <w:tr>
        <w:trPr>
          <w:trHeight w:val="1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очн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овой план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ие за 2022 г.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чины не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 6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 112,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,8 %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7 3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 859,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,3 %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  <w:lang w:eastAsia="ar-SA"/>
              </w:rPr>
              <w:t xml:space="preserve">Остались неиспользованные лимиты по подразделам 0104, 0113, 0801, 0503, 1001 - не исполнены лимиты по принятым обязательствам в декабре 2022 г.,  или срок по исполнению еще не наступил, 0111- резервный фонд (случаев для  использования не произошло), 0409 -  (дорожные фонды) не исполненные остатки переносятся на следующий финансовый год, 0412- обязательства не приняты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фицит бюджета (-), Профицит бюджета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 7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 746,53</w:t>
            </w:r>
          </w:p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contextualSpacing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ходы  бюджета  Голоустненского муниципального образования за   2022 год с учетом безвозмездных поступлений  запланированы в сумме 34 604,50 тыс. рублей. Фактически поступило в местный бюджет за 2022 год  32 112,85 тыс. рублей, что составляет 92,8 % к утвержденному плану отчетного периода. </w:t>
        <w:tab/>
        <w:tab/>
        <w:tab/>
        <w:t xml:space="preserve">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46"/>
        <w:gridCol w:w="1750"/>
        <w:gridCol w:w="1924"/>
      </w:tblGrid>
      <w:tr>
        <w:trPr>
          <w:trHeight w:val="3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точненный  план на 2022 год (тыс. руб.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сполнение за 2022 года (тыс. руб.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% исполнения  к годовому уточненному плану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 (налоговые и неналоговые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 649,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 177,2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 287,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 295,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3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логи на товары, реализуемые на территории РФ (акцизы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 138,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 143,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3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5,8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37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 488,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 204,4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4,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4,0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рочие поступления от использования имуществ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5,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5,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рочие доходы от оказания платных услуг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34,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34,2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44,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44,4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БЕЗВОЗМЕЗДНЫЕ ПОСТУПЛЕНИЯ  в. т. ч.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2 955,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2 935,5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 677,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 677,5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я на закупку контейнеров для раздельного накопления ТК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76,7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76,7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836,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 836,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убвенции на выполнение переданных полномочий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воинского учет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,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,6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2,8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 604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 112,8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,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о итогам 2022 года собственные доходы бюджета Голоустненского муниципального образования  (налоговые, неналоговые) запланированы в сумме </w:t>
      </w:r>
      <w:r>
        <w:rPr>
          <w:rFonts w:cs="Arial" w:ascii="Arial" w:hAnsi="Arial"/>
          <w:bCs/>
          <w:color w:val="000000"/>
        </w:rPr>
        <w:t xml:space="preserve">11 649,05 </w:t>
      </w:r>
      <w:r>
        <w:rPr>
          <w:rFonts w:cs="Arial" w:ascii="Arial" w:hAnsi="Arial"/>
          <w:color w:val="000000"/>
        </w:rPr>
        <w:t xml:space="preserve">тыс. рублей, исполнены  на </w:t>
      </w:r>
      <w:r>
        <w:rPr>
          <w:rFonts w:cs="Arial" w:ascii="Arial" w:hAnsi="Arial"/>
          <w:bCs/>
          <w:color w:val="000000"/>
        </w:rPr>
        <w:t xml:space="preserve">78,8 </w:t>
      </w:r>
      <w:r>
        <w:rPr>
          <w:rFonts w:cs="Arial" w:ascii="Arial" w:hAnsi="Arial"/>
          <w:color w:val="000000"/>
        </w:rPr>
        <w:t xml:space="preserve">%  в сумме </w:t>
      </w:r>
      <w:r>
        <w:rPr>
          <w:rFonts w:cs="Arial" w:ascii="Arial" w:hAnsi="Arial"/>
          <w:bCs/>
          <w:color w:val="000000"/>
        </w:rPr>
        <w:t xml:space="preserve">9 177,27 </w:t>
      </w:r>
      <w:r>
        <w:rPr>
          <w:rFonts w:cs="Arial" w:ascii="Arial" w:hAnsi="Arial"/>
          <w:color w:val="000000"/>
        </w:rPr>
        <w:t>тыс. рублей (доля  28,6 %   от всей суммы исполненных  доходов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Безвозмездные поступления от других бюджетов бюджетной системы РФ запланированы в размере </w:t>
      </w:r>
      <w:r>
        <w:rPr>
          <w:rFonts w:cs="Arial" w:ascii="Arial" w:hAnsi="Arial"/>
          <w:bCs/>
          <w:color w:val="000000"/>
        </w:rPr>
        <w:t xml:space="preserve">22 955,45 </w:t>
      </w:r>
      <w:r>
        <w:rPr>
          <w:rFonts w:cs="Arial" w:ascii="Arial" w:hAnsi="Arial"/>
          <w:color w:val="000000"/>
        </w:rPr>
        <w:t>тыс. рублей, исполнены в объеме 99,9%  (доля  71,4  % от всей суммы поступивших доходов)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возмездные поступ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в бюджет Голоустненского муниципального образования   зачислены следующие виды безвозмездных поступл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рочие неналоговые доходы «ИНИЦИАТИВНЫЕ ПЛАТЕЖИ»: поступили в сумме 444,44 тыс. руб. в объеме 100% из ни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 в сумме 222,22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 в сумме 222,22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ходы по которым запланированы на 2023год при софинансировании из областного бюджета в рамках областной программы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в бюджет Голоустненского муниципального образования   зачислены следующие виды безвозмездных поступлений от других бюджетов РФ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Дотации бюджетам поселений на выравнивание бюджетной обеспеченности (из бюджета района) – поступило 18 677,59  тыс. рублей 100% от пла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 - Субвенци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а осуществление первичного воинского учета – 151,60 тыс. руб. (100%)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 выполнение переданных полномочий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на осуществление отдельных областных государственных полномочий в области регулирования тарифов в сфере водоснабжения и водоотведения- 59,3 тыс. руб. (100%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б) на </w:t>
      </w:r>
      <w:r>
        <w:rPr>
          <w:rFonts w:eastAsia="Calibri" w:cs="Arial" w:ascii="Arial" w:hAnsi="Arial"/>
          <w:color w:val="000000"/>
        </w:rPr>
        <w:t>осуществлении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</w:r>
      <w:r>
        <w:rPr>
          <w:rFonts w:cs="Arial" w:ascii="Arial" w:hAnsi="Arial"/>
          <w:color w:val="000000"/>
        </w:rPr>
        <w:t xml:space="preserve">   - 0,7 тыс. руб. (100%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- Субсидии: всего зачислено в бюджет поселения в объеме 2 836,6 тыс. руб. из них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720,30  тыс. рублей (100%), для исполнения мероприятий перечня проектов народных инициатив (областной бюджет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570,00 тыс. руб. (100%), «Субсидия из областного бюджета местным бюджетам в целях софинансирования расходных обязательств муниципальных образований Иркутской области на актуализацию документов градостроительного зонирования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 546,30 тыс. руб. (100%), «Субсидия в целях софинансирования мероприятий по созданию мест (площадок) накопления твердых коммунальных отходов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776,79 тыс. руб. (100%), «Субсидии из областного бюджета бюджету Голоустненского муниципального образования в целях софинансирования расходных обязательств муниципальных образований Иркутской области на осуществление закупки контейнеров для раздельного накопления твердых коммунальных отходов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ДЖЕТА ГОЛОУСТНЕН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2022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направлениями повышения эффективности бюджетных расход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ижение долгосрочной сбалансированности и устойчивости бюджетной систе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ршенствование разграничения полномочий и организации деятельности публично-правовых образ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дрение государственных программ как инструмента повышения эффективности бюджетных рас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ход к программной структуре рас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тимизация функций государственного (муниципального)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эффективности предоставления государственных (муниципальных)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системы государственного (муниципального)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бюджета Голоустненского муниципального образования за 2022 год характеризуются следующими данными:</w:t>
      </w:r>
    </w:p>
    <w:p>
      <w:pPr>
        <w:pStyle w:val="Normal"/>
        <w:spacing w:before="0" w:after="0"/>
        <w:contextualSpacing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41"/>
        <w:gridCol w:w="2126"/>
        <w:gridCol w:w="1701"/>
        <w:gridCol w:w="1537"/>
      </w:tblGrid>
      <w:tr>
        <w:trPr>
          <w:trHeight w:val="42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раз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очненный бюджет на 2022 г.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ие за 2022 г. тыс. руб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 исполнения к годовому плану</w:t>
            </w:r>
          </w:p>
        </w:tc>
      </w:tr>
      <w:tr>
        <w:trPr>
          <w:trHeight w:val="33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5 7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4 593,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2,9</w:t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5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 35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 355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5 77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5 359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2,8</w:t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 04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 229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0,1</w:t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 40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 408,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 30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 167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8,6</w:t>
            </w:r>
          </w:p>
        </w:tc>
      </w:tr>
      <w:tr>
        <w:trPr>
          <w:trHeight w:val="24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7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31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1,5</w:t>
            </w:r>
          </w:p>
        </w:tc>
      </w:tr>
      <w:tr>
        <w:trPr>
          <w:trHeight w:val="26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центы по кредит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6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61,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7 38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4 859,3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3,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ение бюджетной сметы по главному распорядителю бюджетных средств составило 93,3 % т.е. при плане 37 381,10 тыс. рублей расходы составили 34 859,38 тыс. рублей. (Бюджетные обязательства). </w:t>
      </w:r>
    </w:p>
    <w:p>
      <w:pPr>
        <w:pStyle w:val="Style21"/>
        <w:spacing w:lineRule="auto" w:line="240" w:before="0" w:after="0"/>
        <w:ind w:left="72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ПО НАЛОГАМ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няты решения Думы об установлении местных налогов на территории Голоустненского муниципального образования на 2023 год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рамках утвержденного плана по повышению собираемости налогов в бюджет Голоустненского МО была проведена работа: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Работа с налогоплательщиками (лицам имеющим задолженность свыше пяти тысяч рублей были направлены письма по обязательной уплате налогов, оказание помощи по льготам, сверка по квитанциям в ИФНС по задолженности);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правлены письма юридическим лицам об обязательной уплате налогов;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Информирование руководителей предприятий о необходимости уплаты НДФЛ своевременно и в полном объеме (лично и по телефону)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проведенной работы: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2022 г. в бюджет Голоустненского МО по земельному налогу, а также по налогу на имущество физических лиц поступило 245 801,02 рублей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2022г. в бюджет Голоустненского МО по земельному налогу юридических лиц поступило 1 463 877,66 рублей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2022 г. в бюджет Голоустненского МО по налогу на доходы физических лиц поступило 1 295 073,71 рубле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СПЕЦИАЛИСТОВ АДМИНИСТРАЦИИ ГОЛОУСТНЕНСКОГО МУНИЦИП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муниципальных услуг населен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2022 года специалистами оказано 839 муниципальных услуг. Ведётся работа в системах: ФРГУ, ГАС «Управление» ФИАС, ГИС ЖКХ, ПГС, ССТУ, ПОС по составлению отчётности и актуализации данных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фере градостроительной деятельности и земельных отношений была проведена следующая работа: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дминистрацией проведена работа по внесению изменений в генеральный план Голоустненского муниципального образования, которые утверждены решением Думы от 29.06.2022 г. № 04-11/дсп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илась работа с проектировщиками по актуализации Правил землепользования и застройки и направления их на согласование в министерство природных ресурсов РФ. Стоимость работ составила 600 тысяч рублей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были поставлены на кадастровый учет границы трех населенных пунктов Голоустненского МО, стоимость работ – 100 000 рублей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рамках муниципального земельного контроля проведено: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ено 10 актов обследования земельных участков в рамках осуществления инспектирования территории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формлено 4 земельных участка под размещение опор для монтажа системы звукового оповещения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формлено право на дороги местного значения в п. Нижний Кочергат и с. Малое Голоустное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ыдано 3 градостроительных плана земельных участков. Присвоено и изменено адресов объектам недвижимости – 62, По заявлениям граждан было выдано 37 выписок из Правил землепользования и застройки. Выдано 16 уведомлений в сфере индивидуального жилищного строительства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оводилась  работа по наполнения Единого государственного реестра недвижимости сведениями о правообладателях объектов недвижимости и отсутствующих характеристиках (связь с земельным участков, материал стен, разрешенное использование и т.п.), работа проведена по 240 объектам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ЖКХ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 уличному освещен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о обслуживание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мена старых ламп ДРЛ на светодиодные светильники в п. Большое Голоустное, п. Нижний Кочергат, с. Малое Голоустно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. Большое Голоустное –3ш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. Малое Голоустное –3ш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ижний Кочергат -3ш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. Малое Голоустное от ул. Горького до перекрестка ул. Чернышевского, осуществлен монтаж светодиодных светильников в количестве 4 штук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овлена дополнительная опора и светильник для освещения детской площадки по ул. Нов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 ул. Колхозная восстановлено уличное освещение в районе дома №7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за 2022 год по уличному освещению проведено работ на 271,0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электроэнергии за уличное освещение по 3-м населенным пунктам в 2022 году составила 419,205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с. Малое Голоустное совместно с депутатами проведена работа по увеличению площади кладбища в среднем площадь увеличена на 9960 м2, на дополнительном участке смонтировано новое  ограждение, сделаны ворота и калитка рядом с кладбищем установлен бункер для сбора ТК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 периоды с 15.04.22-15.05.22 и 19.09.2022-19.10.2022 были проведены субботники по уборке территории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4. В п. Нижний Кочергат при участии местных жителей и депутатов отремонтирован мост через реку Нижний Кочергат, соединяющий улицы Центральную и Садову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овместно с районной администрацией в п. Большое Голоустное на перекрестке ул. Кирова и ул. Байкальская установлен информационный щи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Администрацией Голоустненского муниципального образования с цель обеспечения безопасных перевозок школьников приобретены и установлены дорожные знаки для обустройства остановочных пунктов школьного автобуса в с. Малое Голоустно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 въезде в муниципальное образование установлены дорожные знаки переход КРС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 результате работы проведенной администрацией Голоустненского муниципального образования в п. Большое Голоустное начат ремонт водонапорной башни, расположенной по ул. Кирова, 54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 По результатам работы по выявлению бесхозяйных объектов на территории Голоустненского муниципального образования выявлено и поставлено на учет 7 бесхозяйных объектов из них: 1-мост, 4-квартиры, 2-дома, техническая документация по данным объектам изготовлена на сумму 99,22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. В рамках программы «Охрана окружающей среды» администрацией были подготовлены пакеты документов для участия в данной программе, в результате отбора, министерством природных ресурсов муниципалитету были выделены - субсидия на строительст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контейнерных площадок в с. Малое Голоустное в количестве 4 площадки на сумму 400,0 тыс. руб., которые были оснащены 20 контейнерами ТКО на сумму 251,8 тыс. руб. объемом 0,75 м3 кажды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 п. Большое Голоустное было построено 11 контейнерных площадок на сумму 839,3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были закуплены контейнеры для раздельного сбора ТКО в количестве 25 штук на сумму 779,344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акже в рамках муниципальной программы были переданы в переработку ртутьсодержащие лампы в количестве 101 штука на сумму 2,777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 Проведена работа по паспортизации дорог в с. Малое Голоустное и п. Нижний Кочергат сумма кадастровых работ и изготовления технической документации 566,0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 В 2022 году осуществлен ремонт внутри поселковых дорог, проведено исправление профиля дорог с засыпкой ям щебеночно - песчаной смесью, заглублены кюве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ул. Нагорная -500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ул. Чернышевского-700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ул. Кирова-400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ул. Чермушки-300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-переулок от ул. Черемушки-400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л.Кропочева-300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переулок от ул. Горького-500м, на общую сумму 600 000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 счет средств дорожного фонда – в с. Малое Голоустное заасфальтирован участок автодороги от ул. Горького до перекрестка ул. Чернышевского, протяженностью 0,492 км., стоимость контракта составила – 6,288 млн. руб.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по работе административной комиссии Голоустненского М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За период 2022г. членами административной комиссии было составлено 23 протокола об административном правонарушении предусмотренных п. 1 ст. 2 Закона Иркутской области от 30.12.2014г. № 173-ОЗ «Об отдельных вопросах регулирования административной ответственности в области благоустройства территории муниципальных образований Иркутской области». По данным протоколам комиссией были приняты постановления о назначении административного наказания в виде предупреждения в количестве 18 шт., 1 в виде штрафа в размере 1000 р. (правонарушениях в области благоустройства)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рамках ГО ЧС и ПБ провед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лены Автономные пожарные извещатели в количестве 17 шт., в том числе 2 датчика АПИ поставлены семьям мобилизованн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-Г-5 датч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-Г-11 датч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оведен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ведомственные профилактические рейды по местам проживания социально-незащищенных и многодетных семей, одиноко проживающих пенсионе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филактические беседы и распространение листовок о правилах поведения о мерах пожарной безопасности в быту, о соблюдении правил пожарной безопасности в лесу, о правилах поведения на водных объектах под роспись в журнале путем подворового обхо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ка источников противопожарного вод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новлены минерализованные полосы вокруг с. Малое Голоустное, протяженностью 2,1 км., на сумму 28021 тыс. руб., в 2021 году на обустройство минерализованных полос, протяженностью 4.225 км., было затрачено 64770,14 тыс. руб., экономия стала возможна в связи с утверждением изменений в Генеральный план и постановкой границ населенных пунктов на кадастровый уч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целях решения вопроса местного значения в соответствии со статьей 11 ФЗ от 21.12.1994 года № 68ФЗ «О защите населения и территорий от чрезвычайных ситуаций природного и техногенного характера» Иркутским районом смонтирована и передана в безвозмездное пользование Голоустненской администрации система звукового оповещения (по 3 населенным пункта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оимость системы 6035,891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х. присоединение системы оповещения 85,548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 первичные средства пожаротушения (заправка огнетушителей) – 2,5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Частично исполнено решение суда по дополнительным водоисточникам для тушения пожаров, смонтирована пожарная емкость в с. Малое Голоустное в районе ул. Лесная 2Б, на сумму 1120,0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 пожарной сигнализации в «Доме Досуга» п. Большое Голоустное на сумму 45,0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В п. Нижний Кочергат для нужд пожаротушения изготовлены 2 проруби, которые поддерживаются в состоянии готов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 п. Нижний Кочергат для оповещения и сбора населения в случае возникновения пожара или стихийного бедствия установлена Рын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КУМИ Иркутского района приобретен и передан в безвозмездное пользование администрации Голоустненского муниципального образования, генератор, для обеспечения бесперебойного водоснабжения, мощностью 11 кВт, в случае отключения электроснабжения (передан от Ирк. р-на, стоимостью 150 тыс. руб.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атрулирование территории мобильными группами в период пожароопасного периода и патрулирование водных объектов в летний и зимний пери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бновлены паспорта пожарной и гидрологическ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Установлены знаки: в зимний период - о запрете выезда и выхода на лед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 СОЦИАЛЬНЫМ ВОПРОСА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казание муниципальных услуг населен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ача справок – 594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о граждан на учет в качестве нуждающихся в жилых помещениях, предоставляемых по договорам социального найма, на территории Голоустненского муниципального образования – 1 семь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ято с учета граждан, в качестве нуждающихся в жилых помещениях, предоставляемых по договорам социального найма, на территории Голоустненского муниципального образования – 9 сем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муниципального жилья - 83 квартиры. В 2022 году в собственность граждан передано 2 кварти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отдельных категорий граждан (многодетные семьи, одиноко проживающие пенсионеры, инвалиды и. т. д.) установлены автоматические пожарные извещатели (в данный период времени работа продолжаетс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а акция «Школьный портфель» - подарено 30 канцелярских наборов «Портфель первоклассника) детям, отдельных категорий семей, имеющим детей от 7 до 8 л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обретены и вручены сладкие новогодние подарки детям Голоустненского М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иобретении новогодних подарков для детей поселения приняли участ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путаты Думы – Бадмаева А.С., Деревцов В.Б., Здышев Е.Л., Ковалев С.В., Санхорова А.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СП «Топка» Петухов В.П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ОО «Байкальский Скаут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глов А. А., Соболев К. В. – жители пос. Нижний Кочергат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, отмечены подарк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щиеся общеобразовательных учреждений, за активное участие в мероприят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и, занимающиеся в кружках учреждения культуры и принимающие активное участие в поселковых мероприятия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миссией по делам несовершеннолетних по итогам 2022 года проведена следующая рабо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4 рейда по семьям, имеющим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вечерний рейд по выявлению несовершеннолетних детей, не достигших 18 лет, находящихся на улице в вечернее и ночное время, без сопровождения родителей (лиц, их заменяющих), выявлено – трое несовершеннолетних детей обучающиеся 7 и 10 класса МОУ ИРМО «Малоголоустненская СОШ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3 заседания КДН и ЗП Голоустненского МО - рассмотрено 5 де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учете в СОП (социально-опасное положение) состоит 1 семь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учёте в КДН и ЗП Голоустненского МО на 1 января 2023 года состоит 11 семей, это на 5 семей меньше, чем в 2021 году; опекаемых семей – 3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кции, субботники, месячники по санитарной очистке территории МО, кладбищ с. Малое Голоустное и п. Большое Голоустное, «360 минут ради Байкал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формирование на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разъяснительная работа по пожарной безопасности, безопасности в сети Интернет, по правилам безопасного поведения на льду, о комендантском часе, ответственности родителей за несовершеннолетних детей размещались на информационных стендах, в магазинах, школах, Домах культуры, по предприятиям, расположенным на территории МО, в том числе размещение в группах «</w:t>
      </w:r>
      <w:r>
        <w:rPr>
          <w:rFonts w:cs="Arial" w:ascii="Arial" w:hAnsi="Arial"/>
          <w:color w:val="000000"/>
          <w:lang w:val="en-US"/>
        </w:rPr>
        <w:t>VIBER</w:t>
      </w:r>
      <w:r>
        <w:rPr>
          <w:rFonts w:cs="Arial" w:ascii="Arial" w:hAnsi="Arial"/>
          <w:color w:val="000000"/>
        </w:rPr>
        <w:t>» Голоустненского МО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я для поддержки субъектов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ы мероприятия с ИП Голоустненского МО, по внешнему виду объектов торговли, в соответствии с правилами благоустройства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Работа Совета ветеран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сед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здравления юбиляров, ветеранов Голоустненского МО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различных мероприятиях гражданско-патриотического характера (митинги, посвященные Дню Победы, концерты) и т. 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абота с семьями мобилизованных граждан Голоустненского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лены паспорта социального сопровождения семей мобилизованн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ывается содействие в сборе различных документов (передача их в органы социальной защиты населения, для получения льготных справок, оформления бесплатного питания детям мобилизованных граждан с 5 по 11 классы) и в решении иных вопросов, возникающих в семь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овка датчиков АП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ак же были вручены сладкие новогодние подарки детям и родителям мобилизованных военнослужащи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Участие в программа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рамках программы «Народные инициативы» создана детская площадка по ул. Новая, с. Малое Голоустное на сумму полученной субсидии в размере 72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Министерство жилищной политики собраны и переданы документы на вступления в программу: «Формирование комфортной городской среды» для получения субсидии на ограждение детской площадки по адресу: с. Малое Голоустное, ул. Нагорная, 22 б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едполагался капитальный ремонт спортивного объекта по адресу: с. Малое Голоустное, в рамках программы Министерства спорта по капитальному ремонту объектов муниципальной собственности в сфере физической культуры и спорта. По результатам отбора Министерства спорта заняли 26-е место в рейтинге в целом по Иркут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рошли по причине отсутствия денежных средств на разработку проектно-сметной документации и экспертизы ПС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министрацией подготовлены и направлены в Министерство экономического развития ИО 2 пакета документов для участия в программе по реализации инициативных проек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благоустройство спортивной площадки в с. Малое Голоустное по ул. Байкальская – 2 222 223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* благоустройство детской площадки в п. Большое Голоустное около почты – 2 222 223 рубл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У ХЭС «ГОЛОУСТНЕНСКОЕ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лючались договоры на поставку воды с бюджетными организац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лючались договоры на поставку воды с бюджетными организац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 ремонт водовозной маши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обретение триммера для покоса трав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борка и ремонт на контейнерных площадках МО, отсыпка гравием, ливневка на подъездных дорога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служивание и мелкий ремонт водонапорных башен (ул. Мира и Чернышевского, санитарная обработка  колодца п. Большое Голоустно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ограждения, лестницы и уличной площадки у Дома культуры с. Малое  Голоустно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 дорожного моста в с. Малое  Голоустное (замена балк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общественного туалета в урочище Семениха (двер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покос сухой травы в рамках противопожарных мероприяти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ние рабочих услуг населению и юридическим лиц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готовление двух информационных стендов в с. Малое  Голоустно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чистка канав ливневых во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овка столбов ограждения на кладбище в с. Малое  Голоустно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борка и погрузка мусора на кладбищ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моста в п. Нижний Кочерга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изготовление пожарного щита, пожарных знак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работы по благоустройству территории здания Кропочева 14 (отсыпка гравием, сбор мусора) 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бор мусора по территории с. Малое  Голоустно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установка дорожных знак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действие устройству катка Малоголоустненской СОШ (заливка) 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монтаж заборов заброшенных огородных участ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борка и вывоз мусора на пустующих участк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Деятельность в цифрах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18"/>
      </w:tblGrid>
      <w:tr>
        <w:trPr>
          <w:trHeight w:val="359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Доходы, тыс. руб.</w:t>
            </w:r>
          </w:p>
        </w:tc>
      </w:tr>
      <w:tr>
        <w:trPr>
          <w:trHeight w:val="27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Собрано платы по договорам социального най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269" w:hanging="156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66,7</w:t>
              <w:tab/>
              <w:tab/>
            </w:r>
          </w:p>
        </w:tc>
      </w:tr>
      <w:tr>
        <w:trPr>
          <w:trHeight w:val="27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Обслуживание и содержание скважи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380,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двоз воды населе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67,3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двоз воды юр. лиц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очие услуги населе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очие услуги юридическим лиц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792,8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асходы, тыс. руб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Заработная плата и страховые взнос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2039,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чтовые расходы на должников по кв.плат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обретение материалов и дизтопли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26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иобретение услуг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монт, страхование, налог  а/м автоцистер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обретение тримме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Анализы вод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2464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УК ЦКС ГОЛОУСТНЕНСКОГО МО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ные культурные события 2022 г. 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- Премьера новогоднего спектакля «Оранжевый ёжик», авторы пьесы В. Белов и С. Куваев.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 xml:space="preserve"> Д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етский театральный кружок «Этюд» под руководством Зуева С. А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льду оз. Байкал шумело народное гулянье «Прощай Масленица!», более 300 участников. 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нь защиты детей праздничная игровая программа на весь день «Пусть всегда будет СОЛНЦЕ!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емьера социального  спектакля для подростков «Женя + Женя», автор пьесы Кирякова Вера. Спектакль-откровение подростков. 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- фестиваль военно-патриотической песни «Во имя Победы» в Голоустненском МО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здничное мероприятие, посвящённое 65-летию Голоустненского МО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частие в районной выставке декоративно-прикладного и изобразительного творчества Иркутского района, посвященной Году культурного наследия народов России и 85-летию Иркутского района. 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ероссийский «День бега - 2022» «Кросс нации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УК ЦКС Голоустненского МО по результатам районных мероприятий 2022 года на 5-ом месте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: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международных диплома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межрегиональный диплом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 – всероссийских сертификата (спортивные мероприятия, 4-е за 2022г.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областной диплом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– районных дипломов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районная грамота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благодарности района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rebuchet MS" w:hAnsi="Trebuchet MS" w:cs="Trebuchet MS"/>
      <w:color w:val="000000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jc w:val="center"/>
    </w:pPr>
    <w:rPr>
      <w:b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9:00Z</dcterms:created>
  <dc:creator>112</dc:creator>
  <dc:description/>
  <cp:keywords/>
  <dc:language>en-US</dc:language>
  <cp:lastModifiedBy>Виктория</cp:lastModifiedBy>
  <cp:lastPrinted>2022-04-15T11:11:00Z</cp:lastPrinted>
  <dcterms:modified xsi:type="dcterms:W3CDTF">2023-02-22T03:33:00Z</dcterms:modified>
  <cp:revision>19</cp:revision>
  <dc:subject/>
  <dc:title/>
</cp:coreProperties>
</file>