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9.2012 г.                                № 72-247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рассмотрении проекта внесе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й и дополнений в Устав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оустненского муниципальн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статьи 41 Устава Голоустненского  муниципального образования, Дума Голоустненского 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     </w:t>
      </w: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Внести на рассмотрение Думы Голоустненского МО проект решения Думы о внесении изменений и дополнений в Устав Голоустненского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     </w:t>
      </w:r>
      <w:r>
        <w:rPr>
          <w:color w:val="000000"/>
          <w:spacing w:val="-2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  <w:t>Опубликовать в газете «Ангарские огни» проект решения Думы Голоустненского м</w:t>
      </w:r>
      <w:r>
        <w:rPr>
          <w:color w:val="000000"/>
          <w:spacing w:val="1"/>
          <w:sz w:val="28"/>
          <w:szCs w:val="28"/>
        </w:rPr>
        <w:t>униципального образования о внесении изменений и дополнений в Устав Голоустненского М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Назначить публичные слушания проекта  изменений и дополнений в Устав на «17» октября 2012года в 15.00. часов по адресу: Иркутская область, Иркутский район, с. Малое Голоустное, ул. Мира, 24.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4.Утвердить состав рабочей комиссии по организации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Жукова О.М. – зам. Главы Голоустненского МО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Иванова Л.А. – гл. специалист администрации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пишкина А.А. – гл. специалист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5.Предложения и замечания по проекту внесения изменений и дополнений в Устав принимаются по адресу: 664513, Иркутская область, Иркутский район, с. Малое Голоустное, ул. Мира, 24 в рабочие дни с 08.30. до 16.30. часов до 16.10.2012г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vanish/>
          <w:color w:val="000000"/>
          <w:spacing w:val="3"/>
          <w:sz w:val="28"/>
          <w:szCs w:val="28"/>
        </w:rPr>
        <w:t>ра, 24 в рабочие дни с 08.30. дзменений и дополнений в Устав принимаются по адресу: 664513, Иркутская область,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Голоустненского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Т.Г. Липская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от 28.09.2012г. № 72-247/д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лоустн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Пункт 4 части 1 статьи 6 дополнить словами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« снабжения населения топливом» дополнить словами </w:t>
      </w:r>
      <w:r>
        <w:rPr>
          <w:b/>
          <w:sz w:val="28"/>
          <w:szCs w:val="28"/>
        </w:rPr>
        <w:t>« в пределах полномочий, установленных законодательством Российской Федерации».</w:t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Пункт 6 части 1 статьи 6 дополнить слов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лов « создание условий для жилищного строительства» дополнить словами </w:t>
      </w:r>
      <w:r>
        <w:rPr>
          <w:b/>
          <w:color w:val="000000"/>
          <w:sz w:val="28"/>
          <w:szCs w:val="28"/>
        </w:rPr>
        <w:t>«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Пункт 21части 1 статьи 6:</w:t>
      </w:r>
      <w:r>
        <w:rPr>
          <w:color w:val="000000"/>
          <w:sz w:val="28"/>
          <w:szCs w:val="28"/>
        </w:rPr>
        <w:t xml:space="preserve"> после слов « разрешений на ввод объектов в эксплуатацию при осуществлении» слово </w:t>
      </w:r>
      <w:r>
        <w:rPr>
          <w:b/>
          <w:color w:val="000000"/>
          <w:sz w:val="28"/>
          <w:szCs w:val="28"/>
        </w:rPr>
        <w:t xml:space="preserve">«муниципального» </w:t>
      </w:r>
      <w:r>
        <w:rPr>
          <w:color w:val="000000"/>
          <w:sz w:val="28"/>
          <w:szCs w:val="28"/>
        </w:rPr>
        <w:t xml:space="preserve">исключить, далее по тексту, после слов « резервирование земель и изъятие, в том числе путем выкупа, земельных участков в границах Поселения для муниципальных нужд, осуществление» дополнить словом </w:t>
      </w:r>
      <w:r>
        <w:rPr>
          <w:b/>
          <w:color w:val="000000"/>
          <w:sz w:val="28"/>
          <w:szCs w:val="28"/>
        </w:rPr>
        <w:t>«муниципального»</w:t>
      </w:r>
      <w:r>
        <w:rPr>
          <w:color w:val="000000"/>
          <w:sz w:val="28"/>
          <w:szCs w:val="28"/>
        </w:rPr>
        <w:t xml:space="preserve"> далее по текс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7 дополнить пунктом 11 следующего содержа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«оказание поддержки общественным объединениям инвалидов, а так 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. Пункт 3  части 3 статьи  50 Устава слов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улучшении жилищных условий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b/>
          <w:color w:val="000000"/>
          <w:sz w:val="28"/>
          <w:szCs w:val="28"/>
        </w:rPr>
        <w:t xml:space="preserve">«жилых помещений».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3:00Z</dcterms:created>
  <dc:creator>111</dc:creator>
  <dc:description/>
  <cp:keywords/>
  <dc:language>en-US</dc:language>
  <cp:lastModifiedBy>ольга</cp:lastModifiedBy>
  <cp:lastPrinted>2012-10-01T09:04:00Z</cp:lastPrinted>
  <dcterms:modified xsi:type="dcterms:W3CDTF">2012-10-08T05:50:00Z</dcterms:modified>
  <cp:revision>31</cp:revision>
  <dc:subject/>
  <dc:title/>
</cp:coreProperties>
</file>