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2 г.                                      № 3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алое Голоустн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МУК ЦКС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устненского М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Трудовым Кодексом Российской Федерации, постановлением администрации Иркутского районного муниципального образования от 15.02.2011г. № 956 «О порядке введения и установления систем оплаты работников учреждений, находящихся в ведении Иркутского районного муниципального образования, руководствуясь статьями 6, 32, 44 Устава </w:t>
      </w:r>
      <w:r>
        <w:rPr>
          <w:rFonts w:cs="Times New Roman" w:ascii="Times New Roman" w:hAnsi="Times New Roman"/>
          <w:bCs/>
          <w:sz w:val="28"/>
          <w:szCs w:val="28"/>
        </w:rPr>
        <w:t>Голоустн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МУК ЦКС Голоустненского муниципального образова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Зам. Главы Жуковой О.М. создать комиссию по утверждению стимулирующих надбавок работникам МУК ЦКС за проделанную работу; 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К ЦКС Чупаловой Е.Г предоставлять ежемесячный отчет о проделанной работе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лоустне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Т.Г. Липск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2г. № 3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лоустненского 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Липская Т.Г..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Heading1"/>
              <w:spacing w:before="0" w:after="0"/>
              <w:ind w:left="93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left="9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К ЦКС Голоустненского  МО ________________/Чупалова Е.Г./</w:t>
            </w:r>
          </w:p>
          <w:p>
            <w:pPr>
              <w:pStyle w:val="Normal"/>
              <w:ind w:left="9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2г.</w:t>
            </w:r>
          </w:p>
          <w:p>
            <w:pPr>
              <w:pStyle w:val="Normal"/>
              <w:ind w:left="9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75627844"/>
      <w:r>
        <w:rPr>
          <w:rFonts w:cs="Times New Roman" w:ascii="Times New Roman" w:hAnsi="Times New Roman"/>
          <w:color w:val="000000"/>
          <w:sz w:val="28"/>
          <w:szCs w:val="28"/>
        </w:rPr>
        <w:t>ОБ ОПЛАТЕ ТРУДА РАБОТНИК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К ЦКС Голоустненского МО</w:t>
      </w:r>
    </w:p>
    <w:p>
      <w:pPr>
        <w:pStyle w:val="Heading1"/>
        <w:spacing w:before="0" w:after="0"/>
        <w:ind w:hanging="0"/>
        <w:rPr/>
      </w:pPr>
      <w:bookmarkStart w:id="1" w:name="sub_375627844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2" w:name="sub_1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Title"/>
        <w:ind w:firstLine="720"/>
        <w:jc w:val="both"/>
        <w:rPr/>
      </w:pPr>
      <w:bookmarkStart w:id="3" w:name="sub_1011"/>
      <w:bookmarkEnd w:id="2"/>
      <w:r>
        <w:rPr>
          <w:b w:val="false"/>
          <w:sz w:val="28"/>
          <w:szCs w:val="28"/>
        </w:rPr>
        <w:t>1.1. Настоящее положение об оплате труда работников муниципального учреждения культуры, находящегося в ведении администрации Голоустненского муниципального  образования, отличной от  Единой тарифной сетки (далее - Положение), разработано в соответствии с:</w:t>
      </w:r>
      <w:bookmarkStart w:id="4" w:name="sub_1012"/>
      <w:bookmarkEnd w:id="3"/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удовым Кодексом Российской Федерации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 Федеральным Законом от 6 октября 2003 г. №131-ФЗ «Об общих принципах организации местного самоуправления в Российской Федерации»,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 приказом Министерства здравоохранения и социального развития Российской Федерации от 29 мая 2008 г. N 247н "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 приказом Министерства здравоохранения и социального развития Российской Федерации от 29 мая 2008 г. (с изменениями и дополнениями) N 248н «Об утверждении профессиональных квалификационных групп общеотраслевых профессий рабочих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приказом Министерства здравоохранения и социального развития Российской Федерации от 31 августа 2007 г. №570 «Об утверждении профессиональных квалификационных групп должностей работников культуры, искусства и кинематографии;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администрации Иркутского районного муниципального образования от 15.02.2011 г. № 956 «О порядке введения и установления систем оплаты работников учреждений, находящихся в ведении Иркутского районного муниципального образования, отличных от Единой тарифной сетки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администрации Иркутского районного муниципального образования от 25.04.2011 г. № 2535 «Об утверждении методических рекомендаций по установлению систем оплаты труда, отличных от единой тарифной сетки, и перечней видов выплат компенсационного и стимулирующего характера в муниципальных учреждениях, находящихся в ведении Иркутского районного муниципального образования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диными рекомендациями  по установлению на федеральном, региональном и местном уровнях систем оплаты  труда работников организаций, финансируемых из соответствующих бюджетов, на 2011 год утвержденных решением Российской трехсторонней комиссии по регулированию социально-трудовых отношений от 11 декабря 2010 г.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м администрации Иркутского районного муниципального образования от 31.08.2011г. № 4630 «О внесении изменений и дополнений в Постановление администрации района от 28.06.2011 г.» 339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ложение МУК ЦКС Голоустненского МО утверждает систему об оплате труд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культур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ведении Администрации Голоустненского МО, отличной от Единой тарифной сетки, и включает в себя:</w:t>
      </w:r>
    </w:p>
    <w:p>
      <w:pPr>
        <w:pStyle w:val="Normal"/>
        <w:ind w:hanging="0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-минимальные размеры окладов (ставок) по профессиональным квалификационным группам (далее - ПКГ) работник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ы повышающих коэффициентов к окладам (ставкам) работников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и размеры выплат компенсационного характер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 и размеры выплат стимулирующего характера, порядок и размеры материальной помощ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Система оплаты труда работников Культуры устанавливается по согласованию с Администрацией Голоустненского МО на основе должностных минимальных размеров окладов (ставок), повышающих коэффициентов, персональных повышающих коэффициентов, а также выплат компенсационного и стимулирующего характ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Оплата труда работников Культуры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отдельно по каждой из должностей.</w:t>
      </w:r>
    </w:p>
    <w:p>
      <w:pPr>
        <w:pStyle w:val="Normal"/>
        <w:ind w:firstLine="684"/>
        <w:rPr/>
      </w:pPr>
      <w:bookmarkStart w:id="5" w:name="sub_1014"/>
      <w:r>
        <w:rPr>
          <w:rFonts w:cs="Times New Roman" w:ascii="Times New Roman" w:hAnsi="Times New Roman"/>
          <w:sz w:val="28"/>
          <w:szCs w:val="28"/>
        </w:rPr>
        <w:t>1.5. Минимальные размеры окладов (ставок) работников Культуры установленные по квалификационным уровням профессиональных квалификационных групп на основе требований к профессиональной подготовке и к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минимальные размеры окладов по профессиональным квалификационным группам с учетом повышающего коэффициента устанавливаются в размерах не ниже действующих на период введения новых систем оплаты труда размеров должностных окладов (ставок) заработной платы, отличной от Единой тарифной сетки.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</w:rPr>
        <w:t>1.6. Заработная плата работника КУ рассчитывается по формул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П = ДО + Кв + Св, гд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П  - заработная пл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- должностной окла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  - компенсационные выпла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  - стимулирующие выпла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Должностной оклад работника КУ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= О + О*КП + О*КПП + ДПК, гд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   - размер минимального оклада (ставк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П - повышающий коэффициент </w:t>
      </w:r>
      <w:r>
        <w:rPr>
          <w:rFonts w:cs="Times New Roman" w:ascii="Times New Roman" w:hAnsi="Times New Roman"/>
          <w:sz w:val="28"/>
          <w:szCs w:val="28"/>
        </w:rPr>
        <w:t>к минимальному окладу (ставки) по занимаемой должност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ПП – персональный п</w:t>
      </w:r>
      <w:r>
        <w:rPr>
          <w:rFonts w:cs="Times New Roman" w:ascii="Times New Roman" w:hAnsi="Times New Roman"/>
          <w:sz w:val="28"/>
          <w:szCs w:val="28"/>
        </w:rPr>
        <w:t>овышающий коэффициент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-  дополнительный повышающий коэффициен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вышающий коэффициент (КП) к минимальному размеру оклада по занимаемой должности устанавливается за наличие квалификационной категории, присвоенной по результатам аттестации  работников Культуры и руководителей структурных подразделений в соответствии с таблицей « Работники Культуры (минимальный должностной оклад и коэффициент повышения (КП) за категорию)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ющий коэффициент к минимальному размеру оклада (ставке) по занимаемой должности устанавливается в зависимости от отнесения должности к квалификационному уровню ПК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9. Персональный повышающий коэффициент (КПП) к минимальному размеру оклада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целей и задач, стажа работы, образования и других факторов (таблицы КПП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го повышающего коэффициента и его размерах принимается руководителем учреждения Культуры персонально в отношении конкретного работника при согласовании с Главой Голоустненского 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выплат с учетом персонального повышающего коэффициента к минимальному размеру оклада (ставки), установленного с учетом занимаемой должности по ПКГ, определяется путем умножения размера минимального размера оклада на повышающий коэффициент.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повышающий коэффициент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ботников Культуры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697"/>
        <w:gridCol w:w="234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вания, награ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велич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тный работник культуры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награжденные почетными грамотами и благодарностями министерства культуры, министерства образования 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, имеющие непрерывный стаж работы в данном учреждени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-0,05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-0,10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-0,15</w:t>
            </w:r>
          </w:p>
        </w:tc>
      </w:tr>
    </w:tbl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повышающий коэффициент </w:t>
      </w:r>
    </w:p>
    <w:p>
      <w:pPr>
        <w:pStyle w:val="Normal"/>
        <w:ind w:right="-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абочих  и служащих учреждения Культуры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25"/>
        <w:gridCol w:w="221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вания, награ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велич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, имеющие непрерывный стаж работы в данном учрежден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лет-0,03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лет-0,05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-0,10</w:t>
            </w:r>
          </w:p>
        </w:tc>
      </w:tr>
    </w:tbl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ТРУДА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АТЕГОРИЯМ ПЕРСОНАЛА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и учреждения Культуры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имальный должностной оклад)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833"/>
      </w:tblGrid>
      <w:tr>
        <w:trPr>
          <w:trHeight w:val="124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ый размер оклада (ставки), руб.</w:t>
            </w:r>
          </w:p>
        </w:tc>
      </w:tr>
      <w:tr>
        <w:trPr>
          <w:trHeight w:val="256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 (вахтер)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10</w:t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1 квалификационный разряд) </w:t>
            </w:r>
          </w:p>
        </w:tc>
      </w:tr>
      <w:tr>
        <w:trPr>
          <w:trHeight w:val="256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72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widowControl/>
              <w:autoSpaceDE w:val="tru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ённые к ПКГ «Общеотраслевые должности рабочих первого уровня»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лификационный разряд)</w:t>
            </w:r>
          </w:p>
        </w:tc>
      </w:tr>
      <w:tr>
        <w:trPr>
          <w:trHeight w:val="8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ённые к ПКГ «Должности руководящего состава учреждений культуры, искусства и кинематографии»: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0</w:t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0</w:t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: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ллектива самодеятельного искус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0</w:t>
            </w:r>
          </w:p>
        </w:tc>
      </w:tr>
      <w:tr>
        <w:trPr>
          <w:trHeight w:val="572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отнесенные, к ПКГ «Должности работников культуры, искусства и кинематографии среднего звена»: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танцевальных вечеров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5</w:t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5</w:t>
            </w:r>
          </w:p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5</w:t>
            </w:r>
          </w:p>
        </w:tc>
      </w:tr>
      <w:tr>
        <w:trPr>
          <w:trHeight w:val="572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, работников физической культуры и спорта второго уровня»:</w:t>
            </w:r>
          </w:p>
          <w:p>
            <w:pPr>
              <w:pStyle w:val="Normal"/>
              <w:widowControl/>
              <w:autoSpaceDE w:val="true"/>
              <w:ind w:right="-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спорту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0</w:t>
            </w:r>
          </w:p>
        </w:tc>
      </w:tr>
      <w:tr>
        <w:trPr>
          <w:trHeight w:val="572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ыплаты компенсационного характера устанавливаются к должностному окладу (ставке) по соответствующим ПКГ в процентах или в абсолютных размерах, если иное не установлено федеральными законами, указами Президента Российской Федерации, постановлениями Правительства Российской Федерации или законами Иркутской обла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размеры выплат за работу в местностях с особыми климатическими условиями (районных коэффициентов и процентных надбавок к заработной плате за непрерывный стаж работы в районах Крайнего Севера и приравненных к ним местностях, в южных районах Иркутской области), а также условия их применения устанавлив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виды выплат компенсационного характера, предусмотренные настоящим примерным Положением и установленные в процентном отношении, применяются к должностному окладу. </w:t>
      </w:r>
    </w:p>
    <w:p>
      <w:pPr>
        <w:pStyle w:val="Normal"/>
        <w:rPr/>
      </w:pPr>
      <w:bookmarkStart w:id="6" w:name="sub_1014"/>
      <w:r>
        <w:rPr>
          <w:rFonts w:cs="Times New Roman" w:ascii="Times New Roman" w:hAnsi="Times New Roman"/>
          <w:sz w:val="28"/>
          <w:szCs w:val="28"/>
        </w:rPr>
        <w:t xml:space="preserve">1.12. </w:t>
      </w:r>
      <w:bookmarkStart w:id="7" w:name="sub_1016"/>
      <w:bookmarkEnd w:id="6"/>
      <w:r>
        <w:rPr>
          <w:rFonts w:cs="Times New Roman" w:ascii="Times New Roman" w:hAnsi="Times New Roman"/>
          <w:sz w:val="28"/>
          <w:szCs w:val="28"/>
        </w:rPr>
        <w:t>Заработная плата работников (без учета премий и иных выплат стимулирующего характера), устанавливаемая в соответствии с системой оплаты труда, отличной от Единой тарифной сетки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овышение уровня реального содержания заработной платы включает индексацию заработной платы в связи с ростом потребительских цен на товары и услуги. Учреждение культуры производит индексацию заработной платы в порядке, установленном действующем законодательством субъекта РФ.</w:t>
      </w:r>
      <w:bookmarkStart w:id="8" w:name="sub_16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итель  учреждения Культуры, его замести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9" w:name="sub_1061"/>
      <w:bookmarkEnd w:id="8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End w:id="9"/>
      <w:r>
        <w:rPr>
          <w:rFonts w:cs="Times New Roman" w:ascii="Times New Roman" w:hAnsi="Times New Roman"/>
          <w:sz w:val="28"/>
          <w:szCs w:val="28"/>
        </w:rPr>
        <w:t>Заработная плата руководителя  учреждения Культуры, его заместителей (далее – руководящие работники) состоит из должностного оклада и дополнительного повышающего коэффициента за ученую степень и звание, выплат компенсационного и стимулирующего характера и устанавливаются в трудовом договоре и положением об оплате труда руководящих работников  учреждения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ителя  учреждения Культуры устанавливается в кратном отношении к размеру средней заработной платы основного персонала возглавляемого им учреждения и может составлять до 3 размеров указанной средней заработной платы, исчисляемой в опреде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ность увеличения должностного оклада руководителя учреждения Культуры устанавливается согласно критериям, утвержденным Администрацией Голоустненского М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ей учреждения культуры устанавливаются на 10-30 процентов ниже должностного оклада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, стимулирующего характера и премий руководителю  учреждения Культуры устанавливаются распоряжением Главы Голоустненского М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и компенсационного характера заместителю руководителя устанавливает руководитель  учреждения</w:t>
      </w:r>
      <w:bookmarkStart w:id="10" w:name="sub_1062"/>
      <w:r>
        <w:rPr>
          <w:rFonts w:cs="Times New Roman" w:ascii="Times New Roman" w:hAnsi="Times New Roman"/>
          <w:sz w:val="28"/>
          <w:szCs w:val="28"/>
        </w:rPr>
        <w:t xml:space="preserve"> Культуры. в соответствии с п.3,4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мирование руководителя  учреждения Культуры производится на основании Распоряжения Главы Голоустненского МО с учетом результатов деятельности  учреждения Культуры за счет лимитов бюджетных обязательств (до 3%) предусмотренных на оплату труда работников учреждения Культуры.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1700"/>
      <w:bookmarkStart w:id="12" w:name="sub_1700"/>
      <w:bookmarkEnd w:id="10"/>
      <w:bookmarkEnd w:id="12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И УСЛОВИЯ УСТАНОВЛЕНИЯ ВЫПЛАТ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ГО ХАРАКТЕ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3" w:name="sub_1700"/>
      <w:bookmarkStart w:id="14" w:name="sub_107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1. Работникам  учреждения Культуры  устанавливаются следующие выплаты компенсационного харак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71"/>
      <w:bookmarkEnd w:id="15"/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работу в сельской местности и рабочих поселк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ая выплата за работу, не входящую в должностные обязанности работника, но непосредственно связанную с основной деятельностью учреждения 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выплата молодым специалистам из числа  работников Культуры в возрасте до 29 лет; </w:t>
      </w:r>
    </w:p>
    <w:p>
      <w:pPr>
        <w:pStyle w:val="Normal"/>
        <w:rPr/>
      </w:pPr>
      <w:bookmarkStart w:id="16" w:name="sub_1073"/>
      <w:bookmarkEnd w:id="16"/>
      <w:r>
        <w:rPr>
          <w:rFonts w:cs="Times New Roman" w:ascii="Times New Roman" w:hAnsi="Times New Roman"/>
          <w:sz w:val="28"/>
          <w:szCs w:val="28"/>
        </w:rPr>
        <w:t>3.2.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момент введения новой системы оплаты труда указанная выплата устанавливае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прекращаетс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едомлением работника о прекращении указанной выплаты в письменном виде не менее чем за два месяца</w:t>
      </w:r>
    </w:p>
    <w:p>
      <w:pPr>
        <w:pStyle w:val="Normal"/>
        <w:rPr/>
      </w:pPr>
      <w:bookmarkStart w:id="17" w:name="sub_1073"/>
      <w:bookmarkStart w:id="18" w:name="sub_107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3.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латы компенсационного характер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устанавливаются в соответствии со статьей 149 Трудового кодекса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выплат компенсационного характер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Работникам учреждения Культуры устанавливаются следующие компенсационные выпла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работу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латы за работу с тяжелыми, вредными и (или) опасными условиями труда работникам учреждения культуры устанавливаются в размере до 12 процентов к минимальному размеру оклада (ставки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ботникам, выполняющим работу за дисплеями, с электроникой (при аттестации рабочих мест) –  12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щикам помещений за уборку туалетов – до 12 процен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занятым уборкой и вывозом мусора и нечистот – до 12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щикам помещений за работу с моющими средствами – до 12 процен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ретный размер доплаты работникам  учреждения Культуры определяется руководителем  учреждения Культуры  в зависимости от продолжительности их работы в неблагоприятных условиях труд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за работу в условиях, отклоняющихся от нормальных (при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мпенсация за работу в ночное время работникам  учреждения Культуры производится в размере не ниже 35 процентов от часового минимального размера оклада (ставки) за каждый час работы в ночное время (с 22 часов до 6 часов). Названная доплата выплачивается за фактически отработанное время в составе заработной платы за месяц, в котором выполнялись соответствующие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плата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 устанавливается руководителем  учреждения Культуры в пределах фонда оплаты труда  учреждения Культуры. Названная доплата выплачивается в составе заработной платы за месяц, в котором выполнялись соответствующие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ежемесячная выплата за работу, не входящую в должностные обязанности работника, но непосредственно связанная с трудовым процессом учреждения Культуры. Данная выплата устанавливается в следующих размер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техническому персоналу за обслуживание культурно-массовых мероприятий- до 10 процентов должностного оклада;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ботнику, выполняющему обязанности секретаря– до 20 процентов минимального размера оклада (ставки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ботнику за обслуживание тепло- и электрооборудования до 20 процентов должностного оклад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бочим, выполняющим обязанности дворника  – до 20 процентов должностного оклада;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щикам во время ремонта – до 50 процентов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й размер выплаты за работу, не входящую в должностные обязанности работника, определяется руководителем  учреждения Куль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ежемесячная выплата молодым специалистам из числа  работников Культуры в возрасте до 29 лет, приступившим к работе по специальности в  учреждениях Культуры, устанавливается в следующем размер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 трех лет – 20 процентов должностного оклада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от трех до пяти лет – 10 процентов должностного оклада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от пяти до семи лет– 5 процентов должностного окла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условиями получения данной выплаты молодыми специалистам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диплома государственного образца об окончании учебного заведения высшего или средне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бота в  учреждении Культуры по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319"/>
      <w:bookmarkEnd w:id="19"/>
      <w:r>
        <w:rPr>
          <w:rFonts w:cs="Times New Roman" w:ascii="Times New Roman" w:hAnsi="Times New Roman"/>
          <w:sz w:val="28"/>
          <w:szCs w:val="28"/>
        </w:rPr>
        <w:t>д) выплата за работу в сельской местности, рабочих поселках и поселках городского типа устанавливается в размере 25 процентов работникам  учреждений Культуры к должностному окладу и компенсационным выпл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 выплаты за работу в местностях с особыми климатическими усло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19"/>
      <w:bookmarkEnd w:id="20"/>
      <w:r>
        <w:rPr>
          <w:rFonts w:cs="Times New Roman" w:ascii="Times New Roman" w:hAnsi="Times New Roman"/>
          <w:sz w:val="28"/>
          <w:szCs w:val="28"/>
        </w:rPr>
        <w:t>3.4. Выплаты компенсационного характера оформляются приказом руководителя  учреждения Культур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Размеры выплат компенсационного характера могут быть отменены в случае невыполнения возложенных обязанностей, а также в случае отказа работника от работы не входящей в должностные обязанности работника, как по инициативе работника, так и по инициативе работода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Отмена выплат компенсационного характера оформляется приказом руководителя  учреждения Культуры по согласованию с Главой Голоустненского МО и доводятся до сведения работника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1074"/>
      <w:bookmarkStart w:id="22" w:name="sub_1800"/>
      <w:bookmarkStart w:id="23" w:name="sub_1074"/>
      <w:bookmarkStart w:id="24" w:name="sub_1800"/>
      <w:bookmarkEnd w:id="23"/>
      <w:bookmarkEnd w:id="24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ОПРЕДЕЛЕНИЯ И РАЗМЕР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УЮЩИХ ВЫПЛАТ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Работникам учреждения Культуры устанавливаются следующие виды выплат стимулирующего харак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800"/>
      <w:bookmarkEnd w:id="25"/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латы за выполнение особо важных и сроч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Normal"/>
        <w:rPr/>
      </w:pPr>
      <w:bookmarkStart w:id="26" w:name="sub_82"/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End w:id="26"/>
      <w:r>
        <w:rPr>
          <w:rFonts w:cs="Times New Roman" w:ascii="Times New Roman" w:hAnsi="Times New Roman"/>
          <w:sz w:val="28"/>
          <w:szCs w:val="28"/>
        </w:rPr>
        <w:t>Решение об установлении выплат стимулирующего характера принимает руководитель учреждения Культуры по согласованию с Главой Голоустненского М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в пределах бюджетных ассигнований на оплату труда работников  учреждения Культуры, а также за счет средств от предпринимательской и иной приносящей доход деятельности направленных  учреждением Культуры на оплату труда следующих работников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стителей руководителя и  иных работников, подчиненных руководителю непосредственно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указанные выплаты должен составлять 10 процентов средств на оплату труда, формируемых за счет ассигнований областного, районного и муниципального бюджетов.</w:t>
      </w:r>
    </w:p>
    <w:p>
      <w:pPr>
        <w:pStyle w:val="Normal"/>
        <w:rPr/>
      </w:pPr>
      <w:bookmarkStart w:id="27" w:name="sub_83"/>
      <w:bookmarkEnd w:id="27"/>
      <w:r>
        <w:rPr>
          <w:rFonts w:cs="Times New Roman" w:ascii="Times New Roman" w:hAnsi="Times New Roman"/>
          <w:sz w:val="28"/>
          <w:szCs w:val="28"/>
        </w:rPr>
        <w:t>4.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rPr/>
      </w:pPr>
      <w:bookmarkStart w:id="28" w:name="sub_83"/>
      <w:bookmarkStart w:id="29" w:name="sub_8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Выплаты за интенсивность и высокие результаты работы выплачивается работникам  учреждения культуры за:</w:t>
      </w:r>
    </w:p>
    <w:p>
      <w:pPr>
        <w:pStyle w:val="Normal"/>
        <w:tabs>
          <w:tab w:val="clear" w:pos="708"/>
          <w:tab w:val="left" w:pos="2869" w:leader="none"/>
        </w:tabs>
        <w:ind w:hanging="0"/>
        <w:rPr/>
      </w:pPr>
      <w:bookmarkStart w:id="30" w:name="sub_84"/>
      <w:bookmarkEnd w:id="3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мпетентность работника в принятии решений;</w:t>
      </w:r>
    </w:p>
    <w:p>
      <w:pPr>
        <w:pStyle w:val="Normal"/>
        <w:tabs>
          <w:tab w:val="clear" w:pos="708"/>
          <w:tab w:val="left" w:pos="28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tabs>
          <w:tab w:val="clear" w:pos="708"/>
          <w:tab w:val="left" w:pos="28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tabs>
          <w:tab w:val="clear" w:pos="708"/>
          <w:tab w:val="left" w:pos="28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осредственное участие в реализации национальных проектов, федеральных и региональных целевых програм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5. Размер выплат стимулирующего характера устанавливается и рассчитывается с учетом порядка расчета стимулирующих выплат работникам  учреждения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 Решение об отмене или уменьшении выплат стимулирующего характера принимает руководитель  учреждения Культуры, с учетом рекомендаций Главы Голоустненского МО 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стителей руководителя и иных работников, подчиненных руководителю непосредственно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Выплаты стимулирующего характера по итогам работы (единовременная премия) – производится работнику в соответствии с порядком расчета стимулирующих выплат работникам  учреждения Культуры, их размер имеет конкретное выражение. Максимальный размер премии не огранич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pacing w:before="0" w:after="0"/>
        <w:jc w:val="center"/>
        <w:rPr/>
      </w:pPr>
      <w:r>
        <w:rPr>
          <w:rStyle w:val="StrongEmphasis"/>
          <w:sz w:val="28"/>
          <w:szCs w:val="28"/>
        </w:rPr>
        <w:t>Виды и размеры стимулирующих выплат</w:t>
      </w:r>
    </w:p>
    <w:p>
      <w:pPr>
        <w:pStyle w:val="Style4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1. Размер и вид выплат (по результатам профессиональной деятельности или единовременная премия) стимулирующего характера работников определяются в соответствии с Положением о системе оплате труда учреждения.</w:t>
      </w:r>
    </w:p>
    <w:p>
      <w:pPr>
        <w:pStyle w:val="Style44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Конкретный размер выплат стимулирующего характера может определяться как в процентах к минимальному размеру оклада, так и в абсолютном размере. Выплаты стимулирующего характера, установленные в процентном отношении, применяются к минимальному размеру оклада без учета повышающих коэффициентов. Размер стимулирующих выплат конкретному работнику верхним пределом не ограничивается.</w:t>
      </w:r>
    </w:p>
    <w:p>
      <w:pPr>
        <w:pStyle w:val="Style44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Порядок определения размера стимулирующих выплат</w:t>
      </w:r>
    </w:p>
    <w:p>
      <w:pPr>
        <w:pStyle w:val="Style4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меры выплат стимулирующей части ФОТ работникам по результатам труда определяютс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уководителем  учреждения Культуры</w:t>
      </w:r>
      <w:r>
        <w:rPr>
          <w:rFonts w:cs="Times New Roman" w:ascii="Times New Roman" w:hAnsi="Times New Roman"/>
          <w:sz w:val="28"/>
          <w:szCs w:val="28"/>
        </w:rPr>
        <w:t xml:space="preserve"> согласно критериям и показателям качества и результативности труда, на осн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представленных руководителями структурных подразде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(конкретные наименования) и размеры выплат стимулирующего характера  по результатам профессиональной деятельности формируются на основе установленных в  учреждении Культуры критериев и показателей определения стимулирующей части оплаты труда работников. Критерии пересматриваются 2 раза в год по результатам работы за истекши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Итоговый коэффициент стимулирующих выплат определяется на основании подсчета баллов по утвержденным критериям и показателям профессиональной деятельности работников за истекший период. 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4. В течение каждого полугодия руководителем  учреждения Культуры ведется мониторинг профессиональной деятельности работников по утвержденным критериям и показателям, позволяющий провести рейтинговый подсчет баллов, на основе которого производится определение выплат стимулирующего характера на следующее полугодие.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5. В целях усиления роли стимулирующих надбавок за результативность и качество труда и повышения размера этих надбавок рекомендуется определять минимальное количество баллов, начиная с которого устанавливается выплата.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6. Для определения размера выплат по результатам профессиональной деятельност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оизвести подсчет баллов за полугодие по максимально возможному количеству критериев и показателей для каждого работни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уммировать баллы, полученные всеми работниками (общая сумма баллов)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змер централизованной стимулирующей части ФОТ, запланированной на полугодие, разделить на общую сумму баллов. В результате получаем денежный вес (в рублях) каждого балл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оказатель (денежный вес) умножаем на сумму баллов каждого работника. В результате получаем размер стимулирующих выплат каждому работнику за месяц. Отпуск оплачивается исходя из средней заработной платы работника, в которой учтены стимулирующие выплаты. </w:t>
      </w:r>
    </w:p>
    <w:p>
      <w:pPr>
        <w:pStyle w:val="Style4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Порядок выплат стимулирующего характера</w:t>
      </w:r>
    </w:p>
    <w:p>
      <w:pPr>
        <w:pStyle w:val="Style44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ыплаты стимулирующего характера работникам учреждения Культуры утверждаются приказом </w:t>
      </w:r>
      <w:r>
        <w:rPr>
          <w:rStyle w:val="StrongEmphasis"/>
          <w:b w:val="false"/>
          <w:bCs w:val="false"/>
          <w:sz w:val="28"/>
          <w:szCs w:val="28"/>
        </w:rPr>
        <w:t xml:space="preserve">руководителя учреждения Культуры </w:t>
      </w:r>
      <w:r>
        <w:rPr>
          <w:sz w:val="28"/>
          <w:szCs w:val="28"/>
        </w:rPr>
        <w:t>.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2. Выплаты стимулирующего характера производятся  по итогам истекшего месяца.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3.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по итогам истекшего месяца.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мена или уменьшение выплат стимулирующего характера работникам  учреждения Культуры утверждаются приказом </w:t>
      </w:r>
      <w:r>
        <w:rPr>
          <w:rStyle w:val="StrongEmphasis"/>
          <w:b w:val="false"/>
          <w:bCs w:val="false"/>
          <w:sz w:val="28"/>
          <w:szCs w:val="28"/>
        </w:rPr>
        <w:t>руководителя учреждения Культуры.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5. Единовременное премирование работников производится за достижение высоких результатов деятельности по следующим основным показателям: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а) выполнение больших объемов работ в кратчайшие сроки и с высоким результатом;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б) проявление творческой инициативы и самостоятельности в отношении к должностным обязанностям;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г) выполнение особо важных заданий, срочных и непредвиденных работ;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6. Работникам может выплачиваться единовременная прем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юбилейным датам со дня рождения (40,50, 55, 60-летие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юбилейным датам работы в учреждении (10, 15, 20 и т.д.)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вязи с наступлением знаменательного события (свадьба, рождение ребенка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события.</w:t>
      </w:r>
    </w:p>
    <w:p>
      <w:pPr>
        <w:pStyle w:val="Style4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Единовременная премия по итогам года выплачивается работникам за счет экономии фонда оплаты труда.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диновременное премирование работников осуществляется на основании приказа </w:t>
      </w:r>
      <w:r>
        <w:rPr>
          <w:rStyle w:val="StrongEmphasis"/>
          <w:b w:val="false"/>
          <w:bCs w:val="false"/>
          <w:sz w:val="28"/>
          <w:szCs w:val="28"/>
        </w:rPr>
        <w:t>руководителя  учреждения Культуры</w:t>
      </w:r>
      <w:r>
        <w:rPr>
          <w:sz w:val="28"/>
          <w:szCs w:val="28"/>
        </w:rPr>
        <w:t>, в котором указывается конкретный размер этой выплаты.</w:t>
      </w:r>
    </w:p>
    <w:p>
      <w:pPr>
        <w:pStyle w:val="Style4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jc w:val="center"/>
        <w:rPr/>
      </w:pPr>
      <w:r>
        <w:rPr>
          <w:rStyle w:val="StrongEmphasis"/>
          <w:sz w:val="28"/>
          <w:szCs w:val="28"/>
        </w:rPr>
        <w:t>Перечень оснований отмены</w:t>
      </w:r>
    </w:p>
    <w:p>
      <w:pPr>
        <w:pStyle w:val="Style44"/>
        <w:spacing w:before="0" w:after="0"/>
        <w:jc w:val="center"/>
        <w:rPr/>
      </w:pPr>
      <w:r>
        <w:rPr>
          <w:rStyle w:val="StrongEmphasis"/>
          <w:sz w:val="28"/>
          <w:szCs w:val="28"/>
        </w:rPr>
        <w:t>или уменьшения стимулирующих выплат</w:t>
      </w:r>
    </w:p>
    <w:p>
      <w:pPr>
        <w:pStyle w:val="Style4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1. Стимулирующие выплаты по результатам профессиональной деятельности отменяются при следующих обстоятельствах:</w:t>
      </w:r>
    </w:p>
    <w:p>
      <w:pPr>
        <w:pStyle w:val="Style44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а) нарушение работником трудовой дисциплины или правил внутреннего трудового распорядка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рушение санитарно-эпидемиологического режима, правил техники безопасности и пожарной безопасности, инструкций по охране жизни и здоровья. </w:t>
      </w:r>
    </w:p>
    <w:p>
      <w:pPr>
        <w:pStyle w:val="Style44"/>
        <w:spacing w:before="0" w:after="0"/>
        <w:ind w:firstLine="720"/>
        <w:jc w:val="both"/>
        <w:rPr/>
      </w:pPr>
      <w:r>
        <w:rPr>
          <w:sz w:val="28"/>
          <w:szCs w:val="28"/>
        </w:rPr>
        <w:t>2. Стимулирующие выплаты по результатам профессиональной деятельности  уменьшаются при следующих обстоятельствах:</w:t>
      </w:r>
    </w:p>
    <w:p>
      <w:pPr>
        <w:pStyle w:val="Style44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а) некачественное исполнение своих должностных обязанностей,</w:t>
      </w:r>
      <w:r>
        <w:rPr>
          <w:sz w:val="28"/>
          <w:szCs w:val="28"/>
        </w:rPr>
        <w:t xml:space="preserve"> снижение качественных показателей работы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ые жалобы 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содержания выполняемых функциональных обязанностей, утвержденное решением работодателя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г) нарушение норм и правил поведения ( служебной этики), халатное отношение к сохранности материально-технической базы, пассивность в участии в жизнедеятельности и общественных мероприятиях внутри учреждения Культуры и на других уровнях, наличие ошибок в ведении документ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ритериев и показателей кач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результативности профессиональной деятельности работников  учреждения Культуры, являющихся основаниями для начисления стимулирующих выпла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31"/>
        <w:gridCol w:w="143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0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еративное и результативное выполнение заданий отдела культуры администрации Иркутского районного муниципального образования, мэра Иркутского районного муниципального образования, Главы Голоустненского М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работку программ по развитию культурно досуговой деятельности на территории Голоустненского М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инновационных и (или) авторских программ, современных технологий в трудовом процесс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е результаты организационно-управленческой работы: участие в конкурсах, фестивалях, форумах, выставках; получение наград, дипломов, гра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отчё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>
          <w:trHeight w:val="8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величение % охвата населения услугами культурно досуговой деятельност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населения от 0-18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1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населения от 18-50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38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таршего возра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>
          <w:trHeight w:val="58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коллективов в конкурсах, фестивалях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1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ов, заполнение журна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работы со средствами массовой информации и рекламную и информационную деятельность по работе Учрежд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и ведение кружков, клубов по интерес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я в различных видах деятельности, приносящих доход учрежд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ое выполнение плановых показателей уставной деятельности  учреждения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и проведение мероприяти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работку локальных актов, сценариев и других видов докумен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тематических выставок на предприятиях, учебных заведен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новных показателей (читателей, книговыдач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рае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х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компанем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оманд администрации Голоустненского МО и участие в культурно спортивных мероприятиях (областных, районных, местны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ультурно спортивных мероприят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 спортивных мероприятий (дискотек, вечеров, праздничных мероприя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анцевальных веч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танцевальных веч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оказанию плат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4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танцевальных веч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3 (за од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)</w:t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инстру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величение количества занимающихся массовым спор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о проведения соревн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>
          <w:trHeight w:val="3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зовые места воспитанников по итогам районных соревн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3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90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5. Оказание материальной помощ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32" w:name="sub_1900"/>
      <w:bookmarkStart w:id="33" w:name="sub_1900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з фонда оплаты труда работникам учреждения может быть оказана материальная помощь.  Материальная помощь в течение года не может превышать должностного оклада в год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Решение об оказании материальной помощи работнику и ее конкретных размерах принимает руководитель  учреждения на основании письменного заявления работ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рядок оказания материальной помощ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ая часть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с целью усиления социально-экономической защиты работников учреждения из фонда экономии заработной платы в размере не более одного должностного оклада в год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ыплаты материальной помощи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ьная помощь работникам оказывается в следующих случаях: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стихийных бедствиях (пожар, наводнение и т.п.)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частных случаях: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мерти близкого родственника (родители, дети, муж, жена) 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смерти работника учреждения, ветеранам труда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лучение серьёзной травмы или длительной болезни работника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вязи со свадьбой работника или его ребёнка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вязи с рождением ребенка у работника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целях социальной поддержки в конце последнего месяца отчетного периода, в том числе к очередному и учебному отпуску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лучае других жизненных обстоятельствах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атериальная помощь работнику, уходящему на заслуженный отдых и проработавший в  учреждении Культуры не менее 10 лет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3. При выплате материальной помощи учитывается стаж работы в учреждении Культур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Выплата материальной помощи осуществляется на основании приказа дире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пециалист администрации                                   А.Г. Марке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autoSpaceDE w:val="true"/>
      <w:ind w:firstLine="36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1">
    <w:name w:val=" 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8:00Z</dcterms:created>
  <dc:creator>Customer</dc:creator>
  <dc:description/>
  <cp:keywords/>
  <dc:language>en-US</dc:language>
  <cp:lastModifiedBy>ольга</cp:lastModifiedBy>
  <cp:lastPrinted>2012-05-02T06:53:00Z</cp:lastPrinted>
  <dcterms:modified xsi:type="dcterms:W3CDTF">2012-05-10T00:48:00Z</dcterms:modified>
  <cp:revision>21</cp:revision>
  <dc:subject/>
  <dc:title/>
</cp:coreProperties>
</file>