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8.02.2024 Г. № 4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РАЗМЕРА КОМПЕНСАЦИОННОЙ СТОИМОСТИ, ОСУЩЕСТВЛЕНИЯ КОМПЕНСАЦИОННОГО ОЗЕЛЕНЕНИЯ В СЛУЧАЯХ УНИЧТОЖЕНИЯ, ПОВРЕЖДЕНИЯ ЗЕЛЕНЫХ НАСАЖДЕНИЙ, ОБРЕЗКИ, ПЕРЕСАДКИ ДЕРЕВЬЕВ, КУСТАРНИКОВ, ОБРАЗУЮЩИХ ЕДИНЫЙ ЗЕЛЁНЫЙ ФОНД 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целях обеспечения сохранения, развития и восстановления зеленого фонда Голоустненского муниципального образования, руководствуясь статьёй 14 Федерального закона «Об общих принципах организации местного самоуправления в Российской Федерации», статьями 4, 7, 61 Федерального закона «Об охране окружающей среды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Порядок определения размера компенсационной стоимости, осуществления компенсационного озеленения в случаях уничтожения, повреждения зеленых насаждений, обрезки, пересадки деревьев, кустарников, образующих единый зелёный фонд Голоустненского муниципального образования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2. Опубликовать настоящее постановление в газете «Голоустненский вестник» и на официальном сайте администрации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2.2024 г. № 4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0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ПОРЯДОК</w:t>
        <w:br/>
        <w:t>ОПРЕДЕЛЕНИЯ РАЗМЕРА КОМПЕНСАЦИОННОЙ СТОИМОСТИ, ОСУЩЕСТВЛЕНИЯ КОМПЕНСАЦИОННОГО ОЗЕЛЕНЕНИЯ В СЛУЧАЯХ УНИЧТОЖЕНИЯ, ПОВРЕЖДЕНИЯ ЗЕЛЕНЫХ НАСАЖДЕНИЙ, ОБРЕЗКИ, ПЕРЕСАДКИ ДЕРЕВЬЕВ, КУСТАРНИКОВ, ОБРАЗУЮЩИХ ЕДИНЫЙ ЗЕЛЁНЫЙ ФОНД ГОЛОУСТНЕНСКОГО МУНИЦИПАЛЬНОГО ОБРАЗОВА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0"/>
        <w:rPr>
          <w:rFonts w:ascii="Arial" w:hAnsi="Arial" w:cs="Arial"/>
          <w:color w:val="000000"/>
          <w:kern w:val="2"/>
          <w:sz w:val="24"/>
          <w:szCs w:val="24"/>
          <w:lang w:eastAsia="ru-RU"/>
        </w:rPr>
      </w:pPr>
      <w:bookmarkStart w:id="0" w:name="sub_11"/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>Раздел I. Общие положения</w:t>
      </w:r>
      <w:bookmarkEnd w:id="0"/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1" w:name="sub_6"/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й Порядок определения размера компенсационной стоимости, осуществления компенсационного озеленения в случаях уничтожения, повреждения, вынужденного уничтожения зеленых насаждений, обрезки, пересадки деревьев, кустарников, образующих единый зелёный фонд Голоустненского муниципального образования  (далее - Порядок) устанавливает единые требования к определению размера вреда, причиненного зеленым насаждениям при вырубке (сносе), повреждении или уничтожении зеленых насаждений на территории Голоустненского муниципального образования, порядок получения разрешения и определения размера компенсационной стоимости и компенсационного озеленения.</w:t>
      </w:r>
      <w:bookmarkEnd w:id="1"/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Настоящий Порядок обязателен для исполнения </w:t>
      </w:r>
      <w:bookmarkStart w:id="2" w:name="sub_7"/>
      <w:r>
        <w:rPr>
          <w:rFonts w:cs="Arial" w:ascii="Arial" w:hAnsi="Arial"/>
          <w:color w:val="000000"/>
          <w:sz w:val="24"/>
          <w:szCs w:val="24"/>
          <w:lang w:eastAsia="ru-RU"/>
        </w:rPr>
        <w:t>всеми действующими на территории муниципального образования организациями, независимо от их форм собственности, а также должностными лицами, индивидуальными предпринимателями и гражданами.</w:t>
      </w:r>
      <w:bookmarkEnd w:id="2"/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 Действие настоящего Порядка не распространяется на отношения по созданию, содержанию, охране и сносу зеленых насаждений, расположенных на землях, отнесённых к государственному лесному фонду, землях сельскохозяйственного назначения, включая земельные участки для ведения садоводства, огородничества, сельскохозяйственные угодь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3" w:name="sub_8"/>
      <w:r>
        <w:rPr>
          <w:rFonts w:cs="Arial" w:ascii="Arial" w:hAnsi="Arial"/>
          <w:color w:val="000000"/>
          <w:sz w:val="24"/>
          <w:szCs w:val="24"/>
          <w:lang w:eastAsia="ru-RU"/>
        </w:rPr>
        <w:t>4. Территории, на которых расположены лесные и иные насаждения, в том числе зеленые зоны, лесопарковые зоны и другие озелененные территории в Голоустненском муниципальном образовании, образуют единый зеленый фонд муниципального образования.</w:t>
      </w:r>
      <w:bookmarkEnd w:id="3"/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Для целей настоящего Порядка устанавливаются следующие основные понятия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леные насаждения (ЗН) - древесно-кустарниковая и травянистая растительность естественного или искусственного происхождения (включая городские леса, парки, бульвары, скверы, сады, газоны, цветники, а также отдельно стоящие деревья и кустарники)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рево - растение, имеющее четко выраженный деревянистый ствол диаметром не менее 6 см на высоте 1,3 м. Ствол дерева – главный (осевой) одревесневший стебель дерева начинается от шейки корня и заканчивается вершино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равяной покров - газон, естественная травяная растительность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цветник - участок геометрической или свободной формы с высаженными одно-, двух- или многолетними цветочными растениями, а также свободное размещение цветочных растений на газонах, вдоль дорожек, бордюров, в вазах (в том числе цветочные гирлянды), клумбах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ничтожение зеленых насаждений - повреждение и (или) вырубка (снос), выкапывание зеленых насаждений, повлекшее прекращение роста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вреждение зеленых насаждений - причинение вреда кроне, стволу, корневой системе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конструкция зеленых насаждений - частичная замена зеленых насаждений в случаях изменения требований к озеленению территории (изменение назначения территории, восстановление исторического облика территории, придание архитектурно-художественного облика зеленым массивам или иное)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мпенсационная стоимость - стоимостная оценка конкретных зеленых насаждений, устанавливаемая для учета их ценности при уничтожении, повреждении или вынужденном уничтожении (вырубки, сноса) зеленых насаждени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нужденное уничтожение (вырубка, снос) и (или) повреждение зеленых насаждений – уничтожение и (или) повреждение зелёных насаждений, связанные с осуществлением градостроительной и (или) иной деятельности. Производится в соответствии с действующим законодательством РФ и настоящими Правила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4" w:name="sub_10"/>
      <w:r>
        <w:rPr>
          <w:rFonts w:cs="Arial" w:ascii="Arial" w:hAnsi="Arial"/>
          <w:color w:val="000000"/>
          <w:sz w:val="24"/>
          <w:szCs w:val="24"/>
          <w:lang w:eastAsia="ru-RU"/>
        </w:rPr>
        <w:t>6. За незаконное уничтожение (вырубку, снос) и (или) повреждение зеленых насаждений виновные лица несут ответственность в соответствии с действующим законодательством. Исполнение налагаемого в установленном законом порядке административного или уголовного наказания не освобождает виновных лиц от обязанности полного возмещения вреда окружающей среде: оплаты компенсационной стоимости уничтоженных (вырубленных, снесенных) и (или) поврежденных зеленых насаждений и проведения компенсационного озеленения, осуществляемых в соответствии с настоящим Порядком.</w:t>
      </w:r>
      <w:bookmarkEnd w:id="4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5" w:name="sub_15"/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здел II. ОФОРМЛЕНИЕ РАЗРЕШЕНИЯ НА ВЫНУЖДЕННОЕ УНИЧТОЖЕНИЕ (ВЫРУБКУ, СНОС), ОБРЕЗКУ, РЕКОНСТРУКЦИЮ ЗЕЛЁНЫХ НАСАЖДЕНИЙ</w:t>
      </w:r>
      <w:bookmarkEnd w:id="5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6" w:name="sub_12"/>
      <w:r>
        <w:rPr>
          <w:rFonts w:cs="Arial" w:ascii="Arial" w:hAnsi="Arial"/>
          <w:color w:val="000000"/>
          <w:sz w:val="24"/>
          <w:szCs w:val="24"/>
          <w:lang w:eastAsia="ru-RU"/>
        </w:rPr>
        <w:t>7. Вынужденное уничтожение (вырубка, снос), обрезка, реконструкция зеленых насаждений на территории Голоустненского муниципального образования может быть разрешено в следующих случаях:</w:t>
      </w:r>
      <w:bookmarkEnd w:id="6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7" w:name="sub_17"/>
      <w:r>
        <w:rPr>
          <w:rFonts w:cs="Arial" w:ascii="Arial" w:hAnsi="Arial"/>
          <w:color w:val="000000"/>
          <w:sz w:val="24"/>
          <w:szCs w:val="24"/>
          <w:lang w:eastAsia="ru-RU"/>
        </w:rPr>
        <w:t>1) строительство и реконструкция зданий и сооружений различного назначения.</w:t>
      </w:r>
      <w:bookmarkEnd w:id="7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8" w:name="sub_18"/>
      <w:r>
        <w:rPr>
          <w:rFonts w:cs="Arial" w:ascii="Arial" w:hAnsi="Arial"/>
          <w:color w:val="000000"/>
          <w:sz w:val="24"/>
          <w:szCs w:val="24"/>
          <w:lang w:eastAsia="ru-RU"/>
        </w:rPr>
        <w:t>2) строительство парковочных карманов.</w:t>
      </w:r>
      <w:bookmarkEnd w:id="8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9" w:name="sub_19"/>
      <w:r>
        <w:rPr>
          <w:rFonts w:cs="Arial" w:ascii="Arial" w:hAnsi="Arial"/>
          <w:color w:val="000000"/>
          <w:sz w:val="24"/>
          <w:szCs w:val="24"/>
          <w:lang w:eastAsia="ru-RU"/>
        </w:rPr>
        <w:t>3) строительство и ремонта автомобильных дорог и тротуаров.</w:t>
      </w:r>
      <w:bookmarkEnd w:id="9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10" w:name="sub_20"/>
      <w:r>
        <w:rPr>
          <w:rFonts w:cs="Arial" w:ascii="Arial" w:hAnsi="Arial"/>
          <w:color w:val="000000"/>
          <w:sz w:val="24"/>
          <w:szCs w:val="24"/>
          <w:lang w:eastAsia="ru-RU"/>
        </w:rPr>
        <w:t>4) плановый ремонт подземных и инженерных коммуникаций.</w:t>
      </w:r>
      <w:bookmarkEnd w:id="10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11" w:name="sub_21"/>
      <w:r>
        <w:rPr>
          <w:rFonts w:cs="Arial" w:ascii="Arial" w:hAnsi="Arial"/>
          <w:color w:val="000000"/>
          <w:sz w:val="24"/>
          <w:szCs w:val="24"/>
          <w:lang w:eastAsia="ru-RU"/>
        </w:rPr>
        <w:t>5) проведение санитарных рубок и реконструкция зеленых насаждений в соответствии с требованиями СНиП.</w:t>
      </w:r>
      <w:bookmarkEnd w:id="11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12" w:name="sub_22"/>
      <w:r>
        <w:rPr>
          <w:rFonts w:cs="Arial" w:ascii="Arial" w:hAnsi="Arial"/>
          <w:color w:val="000000"/>
          <w:sz w:val="24"/>
          <w:szCs w:val="24"/>
          <w:lang w:eastAsia="ru-RU"/>
        </w:rPr>
        <w:t>6) восстановление нормативного светового режима в жилых и нежилых помещениях, затеняемых деревьями, высаженными с нарушением СНиП, по заключению соответствующих органов.</w:t>
      </w:r>
      <w:bookmarkEnd w:id="12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13" w:name="sub_23"/>
      <w:r>
        <w:rPr>
          <w:rFonts w:cs="Arial" w:ascii="Arial" w:hAnsi="Arial"/>
          <w:color w:val="000000"/>
          <w:sz w:val="24"/>
          <w:szCs w:val="24"/>
          <w:lang w:eastAsia="ru-RU"/>
        </w:rPr>
        <w:t>7) предотвращение или ликвидация аварийных и чрезвычайных ситуаций техногенного и природного характера и их последствий.</w:t>
      </w:r>
      <w:bookmarkEnd w:id="13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) вырубка аварийно-опасных деревьев и кустарник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Юридические и физические лица, правообладатели земельных участков, независимо от формы права, заинтересованные в осуществлении вынужденного уничтожении (вырубке, сносе), обрезке, реконструкции зелёных насаждений, обязаны обратиться в администрацию Голоустненского сельского поселения с соответствующим заявлением (Приложение №1 к настоящему Порядку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явление должно содержать следующие сведени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ведения о заявителе (для физических лиц - Ф.И.О., реквизиты документа, удостоверяющего личность, ИНН, для юридических лиц – наименование юридического лица, ИНН, банковские реквизиты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место расположения зелёных насаждений, подлежащих вынужденному уничтожению (вырубке, сносу), обрезке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авоустанавливающие документы на объект недвижимости в случае расположения зелёных насаждений, подлежащих вынужденному уничтожению (вырубке, сносу), обрезке на земельном участке вне территории общего пользовани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ичины вынужденного уничтожения (вырубки, сноса), обрезки зелёных насаждений, предусмотренных п.7 настоящего Порядк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 случае осуществления градостроительной деятельности (строительства, реконструкции объектов капитального строительства) схему планировочной организации земельного участка, выполненную на этапе проектно-изыскательских работ, перечётную ведомость, подготовленную на этапе экологических изысканий, план-схему земельного участка с отображением всех зелёных насаждений и строящихся объектов (выполняется в произвольной форме) в случаях, когда выполнение проектно-изыскательских работ не предусмотрено Градостроительным кодексом РФ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аключение органов Роспотребназдора в случае восстановления нормативного светового режима в жилых и нежилых помещениях, затеняемых деревья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bookmarkStart w:id="14" w:name="sub_13"/>
      <w:r>
        <w:rPr>
          <w:rFonts w:cs="Arial" w:ascii="Arial" w:hAnsi="Arial"/>
          <w:color w:val="000000"/>
          <w:sz w:val="24"/>
          <w:szCs w:val="24"/>
          <w:lang w:eastAsia="ru-RU"/>
        </w:rPr>
        <w:t>9. Для получения разрешения на вынужденное уничтожение (вырубку, снос) и (или) повреждение зелёных насаждений (далее Разрешение) необходимо проведение идентификации зеленых насаждений, которое производится посредством натурного обследования зеленых насаждений в случаях вынужденного уничтожения (вырубки, сноса), обрезки, реконструкции зеленых насаждений. По результатам натурного обследования, специалистом отдела строительства, архитектуры и жилищно-коммунального хозяйства администрации Поселения (далее по тексту - ОСА и ЖКХ администрации Поселения) составляется Акт обследования зеленых насаждений (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https://pravo-search.minjust.ru/bigs/showDocument.html" \l "sub_10015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bookmarkEnd w:id="14"/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Приложение № 2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к настоящему Порядку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15" w:name="sub_14"/>
      <w:r>
        <w:rPr>
          <w:rFonts w:cs="Arial" w:ascii="Arial" w:hAnsi="Arial"/>
          <w:color w:val="000000"/>
          <w:sz w:val="24"/>
          <w:szCs w:val="24"/>
          <w:lang w:eastAsia="ru-RU"/>
        </w:rPr>
        <w:t>10. Вынужденное уничтожение (вырубка, снос) и (или) повреждение зеленых насаждений, в отношении аварийно-опасных деревьев и кустарников осуществляется после признания их таковыми в соответствии с положениями настоящих Правил.</w:t>
      </w:r>
      <w:bookmarkEnd w:id="15"/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 Вынужденное уничтожение (вырубка, снос) и (или) повреждение зеленых насаждений, связанное с осуществлением градостроительной и (или) иной деятельности, производится в соответствии с действующим законодательством Российской Федерации, Иркутской области и настоящим Порядком на основании Разрешения (Приложение №3 к настоящему Порядку), выдаваемого администрацией Голоустненского сельского поселения (далее по тексту - администрация Поселения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решение и оплата компенсационной стоимости уничтоженных (вырубленных, снесенных) и (или) поврежденных, зеленых насаждений являются основанием для проведения работ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а, сроки и стоимость проведения компенсационного озеленения устанавливается отдельным соглашением между заинтересованным лицом и администрацией По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Срок действия разрешения составляет один год с момента его подписания.</w:t>
      </w:r>
      <w:r>
        <w:br w:type="page"/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bookmarkStart w:id="16" w:name="sub_31"/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Раздел III. ИДЕНТИФИКАЦИИ ЗЕЛЕНЫХ НАСАЖДЕНИЙ.</w:t>
      </w:r>
      <w:bookmarkEnd w:id="16"/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РАСЧЁТ И ОПЛАТА КОМПЕНСАЦИОННОЙ СТОИМОСТИ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17" w:name="sub_26"/>
      <w:r>
        <w:rPr>
          <w:rFonts w:cs="Arial" w:ascii="Arial" w:hAnsi="Arial"/>
          <w:color w:val="000000"/>
          <w:sz w:val="24"/>
          <w:szCs w:val="24"/>
          <w:lang w:eastAsia="ru-RU"/>
        </w:rPr>
        <w:t>13. Расчет компенсационной стоимости зеленых насаждений, образующих единый зелёный фонд Поселения, осуществляется на основе идентификации зелёных насаждений в каждом конкретном случае.</w:t>
      </w:r>
      <w:bookmarkEnd w:id="17"/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 На территориях до 100 кв.м. деревья подсчитываются поштучно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проведения идентификации дикорастущих зелёных насаждений на земельных участках (территориях), подлежащих вынужденному уничтожению (вырубке, сносу) и (или) повреждению зеленых насаждений, площадью более 100 кв.м., подсчёт осуществляется по фактическому количеству зелёных насаждений на 100 кв.м. с наиболее ценными деревьями и кустарниками. Полученные данные применяются ко всей площади земельного участка (территории) с учётом коэффициента равномерности размещения зелёных насаждений на обследуемом земельном участке (территории) (Кравн.), который определяется от 0,1 – 1,0 (от 10% до 100% занятости земельного участка зелёными насаждениями). Коэффициент равномерности для отдельно стоящих деревьев и кустарников равен 1,0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поштучном учёте зелёных насаждений коэффициент равномерности равен 1,0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 Для расчета компенсационной стоимости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территорий 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ревь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старник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равяной покров (газоны и естественная травяная растительность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росл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цветник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Породы различных деревьев, образующих единый зелёный фонд __________________ муниципального образования, по своей ценности выделяются 4 групп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хвойные деревь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-я группа лиственных деревьев и кустарников (особо ценные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-я группа лиственных деревьев и кустарников (ценные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-я группа лиственных деревьев и кустарников (малоценные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Распределение деревьев и кустарников по их ценности (декоративным свойствам) (Таблица 1)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/>
        <w:t>Таблица 1</w:t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48"/>
        <w:gridCol w:w="2264"/>
        <w:gridCol w:w="2461"/>
      </w:tblGrid>
      <w:tr>
        <w:trPr/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Хвойные деревья и кустарники</w:t>
            </w:r>
          </w:p>
        </w:tc>
        <w:tc>
          <w:tcPr>
            <w:tcW w:w="7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Лиственные деревья и кустарник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-я групп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-я групп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-я группа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устарники: самшит, бирючина (особенно пестролистные формы), форзиция, рододендрон, широколиственные породы, сирень и др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Береза, боярышник (штамбовая форма), плодовые декоративные (яблони, сливы, груши, и др.), рябина, тополь (белый, берлинский, канадский, черный, пирамидальный), черемуха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устарники: спирея, боярышник, снежноягодник, пузыреплодни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ва (кроме указанных в 1-й группе), клен ясенелистный, ольха, осина, тополь (бальзамический)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устарники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 В целях дальнейших расчётов компенсационной стоимости, при идентификации зелёных насаждений определяется значение коэффициента ценности зелёных насаждений в зависимости от группы ценности дерева и диаметра ствола (Таблица 2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/>
        <w:t>Таблица 2</w:t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27"/>
        <w:gridCol w:w="2113"/>
        <w:gridCol w:w="2430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лассификация растительности озелененных территори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иаметры,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эффициент ценности дерева, Кц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Хвойные породы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еревья хвойны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 6,0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,0-12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,1-24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5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,1-40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,1 и более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,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Лиственные породы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еревья лиственные 1-й групп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 6,0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,0-12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,1-24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5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,1-40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,1 и более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,0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еревья лиственные 2-й групп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 6,0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8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,0-12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,1-24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,1-40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4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,1 и более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5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еревья лиственные 3-й групп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 6,0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5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,0-12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,1-24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7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,1-40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8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,1 и более с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0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Если дерево имеет несколько стволов, то в расчетах компенсационной стоимости учитывается за каждый ствол отдельно. Поросль малоценных видов древесной растительности с диаметром ствола менее 3 см на высоте 1,3 метра в расчет не включается. Остатки от уничтоженных деревьев малоценных видов древесной растительности (пни) диаметром до 4 см включительно в расчет не включаетс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сли второстепенный ствол достиг в диаметре 5 см и растет на расстоянии более 0,5 м от основного ствола на высоте 1,3 м. то данный ствол считается за отдельное дерево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0. Кустарники в группах подсчитываются поштучно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1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- 3 штука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2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соответствующей группы ценности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3. Количество газонов и естественной травяной растительности определяется исходя из занимаемой ими площади в кв. 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4. В зимний период при невозможности определения в натуре площади утрачиваемых в результате строительных работ газонов указанная площадь определяется как разница между общей площадью участка, предоставленного для строительства и благоустройства, и площадью проектируемого газон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5. В целях дальнейших расчётов компенсационной стоимости, при идентификации зелёных насаждений по характеристикам категорий состояния деревьев и кустарников, определяется значение коэффициента состояния зелёных насаждений в зависимости от группы ценности дерева и диаметра ствола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>
          <w:rFonts w:eastAsia="Arial"/>
        </w:rPr>
        <w:t xml:space="preserve"> </w:t>
      </w:r>
      <w:r>
        <w:rPr/>
        <w:t>(Таблица 3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"/>
        <w:gridCol w:w="3340"/>
        <w:gridCol w:w="3639"/>
      </w:tblGrid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left="-40" w:hanging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атегория деревье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сновные призна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полнительные признаки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 - без признаков ослаб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хвоя зеленая блестящая, крона густая, прирост текущего года нормальный для данной породы, возраста, условий местопроизрастания и времени года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 - без признаков ослаб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 - ослабленные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хвоя часто светлее обычного, крона слабоажурная, прирост уменьшен не более чем наполовину по сравнению с нормальным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возможны признаки местного повреждения ствола и корневых лап, ветвей 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 - сильно ослабленные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хвоя светло-зеленая или сероватая матовая, крона ажурная, прирост уменьшен более чем наполовину по сравнению с нормальным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возможны признаки повреждения ствола, корне-вых лап, ветвей, кроны. Могут иметь место попытки поселения или удавшиеся местные поселения стволовых вредителей на стволе или ветвях 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4 - усыхающие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хвоя серая, желтоватая или желто-зеленая, крона заметно изрежена, прирост текущего года еще заметен или отсутствует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знаки повреждения ствола и других частей дерева выражены сильнее, чем у предыдущей категории, возможно заселение дерева стволовыми вредителями (смолян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5 - сухостой текущего года (свежий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хвоя текущего года серая, желтая или бурая, крона сильно изрежена, мелкие веточки сохраняются, кора сохранена или осыпалась лишь частично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знаки предыдущей категории; в конце сезона возможно наличие на части дерева вылетных отверстий насекомы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 - сухостой прошлых лет (старый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хвоя осыпалась или сохранилась лишь частично, мелкие веточки, как правило, обломились, кора осыпалась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на стволе и ветвях имеются вылетные отверстия насекомых, под корой – обильная буровая мука и грибница дереворазрушающих грибов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 - без признаков ослаб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листва зеленая, блестящая, крона густая, прирост текущего года нормальный для данных породы, возраста, условий местопроизра-стания и времени года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 - без признаков ослаб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 - ослабленные (сухокронные менее ¼)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листва зеленая, крона слабоажур-ная, прирост может быть ослаблен по сравнению с нормальным, усохших ветвей менее 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могут быть местные повреждения ветвей, корневых лап и ствола, механические повреждения, единичные водяные побе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 - сильно ослабленные (сухокронные до ½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листва мельче или светлее обычной, преждевременно опадает, крона изрежена, усохших ветвей от ¼ до 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знаки предыдущей категории выражены сильнее; попытки поселения или удавшиеся местные поселения стволовых вредителей, сокотечение и водяные побеги на стволе и ветв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4 - усыхающие (сухокронные более чем на ½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листва мельче, светлее или желтее обычной, преждевременно отпадает или увядает, крона изрежена, усохших ветвей от ½ до 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left="-168" w:hanging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на стволе и ветвях возможны признаки заселения стволовыми вредителями (входные отверстия, насечки, сокотечение, буровая мука и опилки, насекомые на коре, под корой и в древесине); обильные водяные побеги, частично усохшие или усыхающ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5 - сухостой текущего года (свежий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листва усохла, увяла или прежде-временно опала, усохших ветвей более ¾, мелкие веточки и кора сохранилис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на стволе, ветвях и корневых лапах часто признаки заселения стволовыми вредите-лями и поражения гриб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 - сухостой прошлых лет (старый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листва и часть ветвей опали, кора разрушена или опала на большей части ствол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имеются вылетные отверстия насекомых на стволе, ветвях и корневых лапах, на коре и под корой грибница и плодовые тела грибов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4. В зимний период при невозможности определения в натуре площади утрачиваемых в результате строительных работ газонов указанная площадь определяется как разница между общей площадью участка, предоставленного для строительства и благоустройства, и площадью проектируемого газон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5. В целях дальнейших расчётов компенсационной стоимости, при идентификации зелёных насаждений по характеристикам категорий состояния деревьев и кустарников, определяется значение коэффициента состояния зелёных насаждений в зависимости от группы ценности дерева и диаметра ствола (Таблица 3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6. В случае проведения идентификации зелёных насаждений, пострадавших в результате незаконных повреждений, определяется степень повреждений - коэффициент повреждения растений (деревьев и кустарников) (Таблица 4)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/>
        <w:t>Таблица 4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42"/>
        <w:gridCol w:w="2032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тепень повреждения надземных и подземных частей растен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эффициент пов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(Ксп.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ильное повреждение, приводящее к гибели растения. Ущерб равен компенсационной стоимост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овреждение, при котором восстановительный период составит 5-10 ле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овреждение, при котором восстановительный период составит 3-4 год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овреждение, при котором восстановительный период составит 1 год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7. Результат работы по идентификации зелёных насаждений оформляется Актом обследования зелёных насаждений (Приложение №1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8. Компенсационная стоимость зеленых насаждений - это стоимостная оценка зеленых насаждений, устанавливаемая для учета их ценности при уничтожении, повреждении и (или) вынужденном уничтожен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9. Оплата компенсационной стоимости является обязательной во всех случаях уничтожения, повреждения и вынужденного уничтожения (вырубки, сноса) зеленых насаждений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https://pravo-search.minjust.ru/bigs/showDocument.html" \l "sub_2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подпунктами 5 - 8 пункта 7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настоящего Порядка, а так же в случае вынужденного уничтожения (вырубки, сноса) зеленых насаждений на земельных участках, предоставленных в целях индивидуального жилищного строительства, фактическая площадь озеленения которых на момент предоставления превышает минимальную площадь озеленения, определённую градостроительными регламентами Голоустненского муниципального образо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0. Аварийные деревья или "деревья-угрозы" по состоянию или местоположению (в соответствии со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сводом правил СП 42.13330.201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) подлежат удалению, если перевод в другое безопасное жизненное состояние (кустарниковую форму) затруднен или невозможен. Оплата восстановительной стоимости не производитс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bookmarkStart w:id="18" w:name="sub_27"/>
      <w:r>
        <w:rPr>
          <w:rFonts w:cs="Arial" w:ascii="Arial" w:hAnsi="Arial"/>
          <w:color w:val="000000"/>
          <w:sz w:val="24"/>
          <w:szCs w:val="24"/>
          <w:lang w:eastAsia="ru-RU"/>
        </w:rPr>
        <w:t>31. Оплата компенсационной стоимости не освобождает субъектов хозяйственной и иной деятельности, допустивших уничтожение, повреждение и (или) осуществляющих вынужденное уничтожение (вырубку, снос) зеленых насаждений, от выполнения работ по озеленению, предусмотренных проектной документацией на строительство, реконструкцию или капитальный ремонт объектов капитального строительства и проведения компенсационного озеленения 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https://pravo-search.minjust.ru/bigs/showDocument.html" \l "sub_2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bookmarkEnd w:id="18"/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подпунктами 5 - 8 пункта 7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настоящего Порядка, а так же на земельных участках, предоставленных для индивидуального жилищного строительства, при условии сохранения зелёных насаждений в объёме, определённом как минимальная площадь озелен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2. Расчет стоимости компенсационного озеленения производится с использованием набора поправочных коэффициентов, которые позволяют учесть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равномерность расположения зелёных насаждений на земельном участке (территории)  (коэффициент равномерности (Кравн.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ценности зелёных насаждений (коэффициент ценности (Кцд)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остояние объектов озеленения и их декоративность (коэффициент состояния (Ксост.)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тепень повреждения зелёных насаждений (коэффициент повреждения Ксп.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местоположение, определяемое категорией пользования, охранным статусом (коэффициент значимости (Кзн.) и коэффициент размещения (Кр.)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близость насаждений к открытым водотокам и водоемам (коэффициент водоохранной ценности (Квц.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3. В целях учёта социально-экологической значимости зеленых насаждений, поправки на социально-экологическую, рекреационную значимость зеленых насаждений, учитывающий природоохранную, рекреационную ценность зеленых насаждений определяется коэффициент значимости (Кзн.) для различных категорий зеленых насаждений (Таблица 5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/>
        <w:t>Таблица 5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8"/>
        <w:gridCol w:w="4854"/>
        <w:gridCol w:w="254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атегор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ъект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зелен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остав насажде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эффициент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начимости (Кзн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еленые насаждения общего пользования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арки, сады, рощи, скверы, бульвары, памятники садово-паркового искусства, насаждения вдоль улиц и доро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еленые насаждения ограниченного пользования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зеленение лечебных, детских, учебных и научных учреждений,  административно хозяйственных и других объектов, вне зависимости от форм собственности на землю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зеленение внутриквартальное, придомовое, производственных объектов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еленые насаждения специального назначения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анитарно-защитные, водоохранные, защитно-мелиоративные, противопожарные зоны, кладбища, насаждения вдоль железных дорог, питомники, дендрарии, сады, оранжерейные хозяйств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елёные насаждения в рекреационных зонах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Городские леса, лесопарки, древесно-кустарниковая, луговая, болотная растительност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lang w:eastAsia="ru-RU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Правительства РФ</w:t>
              <w:br/>
              <w:t>от 29 декабря 2018 года № 1730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4. Коэффициент значимости для особо охраняемых природных территорий равен 3,0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5. Коэффициент размещения в зависимости от функциональной зоны, в которой расположены зелёные насаждения в соответствии с градостроительными регламентами правил землепользования и застройки Голоустненского муниципального образования (Таблица 6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/>
        <w:t>Таблица 6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Функциональные зоны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эффициент размещ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74" w:hanging="0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(Кр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Жилые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щественно-деловые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изводственные зоны, зоны инженерной и транспортной инфраструк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0 (0,8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оны рекре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оны специального на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,0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6. Коэффициент водоохранной ценности (Таблица 7)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/>
        <w:t>Таблица 7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1835"/>
      </w:tblGrid>
      <w:tr>
        <w:trPr/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он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эффициент водоохранной ценности (Квц.)</w:t>
            </w:r>
          </w:p>
        </w:tc>
      </w:tr>
      <w:tr>
        <w:trPr/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еленые насаждения, расположенные в водоохранной зоне водных объект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еленые насаждения, расположенные в прибрежно-защитной полосе водных объект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,5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7. Компенсационная стоимость зеленых насаждений (деревья, кустарники, газон, естественный травяной покров) устанавливается как сумма компенсационной стоимости i-го вида зелёных насаждений, определённой по формуле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кс = ∑Сксi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ксi = (Сбц. х Кравн. х Кцд. х Ксост. х Ксп. х Кзн. х Кр. х Квц.) х N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, где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ксi - компенсационная стоимость i-го вида зеленых насаждений (деревья, кустарники, газон, естественный травяной покров, цветник), руб.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бц. - цена на текущий период основных видов деревьев, кустарников, газона, естественного травяного покрова, цветников (в расчете на 1 дерево, 1 кустарник, 1 погонный метр живой изгороди, 1 кв. метр естественного травяного покрова, 1 кв. метр газона, 1 кв. метр цветников), руб. Определяется методом сопоставимых рыночных цен, с использованием не менее трех предложений региональных питомников в текущем посадочном сезоне (весна, осень). При отсутствии стоимостей на конкретные виды, породы зеленых насаждений используется стоимость биологически близких видов, пород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авн. - коэффициент равномерности расположения зелёных насаждений на земельном участке (территории). Определяется в соответствии с п.16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цд. - коэффициент ценности зелёных насаждений. Определяется по таблице 2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сост. - коэффициент поправки на качественное состояние объектов озеленения и их декоративность. Определяется по таблице 3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сп. - коэффициент повреждения, учитывающий степень повреждений объектов озеленения. Определяется по таблице 4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зн. – коэффициент значимости, учитывающий социально-экологическую значимость зеленых насаждений. Определяется по таблице 5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. – коэффициент размещения зелёных насаждений в функциональных зонах. Определяется по таблице 6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вц. - коэффициент водоохранной ценности. Определяется по таблице 7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N - количество зеленых насаждений i-го вида (деревья, кустарники, газон, естественный травяной покров, цветники), подлежащих уничтожению, шт., п.м, кв. м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bookmarkStart w:id="19" w:name="sub_28"/>
      <w:r>
        <w:rPr>
          <w:rFonts w:cs="Arial" w:ascii="Arial" w:hAnsi="Arial"/>
          <w:color w:val="000000"/>
          <w:sz w:val="24"/>
          <w:szCs w:val="24"/>
          <w:lang w:eastAsia="ru-RU"/>
        </w:rPr>
        <w:t>38. Компенсационная стоимость и её расчёт являются частью Разрешения на вынужденное уничтожение (вырубку, снос) и (или) повреждение зелёных насаждений и подлежит оплате не позднее 10 банковский дней на счёт администрации Голоустненского сельского поселения со дня выдачи Разрешения.</w:t>
      </w:r>
      <w:bookmarkEnd w:id="19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9. Копии документа об оплате компенсационной стоимости Заявитель предоставляет в ОСА и ЖКХ администрации По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0. Расчёт компенсационной стоимости за незаконное уничтожение (вырубку, снос) и (или) повреждение зеленых насаждений взыскивается с виновных лиц в установленном законом порядк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bookmarkStart w:id="20" w:name="sub_38"/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Раздел IV. ОБЩИЕ УСЛОВИЯ ОСУЩЕСТВЛЕНИЯ КОМПЕНСАЦИОННОГО ОЗЕЛЕНЕНИЯ</w:t>
      </w:r>
      <w:bookmarkEnd w:id="20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21" w:name="sub_33"/>
      <w:r>
        <w:rPr>
          <w:rFonts w:cs="Arial" w:ascii="Arial" w:hAnsi="Arial"/>
          <w:color w:val="000000"/>
          <w:sz w:val="24"/>
          <w:szCs w:val="24"/>
          <w:lang w:eastAsia="ru-RU"/>
        </w:rPr>
        <w:t>41. Компенсационное озеленение проводится физическим лицом, индивидуальным предпринимателем, юридическим лицом, и гражданами, в чьих интересах планируются либо по вине которых произошли уничтожение, повреждение или вынужденное уничтожение (вырубка, снос) и (или) повреждение зелёных насаждений (далее - заинтересованное лицо) в натуральной и (или) денежной форме. При этом компенсационное озеленение в натуральной форме является приоритетным.</w:t>
      </w:r>
      <w:bookmarkEnd w:id="21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2. Условия компенсационного озеленения предусматриваются в соглашении о компенсационном озеленении, заключаемом между администрацией Поселения и стороной, на которую возложено обязательство о проведении компенсационного озеленения (далее – Соглашени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3. Соглашение включает в себ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3.1. В случае натуральной формы компенсационного озеленени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место компенсационных (восстановительных) посадок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количество компенсационных (восстановительных) посадок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требования к посадочному материалу: вид (древесные, кустарниковые), породы, возраст саженцев, плотность посадк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роки и состав работ по уходу за посадк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3.2. В случае денежной формы компенсационного озеленени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тоимость компенсационного озеленени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условия и сроки выплаты компенсационного озеленения в денежной форм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4. В случае уничтожения, повреждения, реконструкции и вынужденного уничтожения (вырубки, сноса) зеленых насаждений, связанных с градостроительной деятельностью, а так же проведения планового ремонта подземных и инженерных коммуникаций, компенсационное озеленение в натуральной форме осуществляется на земельном участке (территории), подвергшейся уничтожению, повреждению зелёных насажден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5. Если объёмы уничтожения, повреждения, реконструкции и вынужденного уничтожения (вырубки, сноса) зеленых насаждений превышают минимально допустимую площадь озеленения территории в соответствии с требованиями градостроительных регламентов (либо минимальная площадь озеленения градостроительными регламентами не установлена), компенсационное озеленение в натуральной форме осуществляется на территории, определённой администрацией поселения с учётом документов по планировке территории и территориального планиро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6. Компенсационное озеленение в натуральной форме проводится путем посадки зеленых насаждений равноценных или более ценных видов (пород) взамен уничтоженных, при этом количество высаживаемых деревьев, кустарников определяется с учётом коэффициентов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ценности зелёных насаждений (коэффициент ценности (Кцд)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остояние объектов озеленения и их декоративность (коэффициент состояния (Ксост.)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тепень повреждения зелёных насаждений (коэффициент повреждения Ксп.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местоположение, определяемое категорией пользования, охранным статусом (коэффициент значимости (Кзн.) и коэффициент размещения (Кр.)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близость насаждений к открытым водотокам и водоемам (коэффициент водоохранной ценности (Квц.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7. Количество объектов зелёных насаждений, подлежащих компенсационному озеленению в натуральной форме, определяется по формуле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Nко = (N х Кцд. х Ксост. х Ксп. х Кзн. х Кр. х Квц.) х 1,2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, где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Nко - количество высаживаемых объектов зеленых, шт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N - количество зеленых насаждений i-го вида (деревья, кустарники, газон, естественный травяной покров, цветники), подлежащих уничтожению, шт., п.м, кв. 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цд. - коэффициент ценности зелёных насаждений. Определяется по таблице 2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сост. - коэффициент поправки на качественное состояние объектов озеленения и их декоративность. Определяется по таблице 3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сп. - коэффициент повреждения, учитывающий степень повреждений объектов озеленения. Определяется по таблице 4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зн. – коэффициент значимости, учитывающий социально-экологическую значимость зеленых насаждений. Определяется по таблице 5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. – коэффициент размещения зелёных насаждений в функциональных зонах. Определяется по таблице 6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вц. - коэффициент водоохранной ценности. Определяется по таблице 7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,2 – коэффициент приживаемости зелёных насажден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8. Для посадки используются саженцы лиственных и хвойных древесных пород, по своим параметрам соответствующие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ГОСТ 24909-81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ГОСТ 25769-83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ГОСТ 26869-8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9. Сторона Соглашения, осуществляющая компенсационное озеленение в натуральной форме, обеспечивает посадку, содержание и уход за саженцами в соответствии с требованиями Приказа Государственного Комитета Российской Федерации по строительству и жилищно-коммунальному комплексу от 15.12.1999г. №153 «Об утверждении Правил создания, охраны и содержания зелёных насаждений в городах Российской Федерации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0. В случае неисполнения обязательств по Соглашению стороной, осуществляющая компенсационное озеленение в натуральной форме, либо недобросовестного исполнения обязательств, администрация Поселения в праве осуществить компенсационное озеленение в натуральной форме на основании договора подряда со специализированной организацией (либо иным лицом) с последующим взысканием затрат с недобросовестного участника Соглаш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1. Порядок компенсационного озеленения распространяется в полном объёме на юридические и физические лица, правообладатели земельных участков, независимо от формы права, осуществивших незаконное уничтожение, повреждение, реконструкцию и вынужденное уничтожение (вырубку, снос) зеленых насаждений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https://pravo-search.minjust.ru/bigs/showDocument.html" \l "sub_2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подпунктами 5 - 8 пункта 7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настоящего Порядка, а так же в случае вынужденного уничтожения (вырубки, сноса) зеленых насаждений на земельных участках, предоставленных в целях индивидуального жилищного строительства, фактическая площадь озеленения которых на момент предоставления превышает минимальную площадь озеленения, определённую градостроительными регламентами Голоустненского муниципального образо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2. Компенсационное озеленение в денежной форме применяется исключительно в случае уничтожения, повреждения и вынужденного уничтожения (вырубки, сноса) зеленых насаждений, на земельных участках (территориях) площадь которых превышает 5г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22" w:name="sub_35"/>
      <w:r>
        <w:rPr>
          <w:rFonts w:cs="Arial" w:ascii="Arial" w:hAnsi="Arial"/>
          <w:color w:val="000000"/>
          <w:sz w:val="24"/>
          <w:szCs w:val="24"/>
          <w:lang w:eastAsia="ru-RU"/>
        </w:rPr>
        <w:t>53. Компенсационное озеленение в денежной форме осуществляется путем стоимостной оценки конкретных зеленых насаждений, подлежащих компенсационному озеленению в натуральной форме и затрат на их высадку и содержание.</w:t>
      </w:r>
      <w:bookmarkEnd w:id="22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4. Расчет стоимости компенсационного озеленения в денежной форме производится </w:t>
      </w:r>
      <w:bookmarkStart w:id="23" w:name="sub_37"/>
      <w:r>
        <w:rPr>
          <w:rFonts w:cs="Arial" w:ascii="Arial" w:hAnsi="Arial"/>
          <w:color w:val="000000"/>
          <w:sz w:val="24"/>
          <w:szCs w:val="24"/>
          <w:lang w:eastAsia="ru-RU"/>
        </w:rPr>
        <w:t>по формуле:</w:t>
      </w:r>
      <w:bookmarkEnd w:id="23"/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ко = (Ссаж. + Cпос. + Ссод.)Nко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, где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ко – стоимость компенсационного озеленения в денежной форме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саж. – стоимость саженцев на текущий период основных видов деревьев, кустарников, газона, естественного травяного покрова, цветников (в расчете на 1 дерево, 1 кустарник, 1 погонный метр живой изгороди, 1 кв. метр естественного травяного покрова, 1 кв. метр газона, 1 кв. метр цветников), руб. Определяется методом сопоставимых рыночных цен, с использованием не менее трех предложений региональных питомников в текущем посадочном сезоне (весна, осень). При отсутствии стоимостей на конкретные виды, породы зеленых насаждений используется стоимость биологически близких видов, пород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. – стоимость работ по подготовке территории к посадке, высадке саженцев (посев трав и цветов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сод. – стоимость содержания и ухода за саженцами в объёме, предусмотренном Приказом Государственного Комитета Российской Федерации по строительству и жилищно-коммунальному комплексу от 15.12.1999г. №153 «Об утверждении Правил создания, охраны и содержания зелёных насаждений в городах Российской Федерации»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Nко – количество объектов озеленения, определяемая как количество объектов зелёных насаждений, подлежащих компенсационному озеленению в натуральной форм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5. В отдельных случаях допускается применение комбинированной формы компенсационного озеленения, которое предусматривает посадку саженцев лиственных и хвойных древесных пород стороной, на которую возложено обязательство о проведении компенсационного озеленения и выплатой средств в бюджет поселения в размере стоимости содержания и ухода за саженцами в объёме, предусмотренном Приказом Государственного Комитета Российской Федерации по строительству и жилищно-коммунальному комплексу от 15.12.1999г. №153 «Об утверждении Правил создания, охраны и содержания зелёных насаждений в городах Российской Федерации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bookmarkStart w:id="24" w:name="sub_45"/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Раздел V. ПОРЯДОК ИСПОЛЬЗОВАНИЯ СРЕДСТВ КОМПЕНСАЦИОННОЙ СТОИМОСТИ ЗЕЛЁНЫХ НАСАЖДЕНИЙ, КОМПЕНСАЦИОННОГО ОЗЕЛЕНЕНИЯ В ДЕНЕЖНОЙ ФОРМЕ.</w:t>
      </w:r>
      <w:bookmarkEnd w:id="24"/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6. Средства, полученные от внесения компенсационной стоимости, компенсационного озеленения в денежной форме при уничтожении, повреждении, реконструкции и вынужденном уничтожении (вырубки, сноса) зеленых насаждений поступают в бюджет Голоустненского муниципального образо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7. Отделом строительства, архитектуры и жилищно-коммунального хозяйства ежегодно подготавливаются планы мероприятий компенсационного (восстановительного) озеленения, которые должны определять сроки, объёмы, территории, подлежащие озеленению, уходу за существующими зелёными насаждениями, благоустройству территорий, связанных с высадкой газонов, цветников, клумб, скверов, бульваров, парк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8. Работы по компенсационному озеленению могут проводиться на основании договоров с физическими, юридическими лиц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9. Средства компенсационной стоимости, компенсационного озеленения в денежной форме могут использоваться на работы по озеленению территории Поселения, пропаганду охраны окружающей среды, поощрение деятельности общественных и волонтёрских объединений, детских кружков и т.п., целью которых является охрана окружающей среды, защита зелёных насаждений, воспроизводство зелёного фонда Голоустненского муниципального образования.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ru-RU"/>
        </w:rPr>
        <w:t>Приложение № 1</w:t>
      </w:r>
    </w:p>
    <w:p>
      <w:pPr>
        <w:pStyle w:val="Normal"/>
        <w:widowControl/>
        <w:suppressAutoHyphens w:val="false"/>
        <w:autoSpaceDE w:val="true"/>
        <w:ind w:left="5954" w:hanging="0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к Порядку определения размера компенсационной стоимости, осуществления компенсационного озеленения в случаях уничтожения, повреждения зеленых насаждений, обрезки, пересадки деревьев, кустарников, образующих единый зелёный фонд Голоустненского муниципального образования</w:t>
      </w:r>
    </w:p>
    <w:p>
      <w:pPr>
        <w:pStyle w:val="Normal"/>
        <w:widowControl/>
        <w:suppressAutoHyphens w:val="false"/>
        <w:autoSpaceDE w:val="true"/>
        <w:ind w:left="595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left="5954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284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(для физических лиц - Ф.И.О., реквизиты документа, удостоверяющего личность, ИНН, для юридических лиц – наименование юридического лица, ИНН, банковские реквизиты)</w:t>
      </w:r>
    </w:p>
    <w:p>
      <w:pPr>
        <w:pStyle w:val="Normal"/>
        <w:widowControl/>
        <w:suppressAutoHyphens w:val="false"/>
        <w:autoSpaceDE w:val="true"/>
        <w:ind w:firstLine="284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являясь лицом, заинтересованным в вынужденном уничтожении (вырубке, сносе), обрезке)зелёных насаждений на земельном участке, расположенном по адресу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284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284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(адрес земельного участка, описание местоположения территории)</w:t>
      </w:r>
    </w:p>
    <w:p>
      <w:pPr>
        <w:pStyle w:val="Normal"/>
        <w:widowControl/>
        <w:suppressAutoHyphens w:val="false"/>
        <w:autoSpaceDE w:val="true"/>
        <w:ind w:firstLine="284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надлежащем мне на праве _________________________________________________</w:t>
      </w:r>
    </w:p>
    <w:p>
      <w:pPr>
        <w:pStyle w:val="Normal"/>
        <w:widowControl/>
        <w:suppressAutoHyphens w:val="false"/>
        <w:autoSpaceDE w:val="true"/>
        <w:ind w:firstLine="284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(указать вид права, реквизиты правоустанавливающего документа)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шу произвести обследование зелёных насаждений и выдать разрешение на вынужденное уничтожение (вырубку, снос) зелёных насаждений в целях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/>
      </w:pPr>
      <w:r>
        <w:rPr/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848"/>
      </w:tblGrid>
      <w:tr>
        <w:trPr/>
        <w:tc>
          <w:tcPr>
            <w:tcW w:w="87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я градостроительной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строительства, реконструкции объектов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/>
      </w:pPr>
      <w:r>
        <w:rPr/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848"/>
      </w:tblGrid>
      <w:tr>
        <w:trPr/>
        <w:tc>
          <w:tcPr>
            <w:tcW w:w="87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сстановления нормативного светового режима в жилых и нежилы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ях, затеняемых деревьям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/>
      </w:pPr>
      <w:r>
        <w:rPr/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848"/>
      </w:tblGrid>
      <w:tr>
        <w:trPr/>
        <w:tc>
          <w:tcPr>
            <w:tcW w:w="87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ничтожение (вырубка, снос) и (или) повреждение зелены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аждений, в отношении аварийно-опасных деревьев и кустарник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/>
      </w:pPr>
      <w:r>
        <w:rPr/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848"/>
      </w:tblGrid>
      <w:tr>
        <w:trPr/>
        <w:tc>
          <w:tcPr>
            <w:tcW w:w="87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ничтожение (вырубка, снос) и (или) повреждение зелены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аждений при плановом ремонте инженерных с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/>
      </w:pPr>
      <w:r>
        <w:rPr/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848"/>
      </w:tblGrid>
      <w:tr>
        <w:trPr/>
        <w:tc>
          <w:tcPr>
            <w:tcW w:w="87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ind w:right="60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санитарных рубок и реконструкция зеленых насаждений в соответствии с требованиями СНи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360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результатам обследования зелёных насаждений прошу осуществить расчёт компенсационной выпла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язуюсь осуществить компенсационную выплату, заключить соглашение с администрацией Голоустненского сельского поселения о проведении компенсационного озеленения в соответствии с требованиями законодательст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Разрешения на вынужденное уничтожение (вырубку, снос) и (или) повреждение зелёных насажде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    </w:t>
      </w:r>
      <w:r>
        <w:rPr>
          <w:rFonts w:cs="Arial" w:ascii="Arial" w:hAnsi="Arial"/>
          <w:color w:val="000000"/>
          <w:lang w:eastAsia="ru-RU"/>
        </w:rPr>
        <w:t>        (дата)                                                                (подпись)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Приложение № 2</w:t>
      </w:r>
    </w:p>
    <w:p>
      <w:pPr>
        <w:pStyle w:val="Normal"/>
        <w:widowControl/>
        <w:suppressAutoHyphens w:val="false"/>
        <w:autoSpaceDE w:val="true"/>
        <w:ind w:left="5954" w:hanging="0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к Порядку определения размера компенсационной стоимости, осуществления компенсационного озеленения в случаях уничтожения, повреждения зеленых насаждений, обрезки, пересадки деревьев, кустарников, образующих единый зелёный фонд Голоустненского 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АКТ №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СЛЕДОВАНИЯ ЗЕЛЕНЫХ НАСАЖДЕНИЙ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"____" ________________ 20___ г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Голоустненского сельского поселения в лице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(должность, Ф.И.О.)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присутствии 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(Ф.И.О. лица, наименование юридического лица, заинтересованного в получении Разрешения на вынужденное уничтожение (вырубку, снос) зелёных насаждений, либо лица, допустившего незаконное уничтожение (вырубку, снос) и (или) повреждение зелёных насаждений)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полнено обследование зелёных насаждений (деревьев, кустарников, газонов и естественной травяной растительности),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/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  <w:gridCol w:w="424"/>
      </w:tblGrid>
      <w:tr>
        <w:trPr/>
        <w:tc>
          <w:tcPr>
            <w:tcW w:w="91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ничтоженных (вырубленных, снесённых) и (или) повреждённых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  <w:gridCol w:w="424"/>
      </w:tblGrid>
      <w:tr>
        <w:trPr/>
        <w:tc>
          <w:tcPr>
            <w:tcW w:w="91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лежащих вынужденному уничтожению (вырубке, сносу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земельном участке (территории) 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(адрес земельного участка, описание местоположения территории)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зультате обследования установлено, что на земельном участке расположены следующие объекты зелёных насаждений, уничтоженных (вырубленных, снесённых) и (или) повреждённых, подлежащих вынужденному уничтожению (вырубке, сносу)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/>
        <w:t> 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0"/>
        <w:gridCol w:w="476"/>
        <w:gridCol w:w="537"/>
        <w:gridCol w:w="623"/>
        <w:gridCol w:w="623"/>
        <w:gridCol w:w="672"/>
        <w:gridCol w:w="1788"/>
        <w:gridCol w:w="1625"/>
        <w:gridCol w:w="1074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00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Вид, породы зелёных насаждений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личество с диаметром ствола, см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эффициент равномерности, Кравн.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эффициент состояния, К сост.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эффициент повреждений, К сп.</w:t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 6,0 с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,0-12 с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,1-24 с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,1-40 с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,1 и более см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еревь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устар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Газоны, естественный травяной покр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итель администрации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олоустненского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го образования: 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                                             </w:t>
      </w:r>
      <w:r>
        <w:rPr>
          <w:rFonts w:cs="Arial" w:ascii="Arial" w:hAnsi="Arial"/>
          <w:color w:val="000000"/>
          <w:lang w:eastAsia="ru-RU"/>
        </w:rPr>
        <w:t>(подпись)                            (должность, Ф.И.О.)                 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Лицо, заинтересованное в получении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решения на вынужденное уничтож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вырубку, снос) зелёных насаждений,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либо лицо, допустившее незаконное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ничтожение (вырубку, снос) и (или)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вреждение зелёных насаждений</w:t>
      </w:r>
      <w:r>
        <w:rPr>
          <w:rFonts w:cs="Arial" w:ascii="Arial" w:hAnsi="Arial"/>
          <w:color w:val="000000"/>
          <w:lang w:eastAsia="ru-RU"/>
        </w:rPr>
        <w:t> 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                                                </w:t>
      </w:r>
      <w:r>
        <w:rPr>
          <w:rFonts w:cs="Arial" w:ascii="Arial" w:hAnsi="Arial"/>
          <w:color w:val="000000"/>
          <w:lang w:eastAsia="ru-RU"/>
        </w:rPr>
        <w:t>(подпись)            (Ф.И.О., должность, наименование</w:t>
      </w:r>
    </w:p>
    <w:p>
      <w:pPr>
        <w:pStyle w:val="Normal"/>
        <w:widowControl/>
        <w:suppressAutoHyphens w:val="false"/>
        <w:autoSpaceDE w:val="true"/>
        <w:ind w:left="576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юридического лица)                               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6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6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ind w:left="5954" w:hanging="0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к Порядку определения размера компенсационной стоимости, осуществления компенсационного озеленения в случаях уничтожения, повреждения зеленых насаждений, обрезки, пересадки деревьев, кустарников, образующих единый зелёный фонд Голоустненского муниципального образования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426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РЕШЕНИЕ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вынужденное уничтожение (вырубку, снос) и (или) повреждение зелёных насаждений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я Голоустненского сельского поселения в соответствии с Порядком определения размера компенсационной стоимости, осуществления компенсационного озеленения в случаях уничтожения, повреждения зеленых насаждений, обрезки, пересадки деревьев, кустарников, образующих единый зелёный фонд Голоустненского муниципального образования, утверждённого постановлением администрации __________________сельского поселения от _______ № ___________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 Разрешает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425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(Ф.И.О. лица, наименование юридического лица, заинтересованного в вынужденном уничтожении (вырубке, сносе) зелёных насаждений)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ить (выполнить работы) по вынужденному уничтожению (вырубке, сносу) и (или) повреждению зелёных насаждений, распложенных на земельном участке по адресу (территории) 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426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адрес земельного участка, описание местоположения территории)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ледующих объектов зелёных насаждений, установленных в результате идентификации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ревьев ____________________ шт.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старников  ________________ шт.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азонов (естественных травяных покровов) __________________ кв.м.,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том числе аварийных ______________ шт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убочные остатки подлежат утилизации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результатам обследования зелёных насаждений определён размер компенсационной стоимости уничтоженных (вырубленных, снесённых) и (или) поврежденных, подлежащих вынужденному уничтожению (вырубке, сносу) зеленых насаждений, обрезке, пересадке деревьев, кустарников, образующих единый зелёный фонд Голоустненского муниципального образования (приложение 1 к Акту) в размере</w:t>
      </w:r>
    </w:p>
    <w:p>
      <w:pPr>
        <w:pStyle w:val="Normal"/>
        <w:widowControl/>
        <w:suppressAutoHyphens w:val="false"/>
        <w:autoSpaceDE w:val="true"/>
        <w:spacing w:lineRule="atLeast" w:line="36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 руб.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425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(Ф.И.О. лица, наименование юридического лица, заинтересованного в вынужденном уничтожении (вырубке, сносе) зелёных насаждений)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ить соглашение о компенсационном озеленении с администрацией __________________ городского поселения (приложение 2 к Акту)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ступить к выполнению Соглашения о компенсационном озеленении не позднее __________202 _ г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 действия настоящего Разрешения: до __________________ 202 _ г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а Голоустненск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</w:t>
      </w:r>
    </w:p>
    <w:p>
      <w:pPr>
        <w:pStyle w:val="TextBody"/>
        <w:spacing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57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4-03-02T04:12:00Z</dcterms:modified>
  <cp:revision>5</cp:revision>
  <dc:subject/>
  <dc:title>Приложение № 3</dc:title>
</cp:coreProperties>
</file>