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ЫЯВЛЕНИИ ПРАВООБЛАДАТЕЛЯ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021001:250 расположенного по адресу: Иркутская область, Иркутский район, урочище Солнопечное, ул. Дачная , 9 выявлен в качестве его правообладателя, владеющего данным объектом недвижимости на праве наследования, Коршунова Инна Юрьевна, 01.01.1976 г.р., место рождения: гор. Иркутск, паспорт гражданина Российской Федерации серия 4020 № 785033, выдан отделением (по оформлению внутренних паспортов и регистрации граждан РФ) ОПВМ УМВД РФ по Красносельскому району СПБ, зарегистрирован по адресу: г. Санкт-Петербург, пр-кт Ветеранов, д. 175, строение 1, кв. 117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56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Коршуновой Инны Юрьевны на указанный в пункте 1 настоящего постановления объект недвижимости подтверждается ответом на запрос нотариуса Мациевской Надежды Михайловны от 11 сентября 2023 года, регистрационный № 239 об открытом наследственном деле № 139/2000. (копия ответа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07 от 19.07.2024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4-07-22T05:12:00Z</dcterms:modified>
  <cp:revision>22</cp:revision>
  <dc:subject/>
  <dc:title>Приложение № 3</dc:title>
</cp:coreProperties>
</file>