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 xml:space="preserve">22.02.2024 Г. № 39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ГОЛОУСТНЕНСКОГО МУНИЦИПАЛЬНОГО ОБРАЗОВАНИЯ ОТ 27.12.2023 Г. № 248 «</w:t>
      </w:r>
      <w:r>
        <w:rPr>
          <w:rFonts w:eastAsia="Lucida Sans Unicode" w:cs="Arial" w:ascii="Arial" w:hAnsi="Arial"/>
          <w:b/>
          <w:sz w:val="32"/>
          <w:szCs w:val="32"/>
        </w:rPr>
        <w:t xml:space="preserve">ОБ УТВЕРЖДЕНИИ ПЕРЕЧНЕЙ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ГЛАВНЫХ АДМИНИСТРАТОРОВ ДОХОДОВ И ИСТОЧНИКОВ ФИНАНСИРОВАНИЯ ДЕФИЦИТА БЮДЖЕТА ГОЛОУСТНЕНСКОГО МУНИЦИПАЛЬНОГО ОБРАЗОВА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 соответствии с пунктом 3.2 статьи 160.1 Бюджетного кодекса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1. Внести изменения и дополнения в постановление администрации Голоустненского муниципального образования от 27.12.2023 г. № 248 «</w:t>
      </w:r>
      <w:r>
        <w:rPr>
          <w:rFonts w:eastAsia="Lucida Sans Unicode" w:cs="Arial" w:ascii="Arial" w:hAnsi="Arial"/>
          <w:sz w:val="24"/>
          <w:szCs w:val="24"/>
        </w:rPr>
        <w:t>Об утверждении перечней главных администраторов доходов и источников финансирования дефицита бюджета Голоустненского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, а именно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Дополн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Приложения № 1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ня главных администраторов доходов бюджета Голоустненского муниципального образования следующей строкой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исполнением данного постановления возложить на начальника финансово-экономического отдела – главного бухгалтера администрации Голоустненского муниципального образования Харину В. Г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лоустнен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 М. Жукова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02.2024 г. № 39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2"/>
          <w:szCs w:val="28"/>
          <w:lang w:eastAsia="ru-RU"/>
        </w:rPr>
      </w:pPr>
      <w:r>
        <w:rPr>
          <w:rFonts w:eastAsia="Times New Roman" w:cs="Courier New" w:ascii="Courier New" w:hAnsi="Courier New"/>
          <w:sz w:val="22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</w:t>
        <w:br/>
        <w:t>главных администраторов доходов бюджета Голоустненского муниципального образования</w:t>
        <w:br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3260"/>
        <w:gridCol w:w="4536"/>
      </w:tblGrid>
      <w:tr>
        <w:trPr>
          <w:trHeight w:val="128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БК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аименование дохода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105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Управление Федеральной налоговой службы по Иркутской област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алог на доходы физических лиц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6 01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лог на имущество физических лиц 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1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Земельный налог с организаций 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Земельный налог с физических лиц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Министерство лесного комплекса Иркутской област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1 0543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1,2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ирование поступлений осуществляется главным администратором по всем  подстатьям соответствующей статьи кода вида доходов и кодам подвидов доходов, указанным в группировочном коде бюджетной классификации.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части доходов, зачисляемых в бюджет Голоустненского муниципального образования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 Утвердить перечень главных администраторов доходов бюджета Голоустнен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976"/>
        <w:gridCol w:w="284"/>
        <w:gridCol w:w="4536"/>
        <w:gridCol w:w="15"/>
      </w:tblGrid>
      <w:tr>
        <w:trPr>
          <w:trHeight w:val="12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БК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аименование дохода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8 04020 01 1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8 04020 01 4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08 07175 01 1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ого средства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1 05025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1 09045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3 01995 1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1 13 02065 1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оходы, поступающие в порядке возмещения 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3 02995 1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4 02052 10 0000 4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4 02053 10 0000 4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4 06325 10 0000 4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6 07010 10 0000 1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6 07090 10 0000 1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6 10081 10 0000 1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6 10082 10 0000 1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6 10123 01 1000 1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6 10123 01 4000 1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16 02020 02 0000 1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17 15030 10 0001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Инициативные платежи, зачисляемые в бюджеты сельских поселений     в рамках проекта «Благоустройство детской площадки  по адресу: Иркутский район, п. Большое Голоустное, около земельного участка по ул. Кирова, 57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17 15030 10 0002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Инициативные платежи, зачисляемые в бюджеты сельских поселений в рамках проекта «Благоустройство многоцелевой спортивной площадки  по адресу: Иркутский район, с. Малое Голоустное, ул. Байкальская, 2г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7 15030 10 0003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7 15030 10 0004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7 01050 10 0000 1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 17 05050 10 0000 1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Безвозмездные поступления</w:t>
            </w:r>
            <w:r>
              <w:rPr>
                <w:rFonts w:eastAsia="Times New Roman" w:cs="Courier New" w:ascii="Courier New" w:hAnsi="Courier New"/>
                <w:sz w:val="22"/>
                <w:vertAlign w:val="superscript"/>
                <w:lang w:eastAsia="ru-RU"/>
              </w:rPr>
              <w:t>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 02 25269 10 0000 150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убсидии бюджетам сельских поселений на закупку контейнеров для раздельного накопления твердых коммунальных отходов.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7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19 60010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89" w:hRule="atLeast"/>
        </w:trPr>
        <w:tc>
          <w:tcPr>
            <w:tcW w:w="9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3"/>
            </w:tblGrid>
            <w:tr>
              <w:trPr>
                <w:trHeight w:val="1020" w:hRule="atLeast"/>
              </w:trPr>
              <w:tc>
                <w:tcPr>
                  <w:tcW w:w="92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firstLine="709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ирование поступлений осуществляется главным администратором по всем подгруппам, статьям, подстатьям, элементам соответствующей группы кода вида доходов и кодам подвидов доходов, указанным в группировочном коде бюджетной классификации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63" w:type="dxa"/>
                  <w:tcBorders/>
                  <w:vAlign w:val="center"/>
                </w:tcPr>
                <w:p>
                  <w:pPr>
                    <w:pStyle w:val="Normal"/>
                    <w:ind w:left="-57" w:firstLine="709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части доходов, зачисляемых в бюджет Голоустненского муниципального образования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lang w:eastAsia="ru-RU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Courier New" w:ascii="Courier New" w:hAnsi="Courier New"/>
          <w:sz w:val="22"/>
          <w:szCs w:val="22"/>
        </w:rPr>
        <w:t>от 22.02.2024 г. № 39</w:t>
      </w:r>
    </w:p>
    <w:p>
      <w:pPr>
        <w:pStyle w:val="Normal"/>
        <w:jc w:val="center"/>
        <w:rPr>
          <w:rFonts w:ascii="Courier New" w:hAnsi="Courier New" w:eastAsia="Times New Roman" w:cs="Courier New"/>
          <w:sz w:val="22"/>
          <w:szCs w:val="28"/>
          <w:lang w:eastAsia="ru-RU"/>
        </w:rPr>
      </w:pPr>
      <w:r>
        <w:rPr>
          <w:rFonts w:eastAsia="Times New Roman" w:cs="Courier New" w:ascii="Courier New" w:hAnsi="Courier New"/>
          <w:sz w:val="2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лоустненского муниципального образования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260"/>
        <w:gridCol w:w="2410"/>
      </w:tblGrid>
      <w:tr>
        <w:trPr>
          <w:trHeight w:val="1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зменение остатков средст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 02 00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 02 00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Администрация Голоустненского муниципального образования-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ru-RU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rFonts w:ascii="Courier New" w:hAnsi="Courier New" w:eastAsia="Times New Roman" w:cs="Courier New"/>
          <w:szCs w:val="28"/>
          <w:lang w:eastAsia="ru-RU"/>
        </w:rPr>
      </w:pPr>
      <w:r>
        <w:rPr>
          <w:rFonts w:eastAsia="Times New Roman" w:cs="Courier New" w:ascii="Courier New" w:hAnsi="Courier New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3:00Z</dcterms:created>
  <dc:creator>Юля</dc:creator>
  <dc:description/>
  <cp:keywords/>
  <dc:language>en-US</dc:language>
  <cp:lastModifiedBy>Виктория</cp:lastModifiedBy>
  <cp:lastPrinted>2024-02-29T08:37:00Z</cp:lastPrinted>
  <dcterms:modified xsi:type="dcterms:W3CDTF">2024-02-29T08:39:00Z</dcterms:modified>
  <cp:revision>22</cp:revision>
  <dc:subject/>
  <dc:title/>
</cp:coreProperties>
</file>