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07.07.2023 Г. № 117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ЫДЕЛЕНИИ СПЕЦИАЛЬНЫХ МЕСТ ДЛЯ РАЗМЕЩЕНИЯ ПЕЧАТНЫХ АГИТАЦИОННЫХ МАТЕРИАЛОВ И ИНФОРМАЦИОННЫХ МАТЕРИАЛОВ ИЗБИРАТЕЛЬНЫХ КОМИССИЙ ПРИ ПОДГОТОВКЕ И ПРОВЕДЕНИИ ВЫБОРОВ ДЕПУТАТОВ ЗАКОНОДАТЕЛЬНОГО СОБРАНИЯ ИРКУТ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 ПО ОДНОМАНДАТНЫМ ИЗБИРАТЕЛЬНЫМ ОКРУГАМ № 6, 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Иркутской области от 11 ноября 2011 г. № 116-ОЗ «О муниципальных выборах в Иркутской области», Уставом Голоустненского муниципального образования, администрация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специальные места для размещения печатных агитационных материалов и информационных материалов избирательных комиссий при подготовке и проведении выборов депутатов Законодательного Собрания Иркутской области четвертого созыва по одномандатным избирательным округам № 6, 13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размещение агитационных материалов на памятниках, обелисках, зданиях, сооружениях и в помещениях, имеющих историческую, культурную 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заместителя Главы Голоустне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7.07.2023 г. № 11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СПЕЦИАЛЬНЫЕ МЕСТА ДЛЯ РАЗМЕЩЕНИЯ ПЕЧАТНЫХ АГИТАЦИОННЫХ МАТЕРИАЛОВ И ИНФОРМАЦИОННЫХ МАТЕРИАЛОВ ИЗБИРАТЕЛЬНЫХ КОМИССИЙ ПРИ ПОДГОТОВКЕ И ПРОВЕДЕНИИ ВЫБОРОВ ДЕПУТАТОВ ЗАКОНОДАТЕЛЬНОГО СОБРАНИЯ ИРКУТСКОЙ ОБЛАСТИ ЧЕТВЕРТОГО СОЗЫВА ПО ОДНОМАНДАТНЫМ ИЗБИРАТЕЛЬНЫМ ОКРУГАМ № 6, 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1"/>
        <w:gridCol w:w="50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избират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ный пунк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азмещения агитационных материалов и информационных материалов избирательных комисс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9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о Малое Голоустно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ок Нижний Кочерга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нежилое здание - ул. Чайковского, 1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газин ИП «Тимофеева Ж.О.» -  ул. Мира, 3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ТО АЛХ по Голоустненскому лесничеству – ул. Черемушки, 18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газин ИП «Киреева  С.Д.» - ул. Черемушки, 23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нежилое здание -  ул. Центральная, 11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ок Большое Голоустно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газин  «Степанов и К» - ул. Кирова, 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газин «Анна» (ООО Зубарева А.Г.) – ул. Кирова, 65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ИП «Тимофеева Ж.О.» – ул. Кирова, 2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00">
    <w:name w:val="Font Style100"/>
    <w:qFormat/>
    <w:rPr>
      <w:rFonts w:ascii="Times New Roman" w:hAnsi="Times New Roman" w:cs="Times New Roman"/>
      <w:b/>
      <w:bCs w:val="false"/>
      <w:color w:val="000000"/>
      <w:sz w:val="3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21:00Z</dcterms:created>
  <dc:creator>111</dc:creator>
  <dc:description/>
  <cp:keywords/>
  <dc:language>en-US</dc:language>
  <cp:lastModifiedBy>Виктория</cp:lastModifiedBy>
  <cp:lastPrinted>2023-07-11T10:31:00Z</cp:lastPrinted>
  <dcterms:modified xsi:type="dcterms:W3CDTF">2023-08-03T11:15:00Z</dcterms:modified>
  <cp:revision>74</cp:revision>
  <dc:subject/>
  <dc:title/>
</cp:coreProperties>
</file>