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7.10.2023 Г. № 23-83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7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492,29 тыс. рублей, из них объем безвозмездных поступлений, получаемых из других бюджетов бюджетной системы Российской Федерации, в сумме 25 310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8 566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1 073,91 тыс. рублей, или 9,22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3 028,68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 3 837,52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4 298,02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3 </w:t>
      </w:r>
      <w:r>
        <w:rPr>
          <w:rFonts w:eastAsia="Times New Roman" w:cs="Arial" w:ascii="Arial" w:hAnsi="Arial"/>
          <w:sz w:val="24"/>
          <w:szCs w:val="24"/>
          <w:lang w:eastAsia="ar-SA"/>
        </w:rPr>
        <w:t>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3 год в размере 12 181,90 тыс. рублей»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ЛОГОВЫЕ И НЕНАЛОГОВЫЕ ДОХОДЫ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ЛОГИ НА ПРИБЫЛЬ, ДОХОДЫ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1.1.</w:t>
      </w:r>
      <w:r>
        <w:rPr/>
        <w:t xml:space="preserve"> </w:t>
      </w:r>
      <w:r>
        <w:rPr>
          <w:rFonts w:cs="Arial" w:ascii="Arial" w:hAnsi="Arial"/>
          <w:sz w:val="24"/>
        </w:rPr>
        <w:t>Налог на доходы физических лиц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1.1.1 На основании  ожидаемой оценки поступлений доходов по коду дохода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плановые показатели увеличить на 200,0 тыс. руб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2.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ЛОГИ НА ИМУЩЕСТВО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2.1.</w:t>
      </w:r>
      <w:r>
        <w:rPr/>
        <w:t xml:space="preserve"> </w:t>
      </w:r>
      <w:r>
        <w:rPr>
          <w:rFonts w:cs="Arial" w:ascii="Arial" w:hAnsi="Arial"/>
          <w:sz w:val="24"/>
        </w:rPr>
        <w:t>Земельный налог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</w:rPr>
        <w:t>1.2.1.1</w:t>
      </w:r>
      <w:r>
        <w:rPr/>
        <w:t xml:space="preserve"> </w:t>
      </w:r>
      <w:r>
        <w:rPr>
          <w:rFonts w:cs="Arial" w:ascii="Arial" w:hAnsi="Arial"/>
          <w:sz w:val="24"/>
        </w:rPr>
        <w:t>Земельный налог с организац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2.1.1.1. На основании  ожидаемой оценки поступлений доходов по коду дохода 182 1 06 06033 10 0000 110 «Земельный налог с организаций, обладающих земельным участком, расположенным в границах сельских поселений» плановые показатели увеличить на 300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500,0 тыс. рублей и составит 37 492,29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Раздел 01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щегосударственные вопросы "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Style18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.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1.2.1. КБК 9110060001  «Обеспечение деятельности в сфере установленных функций» увеличить: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21 «Фонд оплаты труда государственных (муниципальных) органов» увеличить в сумме 1 368,39 тыс. руб.;</w:t>
      </w:r>
    </w:p>
    <w:p>
      <w:pPr>
        <w:pStyle w:val="Style18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сумме 413,25 тыс. руб.;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244 «Прочая закупка товаров, работ и услуг» уменьшить в размере 140,00 тыс. руб.;</w:t>
      </w:r>
    </w:p>
    <w:p>
      <w:pPr>
        <w:pStyle w:val="Style18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раздел 0113 «ДРУГИЕ ОБЩЕГОСУДАРСТВЕННЫЕ ВОПРОСЫ»: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КБК 9110060002  «Обеспечение деятельности в сфере установленных функций бюджетных, автономных и казенных учреждений» увеличить: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11 «Фонд оплаты труда казенных учреждений» увеличить в сумме 450,0 тыс. руб.;</w:t>
      </w:r>
    </w:p>
    <w:p>
      <w:pPr>
        <w:pStyle w:val="Style18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19 «Взносы по обязательному социальному страхованию на выплаты по оплате труда работников и иные выплаты работников казенных учреждений» увеличить в сумме 135,9 тыс. руб.;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244 «Прочая закупка товаров, работ и услуг» уменьшить в размере 30,00 тыс. руб.;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КБК 9110060013  «Мероприятия, проводимые к юбилейным и знаменательным датам» уменьшить в сумме 93,89 тыс. руб.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5 "ЖИЛИЩНО-КОММУНАЛЬНОЕ ХОЗЯЙСТВО":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503 «Благоустройство в границах поселения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9110060105  «Прочие мероприятия по благоустройству городских округов и посел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меньшить на 100,0 тыс. руб.;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БК 91.4.00.S2380 «Финансовая поддержка реализации инициативных проектов» уменьши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в размере 862,22 тыс. руб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дел 14 " МЕЖБЮДЖЕТНЫЕ ТРАНСФЕРТЫ ОБЩЕГО ХАРАКТЕРА БЮДЖЕТАМ БЮДЖЕТНОЙ СИСТЕМЫ РОССИЙСКОЙ ФЕДЕРАЦИИ"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одраздел 1403 «Прочие межбюджетные трансферты общего характера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1 КБК 9110060020  «Иные межбюджетные трансферты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540 «Перечисления другим бюджетам бюджетной системы РФ» уменьшить на 16,61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1 124,81 тыс. руб. и составит  38 566,20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10.2023 г. № 23-8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181,90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15,91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56,23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9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5,23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4,1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9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2,22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862,22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3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2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310,39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310,39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1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53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53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9,4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7,1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7,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92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10.2023 г. № 23-8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202,05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448,08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3,5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70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44,93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05,93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566,2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10.2023 г. № 23-8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566,2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202,0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48,0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8,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8,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71,8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56,5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7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3,5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3,5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3,5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93,4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9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,7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44,93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505,9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10.2023 г. № 23-8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566,2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202,0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48,0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8,3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8,3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71,8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56,5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7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3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3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3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93,4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9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,7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44,9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505,9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10.2023 г. № 23-8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73,9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82,83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82,8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82,8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775,12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805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05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05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05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10.2023 г. № 23-8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169"/>
        <w:gridCol w:w="1085"/>
        <w:gridCol w:w="1627"/>
        <w:gridCol w:w="1066"/>
        <w:gridCol w:w="1083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82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28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37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98,02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82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82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64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98,02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8-31T16:58:00Z</cp:lastPrinted>
  <dcterms:modified xsi:type="dcterms:W3CDTF">2023-11-06T04:59:00Z</dcterms:modified>
  <cp:revision>45</cp:revision>
  <dc:subject/>
  <dc:title/>
</cp:coreProperties>
</file>