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1.2012 г.                                № 02-04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 председателей</w:t>
      </w:r>
    </w:p>
    <w:p>
      <w:pPr>
        <w:pStyle w:val="Normal"/>
        <w:rPr/>
      </w:pPr>
      <w:r>
        <w:rPr>
          <w:sz w:val="28"/>
          <w:szCs w:val="28"/>
        </w:rPr>
        <w:t>и состав постоянных депут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Федеральным Законом от 06.10.2003 г. № 131- ФЗ « Об общих принципах организации местного самоуправления в РФ», ст. 33 Устава  Голоустненского  муниципального образования, ст. 10,16 Регламента  Думы Голоустненского муниципального образования Дума Голоустненского муниципального образовании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Избрать  председателей и состав   постоянных депутатских комиссий: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Комиссия по  бюджету, ценообразованию и социально – экономическому развитию: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бельцина Т.В. – председател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ева О.С. – секретар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риленко Т.А. - член комиссии.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по жилищно-коммунальному обеспечению и ресурсообеспечению: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ым М.М. – председател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мякова Т.А. – секретар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наков – член комиссии.</w:t>
        <w:tab/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миссия по социальной сфере: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жинкова И.Н. – председател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иппова Н.А. – секретарь комиссии;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рефьева Т.Б. – член комиссии. 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на официальном сайте администрации Голоустненского муниципального образования. </w:t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Т.Г. Лип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6:00Z</dcterms:created>
  <dc:creator>111</dc:creator>
  <dc:description/>
  <cp:keywords/>
  <dc:language>en-US</dc:language>
  <cp:lastModifiedBy>ольга</cp:lastModifiedBy>
  <cp:lastPrinted>2012-11-08T13:54:00Z</cp:lastPrinted>
  <dcterms:modified xsi:type="dcterms:W3CDTF">2012-12-06T05:40:00Z</dcterms:modified>
  <cp:revision>13</cp:revision>
  <dc:subject/>
  <dc:title/>
</cp:coreProperties>
</file>