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19 г.                                                                                 № 27</w:t>
      </w:r>
    </w:p>
    <w:p>
      <w:pPr>
        <w:pStyle w:val="Normal"/>
        <w:rPr/>
      </w:pPr>
      <w:r>
        <w:rPr/>
        <w:t>С. Малое Голоустно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Думы Голоуст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 Соболев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Брюхина Т.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фьева Т.Б., Галкина Л.В., Зубарева А. Г., Кузякина О.М., Санхорова А.Б., Трофимова Е.М., Баендаева Д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 утверждении изменений в Устав Голоустненского муниципального образования» с учетом изменений федерального законодательства - доклад Главы Голоустненского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олева М.В., который доложил о внесении изменений в Устав в связи с изменением федерального законодательства, с учетом внесенных дополнений по итогам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зякина О.М. – предложила утвердить предлагаемые изменения и вынести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убарева А.Г. – предложила поддержать предложение Кузякиной О.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Устав Голоустненского МО с учетом изменения федерального законод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бязать Главу Голоустненского МО Соболева М.В. зарегистрировать изменения в Устав Голоустненского МО в соответствии с нормами действующего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Ангарские Огн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«ЗА» - 7 человек,     «ПРОТИВ» - нет,  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>М.В. Соболе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45" w:leader="none"/>
        </w:tabs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>Т.О. Брюхина.</w:t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17:00Z</dcterms:created>
  <dc:creator>111</dc:creator>
  <dc:description/>
  <cp:keywords/>
  <dc:language>en-US</dc:language>
  <cp:lastModifiedBy>ольга</cp:lastModifiedBy>
  <cp:lastPrinted>2018-12-17T11:31:00Z</cp:lastPrinted>
  <dcterms:modified xsi:type="dcterms:W3CDTF">2019-07-01T08:40:00Z</dcterms:modified>
  <cp:revision>58</cp:revision>
  <dc:subject/>
  <dc:title/>
</cp:coreProperties>
</file>